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1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1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изменение и допълнение на Наредбата за служебните командировки и специализации в чужбина, приета с Постановление N  40 на Министерския съвет от 1987 г. /обн., ДВ, бр. 54 от 1987 г.; изм. и доп., бр. 34 от 1990 г., бр. 52 от 1992 г. и бр. 18 и 63 от 199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8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èçìåíåíèå è äîïúëíåíèå íà Íàðåäáàòà çà ñëóæåáíèòå êîìàíäèðîâêè è ñïåöèàëèçàöèè â ÷óæáèíà, ïðèåòà ñ Ïî-ñòàíîâëåíèå ¹ 40 íà Ìèíèñòåðñêèÿ ñúâåò îò 1987 ã. /îáí., ÄÂ, áð. 54 îò 1987 ã.; èçì. è äîï., áð. 34 îò 1990 ã., áð. 52 îò 1992 ã. è áð. 18 è 63 îò 1996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b/>
        </w:rPr>
        <w:t>§ 1.</w:t>
      </w:r>
      <w:r>
        <w:rPr/>
        <w:t xml:space="preserve"> В чл. 52 се правят следните изменения и допълнения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. Създава се нова ал. 3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"/3/ Продължителността на командировката на участниците в хуманитарни операции, операции по поддържане на мира и в мисии, провеждани под егидата на международни организации извън територията на страната, се определя от Министерския съвет."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2. Досегашната ал. 3 става ал. 4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b/>
        </w:rPr>
        <w:t>§ 2.</w:t>
      </w:r>
      <w:r>
        <w:rPr/>
        <w:t xml:space="preserve"> В чл. 53 се създава ал. 4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"/4/ Размерът на дневните пари на командированите участници в хуманитарни операции, операции по поддържане на мира и в мисии, провеждани под егидата на международни организации извън територията на страната, се определя от Министерския съвет за всеки отделен случай за целия срок на операцията или мисията."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</w:r>
    </w:p>
    <w:p>
      <w:pPr>
        <w:pStyle w:val="Normal"/>
        <w:spacing w:lineRule="atLeast" w:line="190" w:before="0" w:after="113"/>
        <w:ind w:firstLine="85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 w:before="0" w:after="113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 w:before="0" w:after="113"/>
        <w:ind w:firstLine="850"/>
        <w:jc w:val="both"/>
        <w:rPr>
          <w:b/>
          <w:b/>
        </w:rPr>
      </w:pPr>
      <w:r>
        <w:rPr>
          <w:b/>
        </w:rPr>
        <w:t>§ 3.</w:t>
      </w:r>
      <w:r>
        <w:rPr/>
        <w:t xml:space="preserve"> Постановлението влиза в сила от 9 април 1999 г.</w:t>
      </w:r>
    </w:p>
    <w:p>
      <w:pPr>
        <w:pStyle w:val="Normal"/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М.-НАЧАЛНИК НА ОТДЕЛ</w:t>
      </w:r>
      <w:r>
        <w:fldChar w:fldCharType="begin"/>
      </w:r>
      <w:r>
        <w:rPr/>
        <w:instrText xml:space="preserve"> TC "ÇÀÌ.-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 xml:space="preserve">"ОБЩА КАНЦЕЛАРИЯ": 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>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46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19:00Z</dcterms:modified>
  <cp:revision>3</cp:revision>
  <dc:subject/>
  <dc:title>Препис</dc:title>
</cp:coreProperties>
</file>