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en-US"/>
        </w:rPr>
      </w:pPr>
      <w:r>
        <w:rPr>
          <w:rFonts w:cs="Hebar" w:ascii="Hebar" w:hAnsi="Hebar"/>
          <w:color w:val="auto"/>
          <w:sz w:val="24"/>
          <w:lang w:val="en-US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</w:t>
      </w:r>
      <w:r>
        <w:rPr>
          <w:rFonts w:cs="Hebar" w:ascii="Hebar" w:hAnsi="Hebar"/>
          <w:color w:val="auto"/>
          <w:sz w:val="24"/>
          <w:lang w:val="en-US"/>
        </w:rPr>
        <w:t>5</w:t>
      </w:r>
      <w:r>
        <w:rPr>
          <w:rFonts w:cs="Hebar" w:ascii="Hebar" w:hAnsi="Hebar"/>
          <w:color w:val="auto"/>
          <w:sz w:val="24"/>
          <w:lang w:val="bg-BG"/>
        </w:rPr>
        <w:t>7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 </w:t>
      </w:r>
      <w:r>
        <w:rPr>
          <w:b/>
          <w:lang w:val="bg-BG"/>
        </w:rPr>
        <w:t>28 юли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560" w:right="754" w:hanging="426"/>
        <w:jc w:val="both"/>
        <w:rPr/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  <w:color w:val="000000"/>
          <w:lang w:val="en-GB"/>
        </w:rPr>
        <w:t>структурни промени в системата на здравеопазването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color w:val="000000"/>
          <w:lang w:val="en-GB"/>
        </w:rPr>
      </w:pPr>
      <w:r>
        <w:rPr>
          <w:rFonts w:cs="HebarU" w:ascii="HebarU" w:hAnsi="HebarU"/>
          <w:b/>
          <w:smallCaps/>
          <w:color w:val="000000"/>
          <w:lang w:val="en-GB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9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  <w:lang w:val="bg-BG"/>
        </w:rPr>
      </w:pPr>
      <w:r>
        <w:rPr>
          <w:rFonts w:cs="HebarU" w:ascii="HebarU" w:hAnsi="HebarU"/>
          <w:b/>
          <w:smallCaps/>
          <w:color w:val="auto"/>
          <w:sz w:val="24"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1. (1) </w:t>
      </w:r>
      <w:r>
        <w:rPr>
          <w:lang w:val="bg-BG"/>
        </w:rPr>
        <w:t xml:space="preserve">Преобразува, считано от 1 юли 1999 г., Шеста обединена районна болница в Амбулаторно-поликлинично здравно заведение </w:t>
      </w:r>
      <w:r>
        <w:rPr/>
        <w:t>N</w:t>
      </w:r>
      <w:r>
        <w:rPr>
          <w:lang w:val="bg-BG"/>
        </w:rPr>
        <w:t xml:space="preserve"> 21 за оказване на извънболнична профилактична, диагностична, лечебна и рехабилитационна медицинска помощ на населението от Столичната община като юридическо лице със седалище София, район “Овча купел”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тационарът на преобразуваната по ал. 1 болница преминава към Четвърта обединена районна болница - София, район “Красно село”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3) </w:t>
      </w:r>
      <w:r>
        <w:rPr>
          <w:lang w:val="bg-BG"/>
        </w:rPr>
        <w:t>Амбулаторно-поликлиничното здравно заведение по ал. 1 се създава на базата на преобразуваната Шеста обединена районна болница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Чл. 2. (1) </w:t>
      </w:r>
      <w:r>
        <w:rPr>
          <w:lang w:val="bg-BG"/>
        </w:rPr>
        <w:t>Преобразува, считано от 1 юли 1999 г., Първа, Втора и Четвърта обединена районна болница в София в районни болници за лечение на болни със свръхостри, остри и хронични заболявания на населението, на чиято територия са разкрити, и на населението от Столичната община съгласно приложението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ществуващите поликлинични структури в състава на Първа, Втора и Четвърта обединена районна болница преминават към амбулаторно-поликлинични заведения в София, както следва: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1. Поликлиничната структура на Първа обединена районна болница - към Втора и Четиринадесета поликлиника - София.</w:t>
      </w:r>
    </w:p>
    <w:p>
      <w:pPr>
        <w:pStyle w:val="Normal"/>
        <w:widowControl/>
        <w:ind w:firstLine="1134"/>
        <w:jc w:val="both"/>
        <w:rPr>
          <w:lang w:val="bg-BG"/>
        </w:rPr>
      </w:pPr>
      <w:r>
        <w:rPr>
          <w:lang w:val="bg-BG"/>
        </w:rPr>
        <w:t>2. Поликлиничната структура на Втора обединена районна болница - към Четвърта и Седма поликлиника - София.</w:t>
      </w:r>
    </w:p>
    <w:p>
      <w:pPr>
        <w:pStyle w:val="Normal"/>
        <w:widowControl/>
        <w:spacing w:before="60" w:after="60"/>
        <w:ind w:firstLine="1134"/>
        <w:jc w:val="both"/>
        <w:rPr>
          <w:lang w:val="bg-BG"/>
        </w:rPr>
      </w:pPr>
      <w:r>
        <w:rPr>
          <w:lang w:val="bg-BG"/>
        </w:rPr>
        <w:t>3. Поликлиничната структура на Четвърта обединена районна болница - към Двадесета поликлиника - София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Директорът на районния център по здравеопазване съгласувано с кмета на Столичната община и с кметовете на съответните райони на столицата определя районите на обслужване от здравните заведения по     чл. 1, ал. 1 и чл. 2, ал. 1 и 2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Комисии, определени от кмета на Столичната община и от директора на Районния център по здравеопазване - София, включващи представители на новоразкритите здравни заведения по чл. 1 и 2, да изготвят разделителни протоколи, в които да се определят активите и пасивите, преминаващи към здравните заведения по предходните членове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Кметът на Столичната община и директорът на Районния център по здравеопазване - София, да утвърдят протоколите по ал. 1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Здравните заведения по чл. 1 и 2 се финансират от Столичната община в съответствие с утвърдените бюджетни кредити за 1999 г. по разходната част на общинския бюджет за функция “Здравеопазване”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Чл. 6. (1) </w:t>
      </w:r>
      <w:r>
        <w:rPr>
          <w:lang w:val="bg-BG"/>
        </w:rPr>
        <w:t>Трудовите правоотношения с работниците и служителите от преобразуваните здравни заведения се уреждат по реда на чл. 123 от Кодекса на труда.</w:t>
      </w:r>
    </w:p>
    <w:p>
      <w:pPr>
        <w:pStyle w:val="Normal"/>
        <w:widowControl/>
        <w:spacing w:before="60" w:after="6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Архивите на преобразуваните обединени районни болници се разпределят съответно между новообразуваните здравни заведения.</w:t>
      </w:r>
    </w:p>
    <w:p>
      <w:pPr>
        <w:pStyle w:val="Normal"/>
        <w:widowControl/>
        <w:spacing w:before="60" w:after="6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>Параграф единствен</w:t>
      </w:r>
      <w:r>
        <w:rPr>
          <w:lang w:val="bg-BG"/>
        </w:rPr>
        <w:t>. Постановлението се приема на основание      чл. 2, ал. 2 от Закона за народното здраве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Вяра Томир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760"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Приложение</w:t>
      </w:r>
    </w:p>
    <w:p>
      <w:pPr>
        <w:pStyle w:val="Normal"/>
        <w:widowControl/>
        <w:ind w:left="5760" w:firstLine="1134"/>
        <w:rPr>
          <w:b/>
          <w:b/>
          <w:lang w:val="bg-BG"/>
        </w:rPr>
      </w:pPr>
      <w:r>
        <w:rPr>
          <w:b/>
          <w:smallCaps/>
          <w:lang w:val="bg-BG"/>
        </w:rPr>
        <w:t>към чл. 2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динени районни болниц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йонни болници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 Първа обединена районна болница - София, район “Средец”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. Първа районна болница - София, район “Средец”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2. Втора обединена районна болница - София, район “Сердика”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2. Втора районна болница - София, район “Сердика”</w:t>
            </w:r>
          </w:p>
        </w:tc>
      </w:tr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. Четвърта обединена районна болница - София, район “Красно село”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3. Четвърта районна болница - София, район “Красно село”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19:00Z</dcterms:created>
  <dc:creator>LEGAL DEPARTMENT</dc:creator>
  <dc:description/>
  <dc:language>en-US</dc:language>
  <cp:lastModifiedBy>Council of Ministers</cp:lastModifiedBy>
  <cp:lastPrinted>1999-07-26T16:22:00Z</cp:lastPrinted>
  <dcterms:modified xsi:type="dcterms:W3CDTF">2001-10-02T14:21:00Z</dcterms:modified>
  <cp:revision>3</cp:revision>
  <dc:subject/>
  <dc:title>Р Е П У Б Л И К А   Б Ъ Л Г А Р И Я</dc:title>
</cp:coreProperties>
</file>