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58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8 юл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  <w:color w:val="000000"/>
          <w:lang w:eastAsia="en-US"/>
        </w:rPr>
        <w:t>приемане на Наредба за условията и реда за създаване на компенсационни фондове и техните функции</w:t>
      </w:r>
    </w:p>
    <w:p>
      <w:pPr>
        <w:pStyle w:val="Normal"/>
        <w:ind w:left="1701" w:right="754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9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color w:val="auto"/>
          <w:sz w:val="24"/>
        </w:rPr>
      </w:pPr>
      <w:r>
        <w:rPr>
          <w:rFonts w:cs="HebarU" w:ascii="HebarU" w:hAnsi="HebarU"/>
          <w:b/>
          <w:smallCaps/>
          <w:color w:val="auto"/>
          <w:sz w:val="24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Наредба за условията и реда за създаване на компенсационни фондове и техните функции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приема на основание чл. 9, ал. 6 от Закона за съхранение и търговия със зърно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Вяра Томир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словията и реда за създаване на компенсационни фондове и техните функц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С наредбата се уреждат условията, редът за създаване и функциите на компенсационните фондове за гарантиране вземанията на влогодателите и легитимираните държатели на складови запис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Компенсационният фонд гарантира вземанията на влогодателите по договори за влог на зърно и на легитимираните държатели на складови записи за влог на зърно от лицензираните публични складове за зърно, участващи във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Всеки лицензиран публичен склад за влог на зърно участва най-малко в един компенсационен фонд. При отнемане или неподновяване на лицензията публичният склад автоматично прекратява участието си в компенсационния фонд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ри неучастие на публичен склад за зърно в компенсационен фонд за срок по-дълъг от един месец, считано от датата на лицензирането му, лицензията му се отнема по предложение на Националната служба по зърно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СЪЗДАВАНЕ НА КОМПЕНСАЦИОН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НДОВЕ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Компенсационен фонд се създава от два или повече лицензирани публични складове за зърн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едствата на компенсационния фонд се набират и съхраняват по специална сметка в търговска банка. Титуляр на специалната сметка е управителният съвет на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Учредителите на компенсационен фонд приемат с единодушно решение правилник за набиране, разходване и управление на фонда. Приетият правилник се утвърждава със заповед на министъра на земеделието, горите и аграрната реформ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инистърът на земеделието, горите и аграрната реформа мотивирано отказва утвърждаване, когато правилникът не отговаря на изискванията на наредбата. Отказът на министъра подлежи на обжалване по реда на Закона за административното производств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Учредените компенсационни фондове се регистрират в Националната служба по зърното въз основа на правилника по чл. 5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писването в регистъра на компенсационните фондове се извършва по заявление на учредителите в едноседмичен срок след представяне в Националната служба по зърното на утвърдения от министъра на земеделието, горите и аграрната реформа правилник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регистъра на компенсационните фондове се вписват следните обстоятелств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учредителите на фонд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управлението и представителството на фонд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източниците за набиране на средств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4. вземанията и размера на вземанията, гарантирани от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Прекратяване на компенсационен фонд и на участие в него се извършва с единодушното съгласие на всички участници и с одобрението на министъра на земеделието, горите и аграрната реформа. Прекратяването на фонда или на участието в него се вписва в регистъра по чл. 6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Отношенията между участниците в компенсационния фонд се уреждат съгласно чл. 357-364 от Закона за задълженията и договорит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УНКЦИИ НА КОМПЕНСАЦИОННИТЕ ФОНДОВЕ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Средствата по компенсационните фондове се набират от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встъпителна и годишна вноска на участниците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постъпления от управление на фонд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суми, получени по международни проекти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4. други постъплен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0. (1) </w:t>
      </w:r>
      <w:r>
        <w:rPr>
          <w:lang w:val="bg-BG"/>
        </w:rPr>
        <w:t>Всички участници в компенсационен фонд правят встъпителна и годишни вноски в размери, в срокове и по ред, определени от правилника на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ри забавяне на вноска се дължи лихва в размер, определен от правилника на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1. (1) </w:t>
      </w:r>
      <w:r>
        <w:rPr>
          <w:lang w:val="bg-BG"/>
        </w:rPr>
        <w:t>Средствата на компенсационния фонд се управляват чрез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влагане в държавни ценни книж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банкови влогов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едствата на фонда се управляват по решение на неговия управителен 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Управителният съвет на фонда до 31 януари представя в Министерството на земеделието, горите и аграрната реформа годишен отчет за управлението на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2. (1) </w:t>
      </w:r>
      <w:r>
        <w:rPr>
          <w:lang w:val="bg-BG"/>
        </w:rPr>
        <w:t>Средствата от компенсационния фонд се разходват з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изплащане на безспорно изискуемо вземане на влогодател или легитимиран държател на складов запис при установено неизпълнение от страна на публичния склад в срок, определен в правилника на фонд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изплащане на задължения на публични складове, участващи във фонда, за които е открито производство по несъстоятелност, към вложители или легитимирани държатели на складови записи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административно обслужване на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целта по ал. 1, т. 3 могат да се разходват не повече от 5 на сто от приходите на фонда за предходната годи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Средствата от компенсационния фонд се разходват с единодушно решение на управителния му 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3. (1) </w:t>
      </w:r>
      <w:r>
        <w:rPr>
          <w:lang w:val="bg-BG"/>
        </w:rPr>
        <w:t>Решение за разходване на средства от компенсационния фонд по чл. 12, ал. 1, т. 1 и 2 се взема въз основа на постъпило искане от влогодател, държател на складов запас или синдик по несъстоятелността на публичния склад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От компенсационния фонд не се изплащат вземания на влогодатели, които с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съдружници в публичния склад за зърно и притежават повече от 34 на сто от капитала му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членове на управителния и на надзорния съвет, на съвета на директорите, управители или прокуристи на публичния склад за зърно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съпрузи, роднини по права линия и по съребрена линия до четвърта степен на лицата по т. 1 и 2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4. </w:t>
      </w:r>
      <w:r>
        <w:rPr>
          <w:lang w:val="bg-BG"/>
        </w:rPr>
        <w:t>В 3-дневен срок от приемането му решението по чл. 13,    ал. 1 се изпраща за изпълнение от банката, обслужваща специалната сметка на фонд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5. </w:t>
      </w:r>
      <w:r>
        <w:rPr>
          <w:lang w:val="bg-BG"/>
        </w:rPr>
        <w:t>Компенсационният фонд може да възложи на застрахователна компания по свой избор оценка на риска при плащане по  чл. 12, ал. 1, т. 1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6. (1) </w:t>
      </w:r>
      <w:r>
        <w:rPr>
          <w:lang w:val="bg-BG"/>
        </w:rPr>
        <w:t>Компенсационният фонд се набира, управлява и разходва от управителен 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Съставът и функциите на управителния съвет се определят с правилника по чл. 5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Не могат да бъдат членове на управителния съвет лицата по     чл. 13, ал. 2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ЧЕТОВОДСТВО И ГОДИШНО ПРИКЛЮЧВАНЕ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7. </w:t>
      </w:r>
      <w:r>
        <w:rPr>
          <w:lang w:val="bg-BG"/>
        </w:rPr>
        <w:t>Управителният съвет на компенсационния фонд осигурява годишното счетоводно приключване при спазване разпоредбите на Закона за счетоводство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Изпълнението на наредбата се възлага на министъра на земеделието, горите и аграрната рефор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36:00Z</dcterms:created>
  <dc:creator>Бойка Владова</dc:creator>
  <dc:description/>
  <dc:language>en-US</dc:language>
  <cp:lastModifiedBy>Council of Ministers</cp:lastModifiedBy>
  <cp:lastPrinted>1999-07-26T15:24:00Z</cp:lastPrinted>
  <dcterms:modified xsi:type="dcterms:W3CDTF">2001-10-02T14:22:00Z</dcterms:modified>
  <cp:revision>3</cp:revision>
  <dc:subject/>
  <dc:title>Р Е П У Б Л И К А   Б Ъ Л Г А Р И Я</dc:title>
</cp:coreProperties>
</file>