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>N</w:t>
      </w:r>
      <w:r>
        <w:rPr>
          <w:rFonts w:cs="Hebar" w:ascii="Hebar" w:hAnsi="Hebar"/>
          <w:sz w:val="24"/>
          <w:lang w:val="bg-BG"/>
        </w:rPr>
        <w:t xml:space="preserve"> 1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30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0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 изменение и допълнение на Постановление N 482 на Министерския съвет от 1997 г. за реда за поемане на задължения на държавата по кредитни и гаранционни споразумения /обн., ДВ, бр. 125 от 1997 г.; изм. и доп., бр. 101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71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¹ 482 íà Ìè-íèñòåðñêèÿ ñúâåò îò 1997 ã. çà ðåäà çà ïîåìàíå íà çà-äúëæåíèÿ íà äúðæàâàòà ïî êðåäèòíè è ãàðàíöèîííè ñïî-ðàçóìåíèÿ /îáí., ÄÂ, áð. 125 îò 1997 ã.; èçì. è äîï., áð. 101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1 след думите "договорите за" се добавя "вътрешни и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2 след думите "свързани с" се добавя "вътрешни и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Член 7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7. /1/ Предложенията за сключване на договори за вътрешни и външни заеми на министерства и други ведомства и на общини, както и за издаване на държавни гаранции по тях подлежат на одобряване в рамките на бюджетната процедура и се включват в разчетите на държавния бюджет за следващата финансов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В проекта на бюджет за следващата финансова година Министерският съвет включва списък на одобрените по ал. 1 предложения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5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22:00Z</dcterms:modified>
  <cp:revision>3</cp:revision>
  <dc:subject/>
  <dc:title/>
</cp:coreProperties>
</file>