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0 авгус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0 àâãóñ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228 на Министерския съвет от 1997 г. за приемане на граждани на Република Македония за студенти в държавните висши училища на Република България (ДВ, бр. 42 от 1997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ind w:left="1134" w:right="754" w:hanging="0"/>
        <w:jc w:val="center"/>
        <w:rPr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72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28 íà Ìèíèñòåðñêèÿ ñúâåò îò 1997 ã. çà ïðèåìàíå íà ãðàæäàíè íà Ðåïóáëèêà Ìàêåäîíèÿ çà ñòóäåíòè â äúðæàâíèòå âèñøè ó÷èëèùà íà Ðåïóáëèêà Áúëãàðèÿ (ÄÂ, áð. 42 îò 1997 ã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Член 3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Чл. 3. (1) Министерството на образованието и науката ежегодно осигурява до 150 места, субсидирани от държавата, за приемане на граждани на Република Македония за студенти за пълен курс на обучение в държавните висши училища на Република Българи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2) Министърът на образованието и науката определя условията и реда за кандидатстване и за приемане на студентите по ал. 1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3) Студентите, приети при условията и по реда на ал. 1 и 2, заплащат такси за обучението си в размера, определен за студентите - български граждани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Член 4 се отменя.</w:t>
      </w:r>
    </w:p>
    <w:p>
      <w:pPr>
        <w:pStyle w:val="Normal"/>
        <w:spacing w:lineRule="atLeast" w:line="190"/>
        <w:ind w:firstLine="850"/>
        <w:rPr/>
      </w:pPr>
      <w:r>
        <w:rPr>
          <w:b/>
        </w:rPr>
        <w:t>§ 3.</w:t>
      </w:r>
      <w:r>
        <w:rPr/>
        <w:t xml:space="preserve"> В </w:t>
      </w:r>
      <w:r>
        <w:rPr>
          <w:b/>
        </w:rPr>
        <w:t>§</w:t>
      </w:r>
      <w:r>
        <w:rPr/>
        <w:t xml:space="preserve"> 3 думите “чл. 95, ал. 2” се заменят с “чл. 95, ал. 6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 xml:space="preserve"> Навсякъде думите “Министерството на образованието, науката и технологиите” и “министърът на образованието, науката и технологиите” се заменят съответно с “Министерството на образованието и науката” и “министъра на образованието и науката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rPr/>
      </w:pPr>
      <w:r>
        <w:rPr>
          <w:b/>
        </w:rPr>
        <w:t xml:space="preserve">§ 5. </w:t>
      </w:r>
      <w:r>
        <w:rPr/>
        <w:t>Гражданите на Република Македония, приети за обучение преди учебната 1999-2000 г., продължават обучението си при условията, при които са приети.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tabs>
          <w:tab w:val="clear" w:pos="720"/>
          <w:tab w:val="left" w:pos="7479" w:leader="none"/>
          <w:tab w:val="left" w:pos="9192" w:leader="none"/>
        </w:tabs>
        <w:spacing w:lineRule="atLeast" w:line="190"/>
        <w:ind w:firstLine="850"/>
        <w:rPr>
          <w:b/>
          <w:b/>
        </w:rPr>
      </w:pPr>
      <w:r>
        <w:rPr>
          <w:b/>
        </w:rPr>
        <w:tab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ГЛАВЕН СЕКРЕТАР НА</w:t>
      </w:r>
      <w:r>
        <w:fldChar w:fldCharType="begin"/>
      </w:r>
      <w:r>
        <w:rPr/>
        <w:instrText xml:space="preserve"> TC "ÇÀ 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eastAsia="Hebar" w:cs="Hebar" w:ascii="Hebar" w:hAnsi="Hebar"/>
          <w:color w:val="auto"/>
          <w:sz w:val="24"/>
        </w:rPr>
        <w:t xml:space="preserve">                                                </w:t>
      </w:r>
      <w:r>
        <w:rPr>
          <w:rFonts w:cs="Hebar" w:ascii="Hebar" w:hAnsi="Hebar"/>
          <w:color w:val="auto"/>
          <w:sz w:val="24"/>
        </w:rPr>
        <w:t>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2:54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26:00Z</dcterms:modified>
  <cp:revision>3</cp:revision>
  <dc:subject/>
  <dc:title>ПРЕПИС</dc:title>
</cp:coreProperties>
</file>