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sz w:val="24"/>
          <w:lang w:val="bg-BG"/>
        </w:rPr>
        <w:t>Постановление</w:t>
      </w:r>
      <w:r>
        <w:rPr>
          <w:rFonts w:cs="Hebar" w:ascii="Hebar" w:hAnsi="Hebar"/>
          <w:sz w:val="24"/>
          <w:lang w:val="en-US"/>
        </w:rPr>
        <w:t xml:space="preserve"> N</w:t>
      </w:r>
      <w:r>
        <w:rPr>
          <w:rFonts w:cs="Hebar" w:ascii="Hebar" w:hAnsi="Hebar"/>
          <w:sz w:val="24"/>
          <w:lang w:val="bg-BG"/>
        </w:rPr>
        <w:t xml:space="preserve"> 16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10 август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0 àâãóñò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изменение на Постановление N 100 на Министерския съвет от 1998 г. за изплащане на еднократно парично обезщетение във връзка с ликвидацията или финансовото оздравяване на търговски дружества с преобладаващо държавно или общинско участие (обн., ДВ, бр. 52 от 1998 г.; изм. и доп., бр. 98 и 145 от 1998 г. и бр. 13, 50 и 65 от 1999 г.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Normal"/>
        <w:ind w:left="1134" w:right="754" w:hanging="0"/>
        <w:jc w:val="center"/>
        <w:rPr>
          <w:b/>
          <w:b/>
          <w:smallCaps/>
          <w:lang w:val="en-US"/>
        </w:rPr>
      </w:pPr>
      <w:r>
        <w:rPr>
          <w:rFonts w:cs="HebarU" w:ascii="HebarU" w:hAnsi="HebarU"/>
          <w:b/>
        </w:rPr>
        <w:t>/Обнародван, ДВ, бр. 72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100 íà Ìèíèñòåðñêèÿ ñúâåò îò 1998 ã. çà èçïëàùàíå íà åäíîêðàòíî ïàðè÷íî îáåçùåòåíèå âúâ âðúçêà ñ ëèêâèäàöèÿòà èëè ôèíàíñîâîòî îçäðàâÿâàíå íà òúðãîâñêè äðóæåñòâà ñ ïðåîáëàäàâàùî äúðæàâíî èëè îáùèíñêî ó÷àñòèå (îáí., ÄÂ, áð. 52 îò 1998 ã.; èçì. è äîï., áð. 98 è 145 îò 1998 ã. è áð. 13, 50 è 65 îò 1999 ã.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" w:hAnsi="Hebar" w:cs="Hebar"/>
          <w:b/>
          <w:b/>
          <w:color w:val="auto"/>
          <w:spacing w:val="200"/>
          <w:sz w:val="24"/>
        </w:rPr>
      </w:pPr>
      <w:r>
        <w:rPr>
          <w:rFonts w:cs="Hebar"/>
          <w:b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1. </w:t>
      </w:r>
      <w:r>
        <w:rPr/>
        <w:t>Член 2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“</w:t>
      </w:r>
      <w:r>
        <w:rPr/>
        <w:t>Чл. 2. (1) Средствата за еднократните и допълнителните парични обезщетения по чл. 1 и 6 се осигуряват от предвидените за целта средства по договори за заеми с международни финансови институции и от помощи по международни програми и споразумения.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/>
        <w:t>(2) При недостиг на средства по ал. 1 може да се ползва временен безлихвен заем от централния бюджет и/или от фонд “Професионална квалификация и безработица” при условията и по реда на чл. 33 от Закона за устройството на държавния бюджет.”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Параграфи 2 и 2а от Преходните и заключителните разпоредби се отменят.</w:t>
      </w:r>
    </w:p>
    <w:p>
      <w:pPr>
        <w:pStyle w:val="Normal"/>
        <w:tabs>
          <w:tab w:val="clear" w:pos="720"/>
          <w:tab w:val="left" w:pos="7479" w:leader="none"/>
          <w:tab w:val="left" w:pos="9192" w:leader="none"/>
        </w:tabs>
        <w:spacing w:lineRule="atLeast" w:line="190"/>
        <w:ind w:firstLine="850"/>
        <w:rPr>
          <w:b/>
          <w:b/>
        </w:rPr>
      </w:pPr>
      <w:r>
        <w:rPr>
          <w:b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ЗА ГЛАВЕН СЕКРЕТАР НА</w:t>
      </w:r>
      <w:r>
        <w:fldChar w:fldCharType="begin"/>
      </w:r>
      <w:r>
        <w:rPr/>
        <w:instrText xml:space="preserve"> TC "ÇÀ 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ЕРСКИЯ СЪВЕТ: /п/ Константин Хаджипанзов</w:t>
      </w:r>
      <w:r>
        <w:fldChar w:fldCharType="begin"/>
      </w:r>
      <w:r>
        <w:rPr/>
        <w:instrText xml:space="preserve"> TC "ÌÈÍÈÑÒÅÐÑÊÈß ÑÚÂÅÒ\: /ï/ Êîíñòàíòèí Õàäæèïàíç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2:56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2T14:26:00Z</dcterms:modified>
  <cp:revision>3</cp:revision>
  <dc:subject/>
  <dc:title/>
</cp:coreProperties>
</file>