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2 авгус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2 àâãóñ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>ЗА изменение и допълнение на Наредбата за устройството и дейността на Националния доверителен екофонд, приета с Постановление N 163 на Министерския съвет от 1995 г. (обн., ДВ, бр. 74 от 1995 г.; изм., бр. 5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ind w:left="1134" w:right="754" w:hanging="0"/>
        <w:jc w:val="center"/>
        <w:rPr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7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òðîéñòâîòî è äåéíîñòòà íà Íàöèîíàëíèÿ äîâåðèòåëåí åêîôîíä, ïðèåòà ñ Ïîñòàíîâëåíèå ¹ 163 íà Ìèíèñòåðñêèÿ ñúâåò îò 1995 ã. (îáí., ÄÂ, áð. 74 îò 1995 ã.; èçì., áð. 5 îò 1999 ã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В чл. 5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ал. 1 думите “седем” и “петима” се заменят съответно с “шест” и “четирима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ал. 4 т. 3 се отменя, а досегашните т. 4 и 5 стават съответно                                      т. 3 и 4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Алинея 5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(5) Заместник-министрите по ал. 3 и по ал. 4, т. 1 и 2 се определят със заповед на съответните министри. Към всеки заместник-министър съответните министри определят постоянен алтернативен член на Управителния съвет с право на глас за случаите, когато заместник-министрите не могат да участват в работата му. Представителят на Българската академия на науките се избира от Управителния съвет на БАН.”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В ал. 6 думите “т. 5” се заменят с “т. 4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чл. 6 се създава т. 15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15. представя в Министерския съвет ежегодно до 30 април отчет за дейността на фонда за предходната година.”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чл. 9, ал. 1 се създава т. 6: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/>
        <w:t>“</w:t>
      </w:r>
      <w:r>
        <w:rPr/>
        <w:t>6. внася в Министерския съвет чрез министъра на околната среда и водите отчета за дейността на фонда.”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9" w:leader="none"/>
          <w:tab w:val="left" w:pos="9192" w:leader="none"/>
        </w:tabs>
        <w:spacing w:lineRule="atLeast" w:line="190"/>
        <w:ind w:firstLine="850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ГЛАВЕН СЕКРЕТАР НА</w:t>
      </w:r>
      <w:r>
        <w:fldChar w:fldCharType="begin"/>
      </w:r>
      <w:r>
        <w:rPr/>
        <w:instrText xml:space="preserve"> TC "ÇÀ 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2:59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28:00Z</dcterms:modified>
  <cp:revision>3</cp:revision>
  <dc:subject/>
  <dc:title/>
</cp:coreProperties>
</file>