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7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6 авгус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038" w:hanging="567"/>
        <w:jc w:val="both"/>
        <w:rPr>
          <w:b/>
          <w:b/>
          <w:smallCaps/>
          <w:lang w:val="bg-BG"/>
        </w:rPr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преминаване на средните професионални училища по енергетика от Комитета по енергетика към Министерството на образованието и науката</w:t>
      </w:r>
    </w:p>
    <w:p>
      <w:pPr>
        <w:pStyle w:val="Normal"/>
        <w:ind w:left="1701" w:right="1038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701" w:right="1038" w:hanging="567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78 от 1999 г./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Държавните средни професионални училища по енергетика съгласно приложението преминават от 1 януари 2000 г. с активите и пасивите, правата и задълженията си от Комитета по енергетика към Министерството на образованието и наукат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mallCaps/>
          <w:lang w:val="bg-BG"/>
        </w:rPr>
        <w:t>§</w:t>
      </w:r>
      <w:r>
        <w:rPr>
          <w:b/>
          <w:smallCaps/>
          <w:lang w:val="bg-BG"/>
        </w:rPr>
        <w:t xml:space="preserve"> 1.</w:t>
      </w:r>
      <w:r>
        <w:rPr>
          <w:smallCaps/>
          <w:lang w:val="bg-BG"/>
        </w:rPr>
        <w:t xml:space="preserve"> </w:t>
      </w:r>
      <w:r>
        <w:rPr>
          <w:lang w:val="bg-BG"/>
        </w:rPr>
        <w:t>Постановлението се издава на основание чл. 105, ал. 2 от Конституцията на Република България и чл. 34, ал. 1 от Закона за народната просве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Изпълнението на постановлението се възлага на министъра на образованието и науката и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b/>
          <w:lang w:val="bg-BG"/>
        </w:rPr>
        <w:t>Приложение към член единстве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ind w:hanging="14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b/>
          <w:lang w:val="bg-BG"/>
        </w:rPr>
        <w:t>на държавните средни професионални училища по енергетика, финансирани чрез Комитета по енергетика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. Техникум по електротехника - Варна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2. Техникум по електротехника - Стара Загора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3. Техникум по енергетика - Радомир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4. Техникум по енергетика - Гълъбово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5. Техникум по енергетика и минно дело - Димитровград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6. Техникум по енергетика и минна промишленост - Перник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7. Техникум по минна промишленост - Бобовдол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8. Техникум по механизация и автоматизация на открити рудници - Раднево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9. Техникум по ядрена енергетика - Козлодуй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0. Техникум по енергетика - Твърдица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1. Средно професионално-техническо училище по енергетика - София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2. Техникум по ядрена енергетика - Белене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  <w:t>13. Техникум по електротехника - Горна Оряховица</w:t>
      </w:r>
    </w:p>
    <w:sectPr>
      <w:type w:val="nextPage"/>
      <w:pgSz w:w="11906" w:h="16838"/>
      <w:pgMar w:left="1797" w:right="1134" w:gutter="0" w:header="0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45:00Z</dcterms:created>
  <dc:creator>НЕВЕНА ИЛИЕВА</dc:creator>
  <dc:description/>
  <dc:language>en-US</dc:language>
  <cp:lastModifiedBy>Council of Ministers</cp:lastModifiedBy>
  <cp:lastPrinted>1999-08-24T11:04:00Z</cp:lastPrinted>
  <dcterms:modified xsi:type="dcterms:W3CDTF">2001-10-02T14:35:00Z</dcterms:modified>
  <cp:revision>3</cp:revision>
  <dc:subject/>
  <dc:title>Р Е П У Б Л И К А   Б Ъ Л Г А Р И Я</dc:title>
</cp:coreProperties>
</file>