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50"/>
          <w:lang w:val="en-US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right"/>
        <w:rPr>
          <w:b/>
          <w:b/>
          <w:spacing w:val="50"/>
          <w:lang w:val="en-US"/>
        </w:rPr>
      </w:pPr>
      <w:r>
        <w:rPr>
          <w:b/>
          <w:spacing w:val="5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71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 септемв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701" w:right="754" w:hanging="567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определяне на Тарифа, 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spacing w:lineRule="auto" w:line="216"/>
        <w:ind w:left="1701" w:right="754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216"/>
        <w:ind w:left="1701" w:right="754" w:hanging="567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79 от 1999 г./</w:t>
      </w:r>
    </w:p>
    <w:p>
      <w:pPr>
        <w:pStyle w:val="Normal"/>
        <w:spacing w:lineRule="auto" w:line="216"/>
        <w:ind w:left="1701" w:right="754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Определя Тарифа, по която партиите, коалициите и инициативните комитети за независимите кандидати заплащат предизборните предавания,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Средствата от заплащането на предизборните предавания постъпват целево по бюджетните сметки на Българското национално радио и на Българската национална телевизия и се използват по предназначение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Тарифата се определя на основание чл. 58, ал. 1 от Закона за местните избор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към чл.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 А Р И Ф 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45"/>
        <w:gridCol w:w="2345"/>
      </w:tblGrid>
      <w:tr>
        <w:trPr/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Лв./мин.</w:t>
            </w:r>
          </w:p>
        </w:tc>
      </w:tr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испут (дискусионно студио)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репортаж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. РАДИОПРЕДАВАНИЯ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Българско национално радио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 лв</w:t>
            </w:r>
            <w:r>
              <w:rPr>
                <w:lang w:val="bg-BG"/>
              </w:rPr>
              <w:t>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2. Регионални (районни) радиостанции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67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 лв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 л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3. Местни (общински) радиовъзли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лв</w:t>
            </w:r>
            <w:r>
              <w:rPr>
                <w:lang w:val="bg-BG"/>
              </w:rPr>
              <w:t>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I. ТЕЛЕВИЗИОННИ ПРЕДАВАНИЯ</w:t>
            </w:r>
          </w:p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Българска национална телевизия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 лв</w:t>
            </w:r>
            <w:r>
              <w:rPr>
                <w:lang w:val="bg-BG"/>
              </w:rPr>
              <w:t>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2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2. Регионални телевизионни центрове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67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 лв</w:t>
            </w:r>
            <w:r>
              <w:rPr>
                <w:lang w:val="bg-BG"/>
              </w:rPr>
              <w:t>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7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2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34:00Z</dcterms:created>
  <dc:creator>Бойка Владова</dc:creator>
  <dc:description/>
  <dc:language>en-US</dc:language>
  <cp:lastModifiedBy>Council of Ministers</cp:lastModifiedBy>
  <cp:lastPrinted>1999-08-26T14:35:00Z</cp:lastPrinted>
  <dcterms:modified xsi:type="dcterms:W3CDTF">2001-10-02T14:40:00Z</dcterms:modified>
  <cp:revision>3</cp:revision>
  <dc:subject/>
  <dc:title>Р Е П У Б Л И К А   Б Ъ Л Г А Р И Я</dc:title>
</cp:coreProperties>
</file>