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3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312 на Министерския съвет от 1996 г. за определяне на основните функции, задачи и численост на Главно управление "Държавен резерв и военновременни запаси" и приемане на Наредба за дър-жавни резерви и военновременни запаси /обн., ДВ, бр. 2 от 1997 г.; попр., бр. 4 от 1997 г.; изм. и доп., бр. 21, 34 и 100 от 1997 г., бр. 47 и 70 от 1998 г. и бр. 13 и 6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7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312 íà Ìèíèñòåðñêèÿ ñúâåò îò 1996 ã. çà îïðåäåëÿíå íà îñíîâíèòå ôóíêöèè, çàäà÷è è ÷èñëåíîñò íà Ãëàâíî óïðàâëåíè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>Член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3. /1/ Началникът на Главно управление "Държавен резерв и военновременни запаси" е член на Междуведомствения съвет по въпросите на военнопромишления комплекс и мобилизационната готовност на страната /МВС/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Началникът на Главно управление "Държавен резерв и воен-новременни запаси" се назначава от министър-председателя по пред-ложение на председателя на МВС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5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43:00Z</dcterms:modified>
  <cp:revision>3</cp:revision>
  <dc:subject/>
  <dc:title/>
</cp:coreProperties>
</file>