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17</w:t>
      </w:r>
      <w:r>
        <w:rPr>
          <w:rFonts w:cs="Hebar" w:ascii="Hebar" w:hAnsi="Hebar"/>
          <w:color w:val="auto"/>
          <w:sz w:val="24"/>
          <w:lang w:val="en-US"/>
        </w:rPr>
        <w:t>6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7 септе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 ñåïòå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>ЗА изменение и допълнение на Наредбата за задължителното застраховане, приета с Постановление N 1 на Министерския съвет от 1997 г. /обн., ДВ, бр. 4 от 1997 г.; изм. и доп., бр. 43 и 101 от 1997 г.; попр., бр. 103 от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8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çàäúëæèòåëíîòî çàñòðàõîâàíå, ïðèåòà ñ Ïîñòàíîâëåíèå ¹ 1 íà Ìèíèñòåðñêèÿ ñúâåò îò 1997 ã. /îáí., ÄÂ, áð. 4 îò 1997 ã.; èçì. è äîï., áð. 43 è 101 îò 1997 ã.; ïîïð., áð. 103 îò 1997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>В чл. 4 след думата "трамваите" съюзът "и" се заменя със запетая и накрая се добавя "и самоходната земеделска и горска техника с мощност на двигателя над 18 киловата /кW/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В чл. 6 думата "селскостопански" се заменя със "самоходна земеделска и горска техника с мощност на двигателя под 18 киловата        /кW/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В чл. 7 ал. 3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3/ При промяна на собствеността на моторно превозно средство правоприемникът встъпва в правата на праводателя по договора за застраховка "Гражданска отговорност"."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4. </w:t>
      </w:r>
      <w:r>
        <w:rPr/>
        <w:t>В чл. 9, ал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т. 1 числото "25 000" се заменя с "30 000" и накрая се добавя "при едно увредено лице и 50 000 лв. за всяко събитие при две и повече увредени лица независимо от техния брой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т. 2 числото "15 000" се заменя с "20 000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5. </w:t>
      </w:r>
      <w:r>
        <w:rPr/>
        <w:t>Създава се чл. 9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9а. Минималният размер на застрахователните премии по задължителната застраховка "Гражданска отговорност" се определя със заповед на директора на Дирекцията за застрахователен надзор, която се обнародва в "Държавен вестник"."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6. </w:t>
      </w:r>
      <w:r>
        <w:rPr/>
        <w:t>В чл. 11, ал. 1 се създава изречение второ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Уведомяването може да се извърши и от увреденото лице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7</w:t>
      </w:r>
      <w:r>
        <w:rPr/>
        <w:t>. В чл. 18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т. 1 думата "имуществени" се заличава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Точка 6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6. за присъдени лихви и съдебни разноски със съдебни актове срещу застрахования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8. </w:t>
      </w:r>
      <w:r>
        <w:rPr/>
        <w:t>В чл. 30, ал. 1 числото "1000" се заменя с "5000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9. </w:t>
      </w:r>
      <w:r>
        <w:rPr/>
        <w:t>Създава се чл. 31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31а. Минималният размер на застрахователните премии по задължителната застраховка "Злополука" се определя със заповед на директора на Дирекцията за застрахователен надзор, която се обнародва в "Държавен вестник"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0. </w:t>
      </w:r>
      <w:r>
        <w:rPr/>
        <w:t>В чл. 32, ал. 1 се създава изречение второ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Определеният от застрахователя размер на застрахователната премия не може да бъде по-нисък от определения в заповедта на дирек-тора на Дирекцията за застрахователен надзор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1. </w:t>
      </w:r>
      <w:r>
        <w:rPr/>
        <w:t>В чл. 34, ал. 7 думите "Държавната спестовна каса" се за-менят с "българска търговска банка, за което застрахователят ги уведомява писмено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2. </w:t>
      </w:r>
      <w:r>
        <w:rPr/>
        <w:t xml:space="preserve">Определените с </w:t>
      </w:r>
      <w:r>
        <w:rPr>
          <w:b/>
        </w:rPr>
        <w:t xml:space="preserve">§ </w:t>
      </w:r>
      <w:r>
        <w:rPr/>
        <w:t>4 и 8 нови размери на минималните за-страхователни суми се прилагат от 1 януа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3. </w:t>
      </w:r>
      <w:r>
        <w:rPr/>
        <w:t xml:space="preserve">Постановлението влиза в сила от деня на обнародването му в "Държавен вестник", с изключение на </w:t>
      </w:r>
      <w:r>
        <w:rPr>
          <w:b/>
        </w:rPr>
        <w:t xml:space="preserve">§ </w:t>
      </w:r>
      <w:r>
        <w:rPr/>
        <w:t>3, който влиза в сила от 1 януа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03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45:00Z</dcterms:modified>
  <cp:revision>3</cp:revision>
  <dc:subject/>
  <dc:title/>
</cp:coreProperties>
</file>