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17</w:t>
      </w:r>
      <w:r>
        <w:rPr>
          <w:rFonts w:cs="Hebar" w:ascii="Hebar" w:hAnsi="Hebar"/>
          <w:color w:val="auto"/>
          <w:sz w:val="24"/>
          <w:lang w:val="en-US"/>
        </w:rPr>
        <w:t>7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8 септемв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3 ñåïòå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и допълнение на Наредбата за набиране, разходване и контрол на средствата по фондовете за опазване на околната среда, приета с Постановление N 168 на Министерския съвет от 1995 г. /обн., ДВ, бр. 75 от 1995 г.; изм. и доп., бр. 72 и 106 от 1996 г., бр. 42 и 54 от 1997 г. и бр. 5 от     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81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b w:val="false"/>
          <w:smallCaps/>
          <w:color w:val="FFFFFF"/>
          <w:sz w:val="24"/>
        </w:rPr>
        <w:t xml:space="preserve">и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rPr/>
      </w:pPr>
      <w:r>
        <w:rPr>
          <w:b/>
        </w:rPr>
        <w:t xml:space="preserve">§ 1. </w:t>
      </w:r>
      <w:r>
        <w:rPr/>
        <w:t>Член 2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>
          <w:b/>
        </w:rPr>
        <w:t>Чл. 2.</w:t>
      </w:r>
      <w:r>
        <w:rPr/>
        <w:t xml:space="preserve"> Средствата от фондовете се използват за финансиране на дейности за опазване на околната среда съгласно чл. 3, ал. 2 и 5 от Закона за опазване на околната среда (ЗООС), чл. 1, ал. 2 и 3 от Закона за таксите върху течните горива за фонд “Републиканска пътна мрежа” и за Националния фонд за опазване на околната среда (ЗТТГ) и чл. 74, ал. 1 от Закона за защитените територии (ЗЗТ).”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В чл. 3 ал. 3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>
          <w:b/>
        </w:rPr>
        <w:t xml:space="preserve">(3) </w:t>
      </w:r>
      <w:r>
        <w:rPr/>
        <w:t>За средствата по фонда се съставя годишна приходно-раз-ходна сметка, която се съгласува от министъра на финансите по предло-жение на министъра на околната среда и водите и се утвърждава от Ми-нистерския съвет.”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В чл. 4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Създава се нова т. 4: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/>
        <w:t>“</w:t>
      </w:r>
      <w:r>
        <w:rPr>
          <w:b/>
        </w:rPr>
        <w:t xml:space="preserve">4. </w:t>
      </w:r>
      <w:r>
        <w:rPr/>
        <w:t>постъпления съгласно чл. 74, ал. 1, т. 1, 2, 3, 4, 5, 6 и 8 от ЗЗТ;”</w:t>
      </w:r>
    </w:p>
    <w:p>
      <w:pPr>
        <w:pStyle w:val="Normal"/>
        <w:spacing w:lineRule="atLeast" w:line="190"/>
        <w:ind w:firstLine="850"/>
        <w:rPr/>
      </w:pPr>
      <w:r>
        <w:rPr/>
        <w:t>2. Точка 11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>
          <w:b/>
        </w:rPr>
        <w:t xml:space="preserve">11. </w:t>
      </w:r>
      <w:r>
        <w:rPr/>
        <w:t>такси, начислени от производителите и вносителите на авто-мобилни бензини, дизелово гориво, промишлен газьол, котелно гориво и мазут с над 1 на сто сяра;”.</w:t>
      </w:r>
    </w:p>
    <w:p>
      <w:pPr>
        <w:pStyle w:val="Normal"/>
        <w:spacing w:lineRule="atLeast" w:line="190"/>
        <w:ind w:firstLine="850"/>
        <w:rPr/>
      </w:pPr>
      <w:r>
        <w:rPr/>
        <w:t>3. Създава се нова т. 13:</w:t>
      </w:r>
    </w:p>
    <w:p>
      <w:pPr>
        <w:pStyle w:val="Normal"/>
        <w:spacing w:lineRule="atLeast" w:line="190"/>
        <w:ind w:firstLine="850"/>
        <w:rPr/>
      </w:pPr>
      <w:r>
        <w:rPr/>
        <w:t>“</w:t>
      </w:r>
      <w:r>
        <w:rPr>
          <w:b/>
        </w:rPr>
        <w:t xml:space="preserve">13. </w:t>
      </w:r>
      <w:r>
        <w:rPr/>
        <w:t>глоби и санкции съгласно чл. 74, ал. 1, т. 7 от ЗЗТ;”.</w:t>
      </w:r>
    </w:p>
    <w:p>
      <w:pPr>
        <w:pStyle w:val="Normal"/>
        <w:spacing w:lineRule="atLeast" w:line="190"/>
        <w:ind w:firstLine="850"/>
        <w:rPr/>
      </w:pPr>
      <w:r>
        <w:rPr/>
        <w:t>4. Досегашната т. 13 става т. 14.</w:t>
      </w:r>
    </w:p>
    <w:p>
      <w:pPr>
        <w:pStyle w:val="Normal"/>
        <w:spacing w:lineRule="atLeast" w:line="190"/>
        <w:ind w:firstLine="8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rPr/>
      </w:pPr>
      <w:r>
        <w:rPr>
          <w:b/>
        </w:rPr>
        <w:t xml:space="preserve">§ 4. </w:t>
      </w:r>
      <w:r>
        <w:rPr/>
        <w:t>В чл. 5 се правят следните изменения и допълнения:</w:t>
      </w:r>
    </w:p>
    <w:p>
      <w:pPr>
        <w:pStyle w:val="Normal"/>
        <w:spacing w:lineRule="atLeast" w:line="190"/>
        <w:ind w:firstLine="850"/>
        <w:rPr/>
      </w:pPr>
      <w:r>
        <w:rPr/>
        <w:t>1.  В ал. 1, т. 2 се създава буква “г”:</w:t>
      </w:r>
    </w:p>
    <w:p>
      <w:pPr>
        <w:pStyle w:val="Normal"/>
        <w:spacing w:lineRule="atLeast" w:line="190"/>
        <w:ind w:firstLine="850"/>
        <w:rPr/>
      </w:pPr>
      <w:r>
        <w:rPr/>
        <w:t>“</w:t>
      </w:r>
      <w:r>
        <w:rPr/>
        <w:t>г) финансиране на дейности в защитени територии.”</w:t>
      </w:r>
    </w:p>
    <w:p>
      <w:pPr>
        <w:pStyle w:val="Normal"/>
        <w:spacing w:lineRule="atLeast" w:line="190"/>
        <w:ind w:firstLine="850"/>
        <w:rPr/>
      </w:pPr>
      <w:r>
        <w:rPr/>
        <w:t>2. В ал. 2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) в т. 1 думите “природни обекти” се заменят с “територии”, по-ставя се запетая и се добавя “изграждане и поддържане на посетителски центрове;”</w:t>
      </w:r>
    </w:p>
    <w:p>
      <w:pPr>
        <w:pStyle w:val="Normal"/>
        <w:spacing w:lineRule="atLeast" w:line="190"/>
        <w:ind w:firstLine="850"/>
        <w:rPr/>
      </w:pPr>
      <w:r>
        <w:rPr/>
        <w:t>б) в т. 2 думите “природни обекти” се заменят с “територии”;</w:t>
      </w:r>
    </w:p>
    <w:p>
      <w:pPr>
        <w:pStyle w:val="Normal"/>
        <w:spacing w:lineRule="atLeast" w:line="190"/>
        <w:ind w:firstLine="850"/>
        <w:rPr/>
      </w:pPr>
      <w:r>
        <w:rPr/>
        <w:t>в) създават се т. 9, 10 и 11:</w:t>
      </w:r>
    </w:p>
    <w:p>
      <w:pPr>
        <w:pStyle w:val="Normal"/>
        <w:spacing w:lineRule="atLeast" w:line="190"/>
        <w:ind w:firstLine="850"/>
        <w:rPr/>
      </w:pPr>
      <w:r>
        <w:rPr/>
        <w:t>“</w:t>
      </w:r>
      <w:r>
        <w:rPr/>
        <w:t>9. издръжка на дирекциите на националните паркове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0. изготвяне на планове за управление на защитени територии и на устройствени проекти за защитени територии - изключителна дър-жавна собственост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1. осъществяване на поддържащи и възстановителни дейности в защитени територии.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г) създава се ал. 4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>
          <w:b/>
        </w:rPr>
        <w:t xml:space="preserve">(4) </w:t>
      </w:r>
      <w:r>
        <w:rPr/>
        <w:t>За допълнително материално стимулиране на служителите по охраната на националните паркове се изразходват до 30 на сто от по-стъпленията по чл. 4, т. 13.”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5. </w:t>
      </w:r>
      <w:r>
        <w:rPr/>
        <w:t>В чл. 6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ал. 2 думите “към управление “Икономика и финансиране”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Алинея 3 се отменя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6. </w:t>
      </w:r>
      <w:r>
        <w:rPr/>
        <w:t>В чл. 7, ал. 1, т. 8 след думите “за всяко заседание” се добавя “при лично участие”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7. </w:t>
      </w:r>
      <w:r>
        <w:rPr/>
        <w:t>В чл. 8, т. 1 числото “12” се заменя с “11”, думите “Министерст-вото на икономическото развитие” се заличават, а думите “Министерството на териториалното развитие и строителството” и “Министерството на зе-меделието и хранителната промишленост” се заменят съответно с “Мини-стерството на регионалното развитие и благоустройството” и “Министер-ството на земеделието, горите и аграрната реформа”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8. </w:t>
      </w:r>
      <w:r>
        <w:rPr/>
        <w:t>В чл. 11, ал. 1 цифрата “6” се заменя с “8”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9. </w:t>
      </w:r>
      <w:r>
        <w:rPr/>
        <w:t>В чл. 18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Създава се нова т. 13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>
          <w:b/>
        </w:rPr>
        <w:t xml:space="preserve">13. </w:t>
      </w:r>
      <w:r>
        <w:rPr/>
        <w:t>обезщетения за причинени щети на защитени територии съгласно чл. 86, ал. 2, т. 3 от ЗЗТ;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Досегашната т. 13 става т. 14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0. </w:t>
      </w:r>
      <w:r>
        <w:rPr/>
        <w:t>В чл. 19, т. 2 думите “природни обекти” се заменят с “територии”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1. </w:t>
      </w:r>
      <w:r>
        <w:rPr/>
        <w:t>Параграф 4 от Допълнителните разпоредби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>
          <w:b/>
        </w:rPr>
        <w:t>§ 4.</w:t>
      </w:r>
      <w:r>
        <w:rPr/>
        <w:t xml:space="preserve"> Всяко тримесечие производителите на течни горива в страната предоставят на УС на НФООС информация за реализираните количества течни горива по видове и за начислените такси върху тях, а Главното управление на митниците - за начислените и внесените такси съгласно ЗТТГ.”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2. </w:t>
      </w:r>
      <w:r>
        <w:rPr/>
        <w:t xml:space="preserve">В Заключителните разпоредби се създава </w:t>
      </w:r>
      <w:r>
        <w:rPr>
          <w:b/>
        </w:rPr>
        <w:t>§</w:t>
      </w:r>
      <w:r>
        <w:rPr/>
        <w:t xml:space="preserve"> 9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>
          <w:b/>
        </w:rPr>
        <w:t xml:space="preserve">§ 9. </w:t>
      </w:r>
      <w:r>
        <w:rPr/>
        <w:t>Наредбата се приема на основание чл. 24, ал. 1, т. 2 от Закона за опазване на околната среда.”</w:t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00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46:00Z</dcterms:modified>
  <cp:revision>3</cp:revision>
  <dc:subject/>
  <dc:title/>
</cp:coreProperties>
</file>