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7</w:t>
      </w:r>
      <w:r>
        <w:rPr>
          <w:rFonts w:cs="Hebar" w:ascii="Hebar" w:hAnsi="Hebar"/>
          <w:color w:val="auto"/>
          <w:sz w:val="24"/>
          <w:lang w:val="en-US"/>
        </w:rPr>
        <w:t>9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0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>ЗА преобразуване на Комитета по енергетика в Държавна агенция по енергетика и енергийни ресурси</w:t>
      </w:r>
      <w:r>
        <w:rPr>
          <w:rFonts w:cs="Hebar" w:ascii="Hebar" w:hAnsi="Hebar"/>
          <w:b w:val="false"/>
          <w:smallCaps/>
          <w:color w:val="FFFFFF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smallCaps/>
          <w:color w:val="FFFFFF"/>
          <w:sz w:val="24"/>
        </w:rPr>
      </w:pPr>
      <w:r>
        <w:rPr>
          <w:rFonts w:cs="HebarU" w:ascii="HebarU" w:hAnsi="HebarU"/>
          <w:sz w:val="24"/>
        </w:rPr>
        <w:t>/Обнародван, ДВ, бр. 8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FFFFFF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smallCaps/>
          <w:color w:val="auto"/>
          <w:sz w:val="24"/>
        </w:rPr>
      </w:pPr>
      <w:r>
        <w:rPr>
          <w:rFonts w:cs="Hebar" w:ascii="Hebar" w:hAnsi="Hebar"/>
          <w:b w:val="false"/>
          <w:smallCaps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1. </w:t>
      </w:r>
      <w:r>
        <w:rPr/>
        <w:t>/1/ Преобразува Комитета по енергетика в Държавна агенция по енергетика и енергийни ресурси към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Държавната агенция по енергетика и енергийни ресурси е юридическо лице на бюджетна издръжка - второстепенен разпоредител с бюджетни кредити, със седалище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2. </w:t>
      </w:r>
      <w:r>
        <w:rPr/>
        <w:t>Активите и пасивите, архивът, както и другите права и задължения на Комитета по енергетика преминават към Държавната агенция по енергетика и енергийни ресурс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3. </w:t>
      </w:r>
      <w:r>
        <w:rPr/>
        <w:t>Трудовите правоотношения на работниците и служителите от Комитета по енергетика се уреждат по реда на чл. 123 от Кодекса на труда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Отменят се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Постановление N 242 на Министерския съвет от 1997 г. за създаване на Комитет по енергетика /ДВ, бр. 43 от 1997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Постановление N 315 на Министерския съвет от 1997 г. за определяне на основните функции и задачи на Комитета по енергетика    /обн., ДВ, бр. 63 от 1997 г.; изм. и доп., бр. 13 от 1998 г. и бр. 60 от 1999 г./.</w:t>
      </w:r>
      <w:r>
        <w:rPr>
          <w:b/>
        </w:rPr>
        <w:t xml:space="preserve">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 xml:space="preserve">Постановлението се приема на основание </w:t>
      </w:r>
      <w:r>
        <w:rPr>
          <w:b/>
        </w:rPr>
        <w:t xml:space="preserve">§ </w:t>
      </w:r>
      <w:r>
        <w:rPr/>
        <w:t>3 от Преходните и заключителните разпоредби на Закона за енергетиката и енергийната ефективнос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5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0:00Z</dcterms:modified>
  <cp:revision>4</cp:revision>
  <dc:subject/>
  <dc:title/>
</cp:coreProperties>
</file>