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>Постановление 1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3 септе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и допълнение на нормативни актове на Мини-стерския съвет в областта на здравеопазван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8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smallCaps/>
          <w:color w:val="FFFFFF"/>
          <w:sz w:val="24"/>
        </w:rPr>
      </w:pPr>
      <w:r>
        <w:rPr>
          <w:rFonts w:cs="Hebar" w:ascii="Hebar" w:hAnsi="Hebar"/>
          <w:b w:val="false"/>
          <w:smallCaps/>
          <w:color w:val="FFFFFF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eastAsia="Hebar" w:cs="Hebar" w:ascii="Hebar" w:hAnsi="Hebar"/>
          <w:b w:val="false"/>
          <w:smallCaps/>
          <w:color w:val="FFFFFF"/>
          <w:sz w:val="24"/>
        </w:rPr>
        <w:t xml:space="preserve"> </w:t>
      </w:r>
      <w:r>
        <w:rPr>
          <w:rFonts w:cs="Hebar" w:ascii="Hebar" w:hAnsi="Hebar"/>
          <w:b w:val="false"/>
          <w:smallCaps/>
          <w:color w:val="FFFFFF"/>
          <w:sz w:val="24"/>
        </w:rPr>
        <w:t>от 1996 и 54 от 1997 г. и бр. 5 от 1999 г.)</w:t>
      </w:r>
      <w:r>
        <w:fldChar w:fldCharType="begin"/>
      </w:r>
      <w:r>
        <w:rPr/>
        <w:instrText xml:space="preserve"> TC " îò 1996 è 54 îò 1997 ã. è áð. 5 îò 1999 ã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tLeast" w:line="190"/>
        <w:ind w:firstLine="850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</w:t>
      </w:r>
      <w:r>
        <w:rPr/>
        <w:t xml:space="preserve">. В чл. 3, ал. 2 от Постановление N 11 на Министерския съвет от 1996 г. за приемане на Наредба за условията и реда за стимулиране на безвъзмездните кръводарители (ДВ, бр. 10 от 1996 г.) думите “извън-бюджетните сметки на здравните заведения, открити по реда на Постано-вление N 146 на Министерския съвет от 1991 г. за приоритетно снабдяване в системата на здравеопазването (обн., ДВ, бр. 71 от 1991 г.; изм. и доп., бр. 87 от 1991 г., бр. 47 от 1992 г., бр. 74 от 1993 г. и бр. 5 от 1994 г.)” се заменят с “приходите по </w:t>
      </w: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8 от Допълнителните разпоредби на Закона за народното здраве, които се администрират от Министерството на здра-веопазването, от съответната община или от министерствата и ведомства-та, в системата на които има здравни заведения”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Член 3 от Постановление N 16 на Министерския съвет от 1996 г. за приемане на Наредба за цените на кръвта и кръвните съставки (обн., ДВ, бр. 12 от 1996 г.; изм.,  бр. 57 от 1997 г.) се изменя така: 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Чл. 3. (1) Министерството на здравеопазването и здравните заведения в неговата система са администратори на приходите на спе-циализираните здравни заведения по трансфузионна хематология от до-ставянето на кръв и кръвни съставки съгласно чл. 15 и 16 от Закона за кръводаряване и кръвопреливане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2) Общините чрез общинските здравни заведения са админи-стратори на приходите на специализираните здравни заведения по транс-фузионна хематология от доставянето на кръв и кръвни съставки съгласно чл. 15 и 16 от Закона за кръводаряване и кръвопреливане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В Наредбата за цените на кръвта и кръвните съставки, приета с Постановление N 16 на Министерския съвет от 1996 г. (обн., ДВ, бр. 12 от 1996 г.; изм., бр. 57 от 1997 г.),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чл. 2, ал. 2 думите “и от извънбюджетните им сметки”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Приложение N 1 към чл. 2, ал. 1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4535" w:leader="none"/>
        </w:tabs>
        <w:spacing w:lineRule="atLeast" w:line="190"/>
        <w:jc w:val="both"/>
        <w:rPr/>
      </w:pPr>
      <w:r>
        <w:rPr/>
        <w:tab/>
        <w:t>“Приложение N 1</w:t>
      </w:r>
    </w:p>
    <w:p>
      <w:pPr>
        <w:pStyle w:val="Normal"/>
        <w:tabs>
          <w:tab w:val="clear" w:pos="720"/>
          <w:tab w:val="left" w:pos="4535" w:leader="none"/>
        </w:tabs>
        <w:spacing w:lineRule="atLeast" w:line="190"/>
        <w:jc w:val="both"/>
        <w:rPr/>
      </w:pPr>
      <w:r>
        <w:rPr>
          <w:rFonts w:eastAsia="Hebar"/>
        </w:rPr>
        <w:t xml:space="preserve"> </w:t>
      </w:r>
      <w:r>
        <w:rPr/>
        <w:tab/>
        <w:t xml:space="preserve">  към чл. 2, ал. 1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jc w:val="center"/>
        <w:rPr/>
      </w:pPr>
      <w:r>
        <w:rPr/>
        <w:t>Цени на кръв и кръвни съставки, които се заплащат</w:t>
      </w:r>
    </w:p>
    <w:p>
      <w:pPr>
        <w:pStyle w:val="Normal"/>
        <w:spacing w:lineRule="atLeast" w:line="190"/>
        <w:jc w:val="center"/>
        <w:rPr/>
      </w:pPr>
      <w:r>
        <w:rPr/>
        <w:t>на кръводарителя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5329" w:leader="none"/>
        </w:tabs>
        <w:spacing w:lineRule="atLeast" w:line="190"/>
        <w:rPr/>
      </w:pPr>
      <w:r>
        <w:rPr/>
        <w:t>N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5329" w:leader="none"/>
        </w:tabs>
        <w:spacing w:lineRule="atLeast" w:line="190"/>
        <w:rPr/>
      </w:pPr>
      <w:r>
        <w:rPr/>
        <w:t>по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5329" w:leader="none"/>
        </w:tabs>
        <w:spacing w:lineRule="atLeast" w:line="190"/>
        <w:rPr/>
      </w:pPr>
      <w:r>
        <w:rPr/>
        <w:t>ред</w:t>
        <w:tab/>
        <w:t>Наименование</w:t>
        <w:tab/>
        <w:t>Мярка</w:t>
        <w:tab/>
        <w:tab/>
        <w:t>Цена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5329" w:leader="none"/>
        </w:tabs>
        <w:spacing w:lineRule="atLeast" w:line="190"/>
        <w:rPr/>
      </w:pPr>
      <w:r>
        <w:rPr/>
        <w:tab/>
        <w:tab/>
        <w:tab/>
        <w:tab/>
        <w:t>(в лв.)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5329" w:leader="none"/>
        </w:tabs>
        <w:spacing w:lineRule="atLeast" w:line="190"/>
        <w:rPr/>
      </w:pPr>
      <w:r>
        <w:rPr/>
        <w:tab/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>1.</w:t>
        <w:tab/>
        <w:t>Цяла консервирана кръв, получена чрез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обикновено кръвовземане</w:t>
        <w:tab/>
        <w:t>л</w:t>
        <w:tab/>
        <w:t>61</w:t>
        <w:tab/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>2.</w:t>
        <w:tab/>
        <w:t>Кръв за получаване на плазма чрез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плазмафереза от имунизирани лица: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а) с бактериални антигени</w:t>
        <w:tab/>
        <w:t>л</w:t>
        <w:tab/>
        <w:t>61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б) с еритроцитни антигени</w:t>
        <w:tab/>
        <w:t>л</w:t>
        <w:tab/>
        <w:t>73,2</w:t>
        <w:tab/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>3.</w:t>
        <w:tab/>
        <w:t>Кръв за получаване на обогатена на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тромбоцити плазма чрез плазмафереза</w:t>
        <w:tab/>
        <w:t>л</w:t>
        <w:tab/>
        <w:t>61</w:t>
        <w:tab/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>4.</w:t>
        <w:tab/>
        <w:t>Кръв за получаване на клетъчни кон-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центрати чрез цитофереза с клетъчно-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сепараторна техника</w:t>
        <w:tab/>
        <w:t>л</w:t>
        <w:tab/>
        <w:t>61</w:t>
        <w:tab/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>5.</w:t>
        <w:tab/>
        <w:t>Малки количества кръв, взети от лица за: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а) тест-еритроцити</w:t>
        <w:tab/>
        <w:t>мл</w:t>
        <w:tab/>
        <w:t>0,61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б) имунизация</w:t>
        <w:tab/>
        <w:t>мл</w:t>
        <w:tab/>
        <w:t>0,61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в) контролни проби</w:t>
        <w:tab/>
        <w:t>мл</w:t>
        <w:tab/>
        <w:t>0,61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 xml:space="preserve">6. </w:t>
        <w:tab/>
        <w:t>Малки количества кръв, взети</w:t>
      </w:r>
    </w:p>
    <w:p>
      <w:pPr>
        <w:pStyle w:val="Normal"/>
        <w:tabs>
          <w:tab w:val="clear" w:pos="720"/>
          <w:tab w:val="left" w:pos="680" w:leader="none"/>
          <w:tab w:val="left" w:pos="4535" w:leader="none"/>
          <w:tab w:val="right" w:pos="6236" w:leader="none"/>
        </w:tabs>
        <w:spacing w:lineRule="atLeast" w:line="190"/>
        <w:rPr/>
      </w:pPr>
      <w:r>
        <w:rPr/>
        <w:tab/>
        <w:t>чрез убождане</w:t>
        <w:tab/>
        <w:t>бр.</w:t>
        <w:tab/>
        <w:t>0,61</w:t>
        <w:tab/>
      </w:r>
    </w:p>
    <w:p>
      <w:pPr>
        <w:pStyle w:val="Normal"/>
        <w:spacing w:lineRule="atLeast" w:line="190"/>
        <w:ind w:firstLine="85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position w:val="11"/>
        </w:rPr>
        <w:t>“</w:t>
      </w:r>
    </w:p>
    <w:p>
      <w:pPr>
        <w:pStyle w:val="Normal"/>
        <w:spacing w:lineRule="atLeast" w:line="190"/>
        <w:ind w:firstLine="850"/>
        <w:rPr/>
      </w:pPr>
      <w:r>
        <w:rPr/>
      </w:r>
      <w:r>
        <w:br w:type="page"/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ind w:firstLine="850"/>
        <w:rPr/>
      </w:pPr>
      <w:r>
        <w:rPr/>
        <w:t>3. Приложение N 2 към чл. 3 се изменя така:</w:t>
      </w:r>
    </w:p>
    <w:p>
      <w:pPr>
        <w:pStyle w:val="Normal"/>
        <w:spacing w:lineRule="atLeast" w:line="190"/>
        <w:ind w:firstLine="850"/>
        <w:rPr/>
      </w:pPr>
      <w:r>
        <w:rPr/>
        <w:tab/>
        <w:tab/>
        <w:tab/>
        <w:tab/>
        <w:tab/>
        <w:tab/>
        <w:tab/>
        <w:t>“Приложение N 2</w:t>
      </w:r>
    </w:p>
    <w:p>
      <w:pPr>
        <w:pStyle w:val="Normal"/>
        <w:spacing w:lineRule="atLeast" w:line="190"/>
        <w:ind w:firstLine="850"/>
        <w:rPr/>
      </w:pPr>
      <w:r>
        <w:rPr>
          <w:rFonts w:eastAsia="Hebar"/>
        </w:rPr>
        <w:t xml:space="preserve">  </w:t>
      </w:r>
      <w:r>
        <w:rPr/>
        <w:tab/>
        <w:tab/>
        <w:tab/>
        <w:tab/>
        <w:tab/>
        <w:tab/>
        <w:tab/>
        <w:t xml:space="preserve">  към чл. 3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jc w:val="center"/>
        <w:rPr/>
      </w:pPr>
      <w:r>
        <w:rPr/>
        <w:t>Цени на суровини (кръвни съставки), по които специализираните здравни заведения по трансфузионна хематология ги доставят на производителите на диагностични и лечебни биопрепарати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tabs>
          <w:tab w:val="clear" w:pos="720"/>
          <w:tab w:val="left" w:pos="737" w:leader="none"/>
          <w:tab w:val="right" w:pos="6236" w:leader="none"/>
        </w:tabs>
        <w:spacing w:lineRule="atLeast" w:line="190"/>
        <w:rPr/>
      </w:pPr>
      <w:r>
        <w:rPr/>
        <w:t>N</w:t>
      </w:r>
    </w:p>
    <w:p>
      <w:pPr>
        <w:pStyle w:val="Normal"/>
        <w:tabs>
          <w:tab w:val="clear" w:pos="720"/>
          <w:tab w:val="left" w:pos="737" w:leader="none"/>
          <w:tab w:val="right" w:pos="6236" w:leader="none"/>
        </w:tabs>
        <w:spacing w:lineRule="atLeast" w:line="190"/>
        <w:rPr/>
      </w:pPr>
      <w:r>
        <w:rPr/>
        <w:t>по</w:t>
      </w:r>
    </w:p>
    <w:p>
      <w:pPr>
        <w:pStyle w:val="Normal"/>
        <w:tabs>
          <w:tab w:val="clear" w:pos="720"/>
          <w:tab w:val="left" w:pos="737" w:leader="none"/>
          <w:tab w:val="right" w:pos="6236" w:leader="none"/>
        </w:tabs>
        <w:spacing w:lineRule="atLeast" w:line="190"/>
        <w:rPr/>
      </w:pPr>
      <w:r>
        <w:rPr/>
        <w:t>ред</w:t>
        <w:tab/>
        <w:t>Наименование</w:t>
        <w:tab/>
        <w:t>Цена</w:t>
      </w:r>
    </w:p>
    <w:p>
      <w:pPr>
        <w:pStyle w:val="Normal"/>
        <w:tabs>
          <w:tab w:val="clear" w:pos="720"/>
          <w:tab w:val="left" w:pos="737" w:leader="none"/>
          <w:tab w:val="right" w:pos="6236" w:leader="none"/>
        </w:tabs>
        <w:spacing w:lineRule="atLeast" w:line="190"/>
        <w:rPr/>
      </w:pPr>
      <w:r>
        <w:rPr/>
        <w:tab/>
        <w:tab/>
        <w:t>лв./л</w:t>
        <w:tab/>
      </w:r>
    </w:p>
    <w:p>
      <w:pPr>
        <w:pStyle w:val="Normal"/>
        <w:tabs>
          <w:tab w:val="clear" w:pos="720"/>
          <w:tab w:val="left" w:pos="737" w:leader="none"/>
          <w:tab w:val="right" w:pos="6236" w:leader="none"/>
        </w:tabs>
        <w:spacing w:lineRule="atLeast" w:line="190"/>
        <w:rPr/>
      </w:pPr>
      <w:r>
        <w:rPr/>
        <w:t>1.</w:t>
        <w:tab/>
        <w:t>Всички видове нативна плазма без прясно замразена</w:t>
        <w:tab/>
        <w:t>33,89</w:t>
        <w:tab/>
      </w:r>
    </w:p>
    <w:p>
      <w:pPr>
        <w:pStyle w:val="Normal"/>
        <w:tabs>
          <w:tab w:val="clear" w:pos="720"/>
          <w:tab w:val="left" w:pos="737" w:leader="none"/>
          <w:tab w:val="right" w:pos="6236" w:leader="none"/>
        </w:tabs>
        <w:spacing w:lineRule="atLeast" w:line="190"/>
        <w:rPr/>
      </w:pPr>
      <w:r>
        <w:rPr/>
        <w:t>2.</w:t>
        <w:tab/>
        <w:t>Прясно замразена плазма</w:t>
        <w:tab/>
        <w:t>34,70</w:t>
        <w:tab/>
      </w:r>
    </w:p>
    <w:p>
      <w:pPr>
        <w:pStyle w:val="Normal"/>
        <w:tabs>
          <w:tab w:val="clear" w:pos="720"/>
          <w:tab w:val="left" w:pos="737" w:leader="none"/>
          <w:tab w:val="right" w:pos="6236" w:leader="none"/>
        </w:tabs>
        <w:spacing w:lineRule="atLeast" w:line="190"/>
        <w:rPr/>
      </w:pPr>
      <w:r>
        <w:rPr/>
        <w:t>3.</w:t>
        <w:tab/>
        <w:t>Нативни тест-серуми</w:t>
        <w:tab/>
        <w:t>34,70</w:t>
        <w:tab/>
      </w:r>
    </w:p>
    <w:p>
      <w:pPr>
        <w:pStyle w:val="Normal"/>
        <w:tabs>
          <w:tab w:val="clear" w:pos="720"/>
          <w:tab w:val="left" w:pos="737" w:leader="none"/>
          <w:tab w:val="right" w:pos="6236" w:leader="none"/>
        </w:tabs>
        <w:spacing w:lineRule="atLeast" w:line="190"/>
        <w:rPr/>
      </w:pPr>
      <w:r>
        <w:rPr/>
        <w:t>4.</w:t>
        <w:tab/>
        <w:t>Хиперимунни плазми</w:t>
        <w:tab/>
        <w:t>169,534</w:t>
        <w:tab/>
      </w:r>
    </w:p>
    <w:p>
      <w:pPr>
        <w:pStyle w:val="Normal"/>
        <w:tabs>
          <w:tab w:val="clear" w:pos="720"/>
          <w:tab w:val="left" w:pos="737" w:leader="none"/>
          <w:tab w:val="right" w:pos="6236" w:leader="none"/>
        </w:tabs>
        <w:spacing w:lineRule="atLeast" w:line="190"/>
        <w:rPr/>
      </w:pPr>
      <w:r>
        <w:rPr/>
        <w:t>5.</w:t>
        <w:tab/>
        <w:t>Левкоцитен концентрат</w:t>
        <w:tab/>
        <w:t>2,033</w:t>
        <w:tab/>
        <w:tab/>
        <w:tab/>
        <w:tab/>
        <w:tab/>
        <w:tab/>
        <w:t xml:space="preserve"> “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ind w:firstLine="850"/>
        <w:rPr/>
      </w:pPr>
      <w:r>
        <w:rPr/>
        <w:t>4. Приложение N 3 към чл. 4 се изменя така: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ind w:firstLine="850"/>
        <w:rPr/>
      </w:pPr>
      <w:r>
        <w:rPr/>
        <w:tab/>
        <w:tab/>
        <w:tab/>
        <w:tab/>
        <w:tab/>
        <w:tab/>
        <w:tab/>
        <w:t>“Приложение N 3</w:t>
      </w:r>
    </w:p>
    <w:p>
      <w:pPr>
        <w:pStyle w:val="Normal"/>
        <w:spacing w:lineRule="atLeast" w:line="190"/>
        <w:ind w:firstLine="850"/>
        <w:rPr/>
      </w:pPr>
      <w:r>
        <w:rPr>
          <w:rFonts w:eastAsia="Hebar"/>
        </w:rPr>
        <w:t xml:space="preserve">  </w:t>
      </w:r>
      <w:r>
        <w:rPr/>
        <w:tab/>
        <w:tab/>
        <w:tab/>
        <w:tab/>
        <w:tab/>
        <w:tab/>
        <w:tab/>
        <w:t xml:space="preserve">  към чл. 4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ind w:firstLine="850"/>
        <w:jc w:val="center"/>
        <w:rPr/>
      </w:pPr>
      <w:r>
        <w:rPr/>
        <w:t>Цени на кръв и кръвни съставки, по които специализираните здравни заведения по трансфузионна хематология ги доставят на здравните заведения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tabs>
          <w:tab w:val="clear" w:pos="720"/>
          <w:tab w:val="left" w:pos="680" w:leader="none"/>
          <w:tab w:val="right" w:pos="6236" w:leader="none"/>
        </w:tabs>
        <w:spacing w:lineRule="atLeast" w:line="190"/>
        <w:rPr/>
      </w:pPr>
      <w:r>
        <w:rPr/>
        <w:t>N</w:t>
      </w:r>
    </w:p>
    <w:p>
      <w:pPr>
        <w:pStyle w:val="Normal"/>
        <w:tabs>
          <w:tab w:val="clear" w:pos="720"/>
          <w:tab w:val="left" w:pos="680" w:leader="none"/>
          <w:tab w:val="right" w:pos="6236" w:leader="none"/>
        </w:tabs>
        <w:spacing w:lineRule="atLeast" w:line="190"/>
        <w:rPr/>
      </w:pPr>
      <w:r>
        <w:rPr/>
        <w:t>по</w:t>
        <w:tab/>
        <w:t xml:space="preserve">   Наименование</w:t>
        <w:tab/>
        <w:t>Цена</w:t>
      </w:r>
    </w:p>
    <w:p>
      <w:pPr>
        <w:pStyle w:val="Normal"/>
        <w:tabs>
          <w:tab w:val="clear" w:pos="720"/>
          <w:tab w:val="left" w:pos="680" w:leader="none"/>
          <w:tab w:val="right" w:pos="6236" w:leader="none"/>
        </w:tabs>
        <w:spacing w:lineRule="atLeast" w:line="190"/>
        <w:rPr/>
      </w:pPr>
      <w:r>
        <w:rPr/>
        <w:t>ред</w:t>
        <w:tab/>
        <w:tab/>
        <w:t>лв./л</w:t>
        <w:tab/>
      </w:r>
    </w:p>
    <w:p>
      <w:pPr>
        <w:pStyle w:val="Normal"/>
        <w:tabs>
          <w:tab w:val="clear" w:pos="720"/>
          <w:tab w:val="left" w:pos="680" w:leader="none"/>
          <w:tab w:val="right" w:pos="6236" w:leader="none"/>
        </w:tabs>
        <w:spacing w:lineRule="atLeast" w:line="190"/>
        <w:rPr/>
      </w:pPr>
      <w:r>
        <w:rPr/>
        <w:t>1</w:t>
        <w:tab/>
        <w:t xml:space="preserve">          2</w:t>
        <w:tab/>
        <w:t>3</w:t>
        <w:tab/>
      </w:r>
    </w:p>
    <w:p>
      <w:pPr>
        <w:pStyle w:val="Normal"/>
        <w:tabs>
          <w:tab w:val="clear" w:pos="720"/>
          <w:tab w:val="left" w:pos="680" w:leader="none"/>
          <w:tab w:val="right" w:pos="6236" w:leader="none"/>
        </w:tabs>
        <w:spacing w:lineRule="atLeast" w:line="190"/>
        <w:rPr/>
      </w:pPr>
      <w:r>
        <w:rPr/>
        <w:tab/>
      </w:r>
    </w:p>
    <w:p>
      <w:pPr>
        <w:pStyle w:val="Normal"/>
        <w:tabs>
          <w:tab w:val="clear" w:pos="720"/>
          <w:tab w:val="left" w:pos="680" w:leader="none"/>
          <w:tab w:val="right" w:pos="6236" w:leader="none"/>
        </w:tabs>
        <w:spacing w:lineRule="atLeast" w:line="190"/>
        <w:rPr/>
      </w:pPr>
      <w:r>
        <w:rPr/>
        <w:tab/>
        <w:t>I². От безвъзмездни кръводарители</w:t>
        <w:tab/>
        <w:tab/>
      </w:r>
    </w:p>
    <w:p>
      <w:pPr>
        <w:pStyle w:val="Normal"/>
        <w:tabs>
          <w:tab w:val="clear" w:pos="720"/>
          <w:tab w:val="left" w:pos="680" w:leader="none"/>
          <w:tab w:val="right" w:pos="6236" w:leader="none"/>
        </w:tabs>
        <w:spacing w:lineRule="atLeast" w:line="190"/>
        <w:rPr/>
      </w:pPr>
      <w:r>
        <w:rPr/>
        <w:t>1.</w:t>
        <w:tab/>
        <w:t>Консервирана кръв</w:t>
        <w:tab/>
        <w:t>33,89</w:t>
        <w:tab/>
      </w:r>
    </w:p>
    <w:p>
      <w:pPr>
        <w:pStyle w:val="Normal"/>
        <w:tabs>
          <w:tab w:val="clear" w:pos="720"/>
          <w:tab w:val="left" w:pos="680" w:leader="none"/>
          <w:tab w:val="right" w:pos="6236" w:leader="none"/>
        </w:tabs>
        <w:spacing w:lineRule="atLeast" w:line="190"/>
        <w:rPr/>
      </w:pPr>
      <w:r>
        <w:rPr/>
        <w:t>2.</w:t>
        <w:tab/>
        <w:t>Еритроцитен концентрат</w:t>
        <w:tab/>
        <w:t>33,89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3.</w:t>
        <w:tab/>
        <w:t>Еритроцитен концентрат (промит)</w:t>
        <w:tab/>
        <w:t>34,70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4.</w:t>
        <w:tab/>
        <w:t>Еритроцитен концентрат (обезлевкоцитен)</w:t>
        <w:tab/>
        <w:t>34,70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5.</w:t>
        <w:tab/>
        <w:t>Тромбоцитен концентрат</w:t>
        <w:tab/>
        <w:t>2,033</w:t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ab/>
        <w:tab/>
        <w:t>лв./Е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6.</w:t>
        <w:tab/>
        <w:t>Нативна плазма</w:t>
        <w:tab/>
        <w:t>33,89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7.</w:t>
        <w:tab/>
        <w:t>Прясно замразена плазма</w:t>
        <w:tab/>
        <w:t>34,70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8.</w:t>
        <w:tab/>
        <w:t>Автоложно тъканно лепило</w:t>
        <w:tab/>
        <w:t>30,189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ab/>
        <w:t>II²². От платени кръводарители</w:t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1.</w:t>
        <w:tab/>
        <w:t>Консервирана кръв</w:t>
        <w:tab/>
        <w:t>94,89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2.</w:t>
        <w:tab/>
        <w:t>Еритроцитен концентрат</w:t>
        <w:tab/>
        <w:t>94,89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3.</w:t>
        <w:tab/>
        <w:t>Еритроцитен концентрат (промит)</w:t>
        <w:tab/>
        <w:t>95,70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4.</w:t>
        <w:tab/>
        <w:t>Еритроцитен концентрат (обезлевкоцитен)</w:t>
        <w:tab/>
        <w:t>95,70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5.</w:t>
        <w:tab/>
        <w:t>Тромбоцитен концентрат</w:t>
        <w:tab/>
        <w:t>32,533</w:t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ab/>
        <w:tab/>
        <w:t>лв./Е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6.</w:t>
        <w:tab/>
        <w:t>Нативна плазма</w:t>
        <w:tab/>
        <w:t>94,89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7.</w:t>
        <w:tab/>
        <w:t>Прясно замразена плазма</w:t>
        <w:tab/>
        <w:t>95,70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8.</w:t>
        <w:tab/>
        <w:t>Хиперимунни плазми</w:t>
        <w:tab/>
        <w:t>169,534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9.</w:t>
        <w:tab/>
        <w:t>Тромбоцитен концентрат от 3 л кръв чрез</w:t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ab/>
        <w:t>апаратна афереза</w:t>
        <w:tab/>
        <w:t>358,624</w:t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ab/>
        <w:tab/>
        <w:t>лв./Е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10.</w:t>
        <w:tab/>
        <w:t>Плазма, получена чрез апаратна плазмафереза</w:t>
        <w:tab/>
        <w:t>197,515</w:t>
        <w:tab/>
      </w:r>
    </w:p>
    <w:p>
      <w:pPr>
        <w:pStyle w:val="Normal"/>
        <w:tabs>
          <w:tab w:val="clear" w:pos="720"/>
          <w:tab w:val="left" w:pos="567" w:leader="none"/>
          <w:tab w:val="right" w:pos="6236" w:leader="none"/>
        </w:tabs>
        <w:spacing w:lineRule="atLeast" w:line="190"/>
        <w:rPr/>
      </w:pPr>
      <w:r>
        <w:rPr/>
        <w:t>11.</w:t>
        <w:tab/>
        <w:t>Тест-еритроцити фл. 5 мл</w:t>
        <w:tab/>
        <w:t>0,93</w:t>
        <w:tab/>
        <w:tab/>
        <w:tab/>
        <w:t xml:space="preserve">   “</w:t>
      </w:r>
    </w:p>
    <w:p>
      <w:pPr>
        <w:pStyle w:val="Normal"/>
        <w:spacing w:lineRule="atLeast" w:line="190"/>
        <w:ind w:firstLine="850"/>
        <w:rPr/>
      </w:pPr>
      <w:r>
        <w:rPr/>
      </w:r>
      <w:r>
        <w:br w:type="page"/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</w:t>
      </w:r>
      <w:r>
        <w:rPr/>
        <w:t>4. (1) Раздел I от Тарифа N 10 за таксите, които се събират в системата на Министерството на здравеопазването по Закона за дър-жавните такси, приета с Постановление N 6 на Министерския съвет от 1975 г. (обн., ДВ, бр. 13 от 1975 г.; изм. и доп., бр. 58 от 1983 г., бр. 27 от 1991 г., бр. 90 от 1992 г., бр. 44 от 1994 г., бр. 8, 75 и 104 от 1995 г., бр. 12 от 1996 г. и бр. 118 от 1997 г.),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2) В раздел II от Тарифа N 10 за таксите, които се събират в си-стемата на Министерството на здравеопазването по Закона за държав-ните такси,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Наименованието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Такси, събирани от органите на държавния санитарен контрол”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чл. 10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) в т. 1 цифрата “5” се заменя с “3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) в т. 2 цифрата “2” се заменя с “15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в) в т. 3 цифрата “2” се заменя с “2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г) в т. 4 цифрата “3” се заменя с “25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д) в т. 5, буква “а” числото “10” се заменя с “5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е) в т. 5, буква “б” цифрата “5” се заменя с “25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ж) в т. 5, буква “в” цифрата “3” се заменя с “15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з) в т. 5, буква “г” цифрата “8” се заменя с “4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и) в т. 5, буква “д” цифрата “5” се заменя с “25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к) в т. 5, буква “е” цифрата “3” се заменя с “5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л) в т. 5, буква “ж” цифрата “3” се заменя с “3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м) в т. 5, буква “з” цифрата “3” се заменя с “15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н) в т. 5, буква “и” числата “5”, “10” и “15” се заменят съответно със “75”, “50” и “25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 В чл. 11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) в т. 1, буква “а” цифрата “5” се заменя с “1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) в т. 1, буква “б” цифрата “2” се заменя с “2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в) в т. 1 се създава буква “в”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в) за еднократен внос, когато стоката е на митницата - 5 лв. за всеки асортимент;”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г) в т. 2 цифрата “3” се заменя с “3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д) в т. 3 цифрата “5” се заменя с “3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е) в т. 4, буква “б” цифрата “5” се заменя с “2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ж) в т. 5, буква “а” числото “10” се заменя с “15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з) в т. 5, буква “б” цифрата “4” се заменя с “3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и) в т. 6 думите “както следва” се заменят с “30 лв. за вид”, а букви “а” и “б” се отменят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к) в т. 7 думите “както следва” се заменят с “25 лв. за вид асортимент”, а букви “а” и “б” се отменят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л) в т. 8 цифрата “6” се заменя с “2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м) в т. 9, буква “б” цифрата “6” се заменя с “2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н)  в т. 10 числото “0,50” се заменя с “2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В чл. 12 цифрата “5” се заменя с “30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5. В чл. 13 числото “20” се заменя със “100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6. В чл. 14 цифрата “5” се заменя с “25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7. В чл. 15 числата “5”, “10” и “15” се заменят съответно със “75”, “50” и “25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8. В чл. 16 числото “0,10” се заменя с “5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9. В чл. 17 числото “0,10” се заменя с “2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0.  В чл. 17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) в ал. 1 числото “10” се заменя с “5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) в ал. 2 цифрата “2” се заменя с “10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в) в ал. 3 думите “по извънбюджетната сметка на Министерството на здравеопазването съгласно чл. 1 от Постановление N 146 на Министерския съвет от 1991 г. за приоритетно снабдяване в системата на здравеопазването (обн., ДВ, бр. 71 от 1991 г.;  изм. и  доп., бр. 87 от 1991 г., бр. 47 от 1992 г., бр. 74 от 1993 г. и бр. 5 от 1994 г.)” се заменят със “се администрират от Министерството на здравеопазването, от министерст-вата и ведомствата, в системата на които има здравни заведения, или от съответната община.”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1. Създава се чл. 17б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Чл. 17б. За издаване на свидетелство за дератизация и за осво-бождаване от дератизация на кораби съгласно Международния санитарен правилник се събират следните такси за бруто тонаж-кораб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до 1000</w:t>
        <w:tab/>
        <w:tab/>
        <w:tab/>
        <w:tab/>
        <w:tab/>
        <w:tab/>
        <w:tab/>
        <w:t xml:space="preserve">  </w:t>
        <w:tab/>
        <w:t xml:space="preserve">  4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от 1001 до 3000</w:t>
        <w:tab/>
        <w:tab/>
        <w:tab/>
        <w:tab/>
        <w:tab/>
        <w:tab/>
        <w:t xml:space="preserve">  9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от 3001 до 10 000</w:t>
        <w:tab/>
        <w:tab/>
        <w:tab/>
        <w:tab/>
        <w:tab/>
        <w:tab/>
        <w:t>135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над 10 000</w:t>
        <w:tab/>
        <w:tab/>
        <w:tab/>
        <w:tab/>
        <w:tab/>
        <w:tab/>
        <w:tab/>
        <w:t>180 лв.”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2. В чл. 18 числото “0,30” се заменя с “10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3. В чл. 19 думите “от управление “Здравна профилактика и държавен санитарен контрол” на Министерството на здравеопазването”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4. В чл. 21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) в ал. 1 думите “във фонд “Здравна профилактика” към Министерството на здравеопазването съгласно чл. 2, т. 4 от Постановление            N 113 на Министерския съвет от 1992 г. за създаване на фонд “Здравна профилактика (ДВ, бр. 55 от 1992 г.)” се заменят с “в сметката на Министер-ството на здравеопазването като приход по бюджета му.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)  алинея 2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(2) Такси по чл. 10, чл. 11, т. 1-8 и чл. 12 се събират само в случаите, когато дейностите не са определени или възложени с нормативни актове като основни функции и задачи на органите на държавния санитарен контрол.”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3) В раздел III от Тарифа N 10 за таксите, които се събират в системата на Министерството на здравеопазването по Закона за дър-жавните такси,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Членове 22, 23 и 24 се отменя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Член 26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Чл. 26. (1) За издаване на разрешение от Министерството на здравеопазването по чл. 25д от Закона за народното здраве за откриване на частно здравно заведение се заплащат следните такси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на амбулаторно-поликлинично здравно заведение и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лаборатория</w:t>
        <w:tab/>
        <w:tab/>
        <w:tab/>
        <w:tab/>
        <w:tab/>
        <w:tab/>
        <w:tab/>
        <w:t>25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на здравно заведение със стационар до 10 легла</w:t>
        <w:tab/>
        <w:t xml:space="preserve">  5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на здравно заведение със стационар над 10 легла</w:t>
        <w:tab/>
        <w:t>1000 лв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2) При промяна на адреса и/или дейността на частно здравно заведение, открито по реда на чл. 25д от Закона за народното здраве, се заплаща такса в размер 125 лв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3) При пререгистриране на частно здравно заведение, открито по реда на чл. 25д от Закона за народното здраве, се заплаща такса в размер 125 лв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4) Таксите по ал. 1, 2 и 3 се събират при издаване на документа и се внасят по сметката на Министерството на здравеопазването.”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Създава се нов чл. 27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Чл. 27. (1) За заверка на документи и дубликати, издадени от здравни заведения и от медицински учебни заведения, които ще се ползват в чужбина, се заплащат следните такси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на академична справка</w:t>
        <w:tab/>
        <w:tab/>
        <w:tab/>
        <w:tab/>
        <w:t>2,5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на диплома</w:t>
        <w:tab/>
        <w:tab/>
        <w:tab/>
        <w:tab/>
        <w:tab/>
        <w:tab/>
        <w:t>2,5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на приложение към диплома</w:t>
        <w:tab/>
        <w:tab/>
        <w:tab/>
        <w:t>2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на имунизационен паспорт</w:t>
        <w:tab/>
        <w:tab/>
        <w:tab/>
        <w:t>2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5. на медицинско свидетелство</w:t>
        <w:tab/>
        <w:tab/>
        <w:tab/>
        <w:t>3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6. на медицинска епикриза</w:t>
        <w:tab/>
        <w:tab/>
        <w:tab/>
        <w:tab/>
        <w:t>2,5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7. на медицинско направление</w:t>
        <w:tab/>
        <w:tab/>
        <w:tab/>
        <w:t>2,5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8. на медицински протокол</w:t>
        <w:tab/>
        <w:tab/>
        <w:tab/>
        <w:tab/>
        <w:t>3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9. на протокол за лечение в чужбина</w:t>
        <w:tab/>
        <w:tab/>
        <w:t>3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0. на разрешение за пренасяне на труп</w:t>
        <w:tab/>
        <w:tab/>
        <w:t>3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1. на сертификат за специалност</w:t>
        <w:tab/>
        <w:tab/>
        <w:tab/>
        <w:t>5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2. на сертификат за производство н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) лекарствени средства</w:t>
        <w:tab/>
        <w:tab/>
        <w:tab/>
        <w:tab/>
        <w:t>3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) козметика</w:t>
        <w:tab/>
        <w:tab/>
        <w:tab/>
        <w:tab/>
        <w:tab/>
        <w:tab/>
        <w:t>3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 xml:space="preserve">в) хранителни изделия </w:t>
        <w:tab/>
        <w:tab/>
        <w:tab/>
        <w:tab/>
        <w:tab/>
        <w:t>3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г) алкохолни продукти</w:t>
        <w:tab/>
        <w:tab/>
        <w:tab/>
        <w:tab/>
        <w:tab/>
        <w:t>3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д) други</w:t>
        <w:tab/>
        <w:tab/>
        <w:tab/>
        <w:tab/>
        <w:tab/>
        <w:tab/>
        <w:tab/>
        <w:t>3,0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3. на служебна бележка</w:t>
        <w:tab/>
        <w:tab/>
        <w:tab/>
        <w:tab/>
        <w:t>2,5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4. на уверение</w:t>
        <w:tab/>
        <w:tab/>
        <w:tab/>
        <w:tab/>
        <w:tab/>
        <w:tab/>
        <w:t>2,5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5. на удостоверение</w:t>
        <w:tab/>
        <w:tab/>
        <w:tab/>
        <w:tab/>
        <w:tab/>
        <w:t>2,50 лв.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6. на учебни програми на висшите медицински</w:t>
        <w:tab/>
      </w:r>
    </w:p>
    <w:p>
      <w:pPr>
        <w:pStyle w:val="Normal"/>
        <w:spacing w:lineRule="atLeast" w:line="190"/>
        <w:ind w:firstLine="850"/>
        <w:jc w:val="both"/>
        <w:rPr/>
      </w:pPr>
      <w:r>
        <w:rPr/>
        <w:t>училища и колежите</w:t>
        <w:tab/>
        <w:tab/>
        <w:tab/>
        <w:tab/>
        <w:tab/>
        <w:t>3,00 лв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2) Таксите по ал. 1 се внасят по сметката на Министерството на здравеопазването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</w:t>
      </w:r>
      <w:r>
        <w:rPr/>
        <w:t>5. Член 5 от Постановление N 174 на Министерския съвет от 1992 г. за образуване на дезинфекционни станции (обн., ДВ, бр. 77 от 1992 г.; изм.,  бр. 9 от 1998 г.) се отменя.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4:21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53:00Z</dcterms:modified>
  <cp:revision>4</cp:revision>
  <dc:subject/>
  <dc:title/>
</cp:coreProperties>
</file>