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3 септемв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3 ñåïòå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  <w:lang w:val="en-US"/>
        </w:rPr>
      </w:pPr>
      <w:r>
        <w:rPr>
          <w:rFonts w:cs="Hebar" w:ascii="Hebar" w:hAnsi="Hebar"/>
          <w:color w:val="auto"/>
          <w:sz w:val="24"/>
        </w:rPr>
        <w:tab/>
        <w:t>ЗА изменение на Постановление N 95 на Министерския съвет от 1997 г. за намаляване числеността на персонала на Министерството на външните работи /ДВ, бр. 24 от 199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  <w:lang w:val="en-US"/>
        </w:rPr>
      </w:pPr>
      <w:r>
        <w:rPr>
          <w:rFonts w:cs="Hebar" w:ascii="Hebar" w:hAnsi="Hebar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8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b w:val="false"/>
          <w:smallCaps/>
          <w:color w:val="FFFFFF"/>
          <w:sz w:val="24"/>
        </w:rPr>
        <w:t>бата за бр. 5от 1999 г.)</w:t>
      </w:r>
      <w:r>
        <w:fldChar w:fldCharType="begin"/>
      </w:r>
      <w:r>
        <w:rPr/>
        <w:instrText xml:space="preserve"> TC "áð. 75 îò 1995 ã.; èçì. è äîï, áð. 72 è 106 îò 1996 è 54 îò 1997 ã. è áð. 5 îò 1999 ã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Параграф единствен. </w:t>
      </w:r>
      <w:r>
        <w:rPr/>
        <w:t>Член 3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3. Нивото на Посолството на Република България в Минск - Република Беларус, се определя на "управляващ посолство"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4:24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54:00Z</dcterms:modified>
  <cp:revision>4</cp:revision>
  <dc:subject/>
  <dc:title/>
</cp:coreProperties>
</file>