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88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4 септемвр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и допълнени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86 на Министерския съвет от 1997 г. за утвърждаване на Държавен регистър на образователно-квалификационните степени по специалности във висшите училища на Република България (обн., ДВ, бр. 24 от 1997 г.; изм. и доп., бр. 42 от 1997 г., бр. 76 от 1998 г. и бр. 39 от 1999 г.)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b/>
          <w:b/>
          <w:smallCaps/>
        </w:rPr>
      </w:pPr>
      <w:r>
        <w:rPr>
          <w:rFonts w:cs="HebarU" w:ascii="HebarU" w:hAnsi="HebarU"/>
          <w:b/>
        </w:rPr>
        <w:t>/Обнародван, ДВ, бр. 86 от 1999 г./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наименованието на постановлението думите “на образователно-квалификационните степени по специалности” се заменят с “на специалностите по образователно-квалификационни степен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В чл. 1 думите “на образователно-квалификационните степени по специалности” се заменят с “на специалностите по образователно-квалификационни степен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Член 2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В приложението към чл. 1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заглавието на приложението думите “на образователно-квалификационните степени по специалности” се заменят с “на специалностите по образователно-квалификационни степени”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/>
        <w:t xml:space="preserve"> В професионално направление 3.5 “Обществознание” се създава шифър 3.5.5:</w:t>
      </w:r>
    </w:p>
    <w:tbl>
      <w:tblPr>
        <w:tblW w:w="8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703"/>
        <w:gridCol w:w="1841"/>
        <w:gridCol w:w="1565"/>
        <w:gridCol w:w="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ифъ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ЗВАНИЕ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а степен, професионална квалификация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калавъ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гистъ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с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5.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вропеист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ропеисти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истър по европеист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3.</w:t>
      </w:r>
      <w:r>
        <w:rPr/>
        <w:t xml:space="preserve"> В професионално направление 8.14 “Биотехнологии и хранителни технологии” се създава шифър 8.14.5:</w:t>
      </w:r>
    </w:p>
    <w:tbl>
      <w:tblPr>
        <w:tblW w:w="8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703"/>
        <w:gridCol w:w="1841"/>
        <w:gridCol w:w="1565"/>
        <w:gridCol w:w="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ифъ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ЗВАНИЕ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а степен, професионална квалификация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калавъ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гистъ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с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14.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я на фермен-тационните продук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женер по технология на фермента-ционните продук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истър - инжен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Heading1"/>
        <w:ind w:firstLine="709"/>
        <w:rPr/>
      </w:pPr>
      <w:r>
        <w:rPr/>
        <w:t>“</w:t>
      </w:r>
      <w:r>
        <w:rPr/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5:01:00Z</dcterms:created>
  <dc:creator>LEGAL DEPARTMENT</dc:creator>
  <dc:description/>
  <dc:language>en-US</dc:language>
  <cp:lastModifiedBy>Council of Ministers</cp:lastModifiedBy>
  <cp:lastPrinted>1999-09-23T12:59:00Z</cp:lastPrinted>
  <dcterms:modified xsi:type="dcterms:W3CDTF">2001-10-02T14:59:00Z</dcterms:modified>
  <cp:revision>3</cp:revision>
  <dc:subject/>
  <dc:title>Р Е П У Б Л И К А   Б Ъ Л Г А Р И Я</dc:title>
</cp:coreProperties>
</file>