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</w:rPr>
      </w:pPr>
      <w:r>
        <w:rPr>
          <w:b/>
          <w:spacing w:val="4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89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11 октомври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329" w:hanging="567"/>
        <w:jc w:val="both"/>
        <w:rPr>
          <w:b/>
          <w:b/>
          <w:smallCaps/>
          <w:lang w:val="bg-BG"/>
        </w:rPr>
      </w:pPr>
      <w:r>
        <w:rPr>
          <w:b/>
        </w:rPr>
        <w:t xml:space="preserve">ЗА </w:t>
      </w:r>
      <w:r>
        <w:rPr>
          <w:rFonts w:cs="HebarU" w:ascii="HebarU" w:hAnsi="HebarU"/>
          <w:b/>
        </w:rPr>
        <w:t>приемане на Наредба за съдържанието на писмените искания и приложенията към тях за издаване на разрешения по Закона за хазарта</w:t>
      </w:r>
    </w:p>
    <w:p>
      <w:pPr>
        <w:pStyle w:val="Normal"/>
        <w:ind w:left="1701" w:right="329" w:hanging="567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right="329" w:hanging="0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90 от 1999 г./</w:t>
      </w:r>
    </w:p>
    <w:p>
      <w:pPr>
        <w:pStyle w:val="Normal"/>
        <w:ind w:left="1701" w:right="329" w:hanging="567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Приема Наредба за съдържанието на писмените искания и приложенията към тях за издаване на разрешения по Закона за хазар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</w:t>
      </w:r>
      <w:r>
        <w:rPr>
          <w:lang w:val="bg-BG"/>
        </w:rPr>
        <w:t xml:space="preserve"> Постановлението се приема на основание чл. 17, ал. 2 във връзка с чл. 19, ал. 2 от Закона за хаз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Изпълнението на наредбата се възлага на директора на Дирекцията за контрол върху хазарта.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560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държанието на писмените искания и приложенията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към тях за издаване на разрешения по Закона за хазар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Наредбата определя изискванията към съдържанието на писмените искания и приложенията към тях за издаване на актовете на Държавната комисия по хазарта, предвидени в Закона за хаза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Писмените искания се подават до Държавната комисия по хазарта чрез Дирекцията за контрол върху хаза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Директорът на Дирекцията за контрол върху хазарта утвърждава образци на предвидените в наредбата писмени искания и декларации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вт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скане за издаване на разрешение за организиране и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провеждане на хазартни игри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За издаване на разрешение за организиране и провеждане на хазартни игри се подава писмено искане, което съдърж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органа, към когото е отправено исканет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наименованието, данните за съдебната регистрация и адреса за кореспонденция, както и данните за представляващото лиц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вида на хазартната игра или игри, за които се иска разрешени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срока, за който се иска разрешениет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мястото на организиране на игра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териториалния обхват на игра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подпис и печ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ъм искането се прилагат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нотариално заверено пълномощно, когато искането се подава от пълномощник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съдебно решение за вписване в съдебния регистър, удостоверение за актуалното състояние по съдебния регистър и учредителният акт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свидетелство за съдимост на собствениците, съответно на съдружниците, на управителите, на членовете на контролните и управителните органи на дружеството, предприятието или организацията с нестопанска цел и на лицата, пряко свързани с провеждането на игрит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проект на правила за организиране и провеждане на играта, описание на условията за провеждане на играта и данни за съотношението между залозите и печалбит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проект на правила за организация на работата и финансовия контрол, както и образци за счетоводна отчетност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списък с имената и длъжностните характеристики на лицата, пряко свързани с провеждането на игра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нотариално заверени декларации по образец з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обстоятелствата по чл. 5, ал. 1, т. 2-4 и ал. 3 от Закона за хазар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имотното и финансовото състояние и произхода на капитал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в) обстоятелствата по чл. 6, ал. 2 от Закона за хазар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8. документ за платени държавни так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Документите по ал. 2, т. 1, 3, 7 и 8 се прилагат в оригинал, а останалите документи - в оригинал или официално заверен препи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Дирекцията за контрол върху хазарта може да изиска и други документи и информация, отнасящи се до данни, необходими за извършване на проверките по постъпилите иск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4. (1)</w:t>
      </w:r>
      <w:r>
        <w:rPr>
          <w:lang w:val="bg-BG"/>
        </w:rPr>
        <w:t xml:space="preserve"> В писменото искане за издаване на разрешение за организиране на хазартни игри в игрална зала освен данните по чл. 3, ал. 1 се посочват също и данни за правото на собственост върху сградите и прилежащите им площи или терени, където ще се намира игралната за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ъм писменото искане за издаване на разрешение за организиране на хазартни игри в игрална зала освен документите по чл. 3,          ал. 2 се прилагат 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документ за собственост или облигационен договор за недвижимия имот, където ще се намира игралната зала, и скица от кварталнозастроителния план с местонахождението на зала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архитектурен план на игралната зала и прилежащите й помещения, както и документи, удостоверяващи изпълнението на особените изисквания на Закона за хазар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план-схема за предназначението на помещенията в игралната зала, за броя и разположението на игралните автомати и съоръжения, както и на седящите места в съответствие с изискванията на Закона за хазар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описание на средствата и начина за опазване на реда и сигурността в игралната зал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документи, удостоверяващи произхода и собствеността или облигационните отношения за игралните автомати и съоръжения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списък на вида, типа, модификацията, броя, производствените номера и годината на производство на игралните автомати и съоръжения, както и броят на игралните места на игралните съоръжения, които ще бъдат използвани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списък с имената и длъжностните характеристики на лицата, пряко свързани с управлението на игралната зал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8. свидетелство за съдимост на лицата, пряко свързани с управлението на игралната зал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9. нотариално заверени декларации по образец за обстоятелствата по чл. 5, ал. 1, т. 3 и 4 от Закона за хазарта от лицата, пряко свързани с провеждането на играта или с управлението на игралната зал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0. нотариално заверена декларация за обстоятелствата, свързани с отстоянието на недвижимия имот, в който се намира игралната зал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1. нотариално заверено писмено съгласие на всички собственици в случаите, когато недвижимият имот, в който се намира игралната зала, е съсобств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Документите по ал. 2, т. 8-11 се представят в оригинал, а останалите документи - в оригинал или официално заверен препи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5. (1)</w:t>
      </w:r>
      <w:r>
        <w:rPr>
          <w:lang w:val="bg-BG"/>
        </w:rPr>
        <w:t xml:space="preserve"> В писменото искане за издаване на разрешение за организиране на хазартни игри в игрално казино освен данните по чл. 3, ал. 1 се посочват 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данни за правото на собственост върху сградите и прилежащите им площи или терени, където ще се намира казинот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видът на валутата на паричния зало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ъм писменото искане за издаване на разрешение за организиране на хазартни игри в игрално казино освен документите по чл. 3, ал. 2 се прилагат 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документ за собственост или облигационен договор за недвижимия имот, където ще се намира игралното казино, и скица от кварталнозастроителния план с местонахождението на казинот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архитектурен план на игралното казино и прилежащите му помещения, както и документи, удостоверяващи изпълнението на особените изисквания на Закона за хазар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план-схема за предназначението на помещенията в игралното казино, за броя и разположението на игралните автомати и съоръжения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описание на средствата и начина за опазване на реда и сигурността в игралното кази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документи, удостоверяващи произхода и собствеността или облигационните отношения за игралните автомати и съоръжения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списък на вида, типа, броя, производствените номера и годината на производство на игралните съоръжения, които ще бъдат използвани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писмени доказателства за внесения минимален капитал по чл. 69 от Закона за  хазар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8. описание на информационна система за регистриране на посетителите на игралното кази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9. описание на условията за достъп в игралното казино и за участие в игрит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0. длъжностни характеристики, удостоверение за правоспособност и договори с лицата, обслужващи игралните маси в игралното кази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1. списък с имената и длъжностните характеристики на лицата, пряко свързани с управлението на игралното кази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2. свидетелство за съдимост на лицата, пряко свързани с управлението на игралното кази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3. нотариално заверени декларации по образец за обстоятелствата по чл. 5, ал. 1, т. 3 и 4 от Закона за хазарта от лицата, пряко свързани с провеждането на играта или с управлението на игралното кази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4. нотариално заверена декларация за обстоятелствата, свързани с отстоянието на недвижимия имот, в който ще се намира игралното кази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5. нотариално заверено писмено съгласие на всички съсобственици в случаите, когато недвижимият имот, в който ще се намира игралното казино, е съсобств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Документите по ал. 2, т. 12-15 се представят в оригинал, а останалите документи - в оригинал или официално заверен препи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6. (1)</w:t>
      </w:r>
      <w:r>
        <w:rPr>
          <w:lang w:val="bg-BG"/>
        </w:rPr>
        <w:t xml:space="preserve"> При подаване на искане за подмяна или за увеличаване броя на игралните автомати или на игралните маси в игрална зала или в игрално казино по издадено разрешение за организиране на хазартни игри, без да се организира нова игра, се посочват данните на издаденото разрешение и се прилагат съответните документи по чл. 4, ал. 2 и по чл. 5,          ал. 2, както и документ за платени държавни так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и подаване на искане за намаляване броя на игралните автомати или на игралните маси в игрална зала или в игрално казино по издадено разрешение за организиране на хазартни игри се прилага списъкът по чл. 4, ал. 2, т. 6 и по чл. 5, ал. 2, т. 6, както и документ за платени държавни такси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тре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Искане за издаване на разрешение за производство, внос и разпространение на игрални съоръжения за хазартна дейност и за извършване на сервизна дейност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7. (1)</w:t>
      </w:r>
      <w:r>
        <w:rPr>
          <w:lang w:val="bg-BG"/>
        </w:rPr>
        <w:t xml:space="preserve"> За издаване на разрешение за производство, внос и разпространение на игрални съоръжения за хазартни игри, както и за извършване на сервизна дейност по ремонта и поддръжката на тези съоръжения се подава писмено искане по образец, което съдърж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органа, към когото е отправено исканет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наименованието, данните за съдебната регистрация и адреса за кореспонденция, както и данните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за представляващото лиц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описание на дейността, за която се иска разрешени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срока, за който се иска разрешениет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списък на типа, вида, броя и фабричните номера на игралните съоръжения и на техните модификации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подпис и печ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ъм искането се прилагат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нотариално заверено пълномощно, когато искането се подава от пълномощник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съдебно решение за вписване в съдебния регистър, удостоверение за актуалното състояние по съдебния регистър и учредителният акт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свидетелство за съдимост на собственика, съответно на съдружниците, на управителите, на  членовете на контролните и управителните органи на дружествот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идентификационен знак и удостоверение за авторски и патентни прав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документ за платени държавни такси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нотариално заверени декларации з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обстоятелствата по чл. 5, ал. 1 от Закона за хазар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броя на произведените игрални съоръжения, включително и за новите типове и за техните модификации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в) собствен гаранционен и следгаранционен серви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Производителите на игрални съоръжения за хазартни игри, както и сервизните организации по поддръжка и ремонт на тези съоръжения освен документите по ал. 1 и 2 са длъжни да представят 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списък на всички обекти, в които ще се осъществява дейност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списък на лицата извън предприятието, пряко свързани с производството или серви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Документите по ал. 2, т. 1, 3, 5 и 6 се представят в оригинал, а останалите документи по ал. 2 и 3 - в оригинал или официално заверен препис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ДОПЪЛНИТЕЛНА РАЗПОРЕДБ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Официално заверен препис по смисъла на наредбата е нотариално заверен препис от официален документ или препис от документ, заверен от органа, който го е издал.</w:t>
      </w:r>
    </w:p>
    <w:sectPr>
      <w:type w:val="nextPage"/>
      <w:pgSz w:w="11906" w:h="16838"/>
      <w:pgMar w:left="1797" w:right="1134" w:gutter="0" w:header="0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09:00Z</dcterms:created>
  <dc:creator>НЕВЕНА ИЛИЕВА</dc:creator>
  <dc:description/>
  <dc:language>en-US</dc:language>
  <cp:lastModifiedBy>Council of Ministers</cp:lastModifiedBy>
  <cp:lastPrinted>1999-09-24T11:57:00Z</cp:lastPrinted>
  <dcterms:modified xsi:type="dcterms:W3CDTF">2001-10-02T15:00:00Z</dcterms:modified>
  <cp:revision>3</cp:revision>
  <dc:subject/>
  <dc:title>Р Е П У Б Л И К А   Б Ъ Л Г А Р И Я</dc:title>
</cp:coreProperties>
</file>