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90 на МС</w:t>
      </w:r>
    </w:p>
    <w:p>
      <w:pPr>
        <w:pStyle w:val="Normal"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>11 октомври</w:t>
      </w:r>
      <w:r>
        <w:rPr>
          <w:b/>
        </w:rPr>
        <w:t xml:space="preserve"> 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1038" w:hanging="426"/>
        <w:jc w:val="both"/>
        <w:rPr>
          <w:b/>
          <w:b/>
          <w:smallCaps/>
          <w:lang w:val="bg-BG"/>
        </w:rPr>
      </w:pPr>
      <w:r>
        <w:rPr>
          <w:b/>
          <w:lang w:val="bg-BG"/>
        </w:rPr>
        <w:t xml:space="preserve">ЗА </w:t>
      </w:r>
      <w:r>
        <w:rPr>
          <w:rFonts w:cs="HebarU" w:ascii="HebarU" w:hAnsi="HebarU"/>
          <w:b/>
        </w:rPr>
        <w:t>одобряване на Тарифа за таксите, които се събират по Закона за хазарта</w:t>
      </w:r>
    </w:p>
    <w:p>
      <w:pPr>
        <w:pStyle w:val="Normal"/>
        <w:ind w:left="1560" w:right="1038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1560" w:right="1038" w:hanging="426"/>
        <w:jc w:val="center"/>
        <w:rPr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90 от 1999 г./</w:t>
      </w:r>
    </w:p>
    <w:p>
      <w:pPr>
        <w:pStyle w:val="Normal"/>
        <w:ind w:left="1560" w:right="1038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. 1.</w:t>
      </w:r>
      <w:r>
        <w:rPr>
          <w:lang w:val="bg-BG"/>
        </w:rPr>
        <w:t xml:space="preserve"> Одобрява Тарифа за таксите, които се събират по Закона за хаза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Таксите се събират от Дирекцията за контрол върху хазарт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1.</w:t>
      </w:r>
      <w:r>
        <w:rPr>
          <w:lang w:val="bg-BG"/>
        </w:rPr>
        <w:t xml:space="preserve"> Член 10 от Тарифа </w:t>
      </w:r>
      <w:r>
        <w:rPr/>
        <w:t>N</w:t>
      </w:r>
      <w:r>
        <w:rPr>
          <w:lang w:val="bg-BG"/>
        </w:rPr>
        <w:t xml:space="preserve"> 12 за таксите, които се събират в системата на Министерството на финансите по Закона за държавните такси, одобрена с Постановление </w:t>
      </w:r>
      <w:r>
        <w:rPr/>
        <w:t>N</w:t>
      </w:r>
      <w:r>
        <w:rPr>
          <w:lang w:val="bg-BG"/>
        </w:rPr>
        <w:t xml:space="preserve"> 55 на Министерския съвет от 1993 г. (обн., ДВ, бр. 24 от 1993 г.; изм. и доп., бр. 1, 18, 37, 77 и 101 от 1994 г., бр. 106 от 1996 г., бр. 58 и 78 от 1997 г. и бр. 42 от 1999 г.),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2.</w:t>
      </w:r>
      <w:r>
        <w:rPr>
          <w:lang w:val="bg-BG"/>
        </w:rPr>
        <w:t xml:space="preserve"> Изпълнението на тарифата се възлага на директора на Дирекцията за контрол върху хазарта, който дава указания по прилаг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3.</w:t>
      </w:r>
      <w:r>
        <w:rPr>
          <w:lang w:val="bg-BG"/>
        </w:rPr>
        <w:t xml:space="preserve"> Постановлението се приема на основание чл. 27, ал. 1 от Закона за хазарт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418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851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Р И Ф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за таксите, които се събират по Закона за хазар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1. (1)</w:t>
      </w:r>
      <w:r>
        <w:rPr>
          <w:lang w:val="bg-BG"/>
        </w:rPr>
        <w:t xml:space="preserve"> За извършване на действия по разглеждане на искане за издаване на разрешение за организиране на хазартни игри се събират следните такси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за игри в игрално казино - 25 000 лв. за всяко казин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а лотарийни игри - 20 000 лв. за всяка игр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за тото и лото игри - 20 000 лв. за всяка игр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4. за числови лотарийни игри “Бинго” и “Кено” - 20 000 лв. за всеки обект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5. за игри със залагания върху резултати от спортни състезания -          15 000 лв. за всяка игр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6. за игри със залагания върху случайни събития - 15 000 лв. за всяка игр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7. за игри с игрални автомати - 5000 лв. за всяка зал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8. за томболи - 30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За извършване на действия по разглеждане на искане за издаване на разрешение за производство, внос и разпространение на игрални съоръжения за хазартна дейност и за извършване на сервизна дейност се събира такса 5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2. (1)</w:t>
      </w:r>
      <w:r>
        <w:rPr>
          <w:lang w:val="bg-BG"/>
        </w:rPr>
        <w:t xml:space="preserve"> За издаване на разрешение за организиране на хазартни игри се събират следните такси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за игри в игрално казино - 15 000 лв. за всяко казин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а лотарийни игри - 15 000 лв. за всяка игр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за тото и лото игри - 15 000 лв. за всяка игр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4. за числови лотарийни игри “Бинго” и “Кено” - 15 000 лв. за всеки обект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5. за игри със залагания върху резултати от спортни състезания -                  15 000 лв. за всяка игр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6. за игри със залагания върху случайни събития - 10 000 лв. за всяка игр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7. за игри с игрални автомати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а) за игрална зала с 10 броя игрални автомати - 3000 лв.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б) за игрална зала с повече от 10 броя игрални автомати - 5000 лв.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в) за игрална зала с 20 и повече броя игрални автомати - 10 000 лв.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8. за организиране на томболи - 20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За издаване на разрешение за производство, внос и разпространение на игрални съоръжения за хазартни игри, както и за извършване на сервизна дейност се събира такса 10 0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3.</w:t>
      </w:r>
      <w:r>
        <w:rPr>
          <w:lang w:val="bg-BG"/>
        </w:rPr>
        <w:t xml:space="preserve"> За предсрочно прекратяване действието на разрешение за извършване на хазартна дейност по искане на лицата се събира такса 10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4.</w:t>
      </w:r>
      <w:r>
        <w:rPr>
          <w:lang w:val="bg-BG"/>
        </w:rPr>
        <w:t xml:space="preserve"> За промени в издадените разрешения се събират следните такси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за подмяна или за увеличаване броя на игралните съоръжения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а) за всеки игрален автомат - 400 лв.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б) за всяка игрална маса в казино - 1000 лв.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в) за всяко игрално съоръжение извън тези по букви “а” и “б” -              1000 лв.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а намаляване броя на игралните съоръжения - 50 на сто от таксите по т. 1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за намаляване броя на отделни обекти или игри - 1000 лв.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4. за други промени - 1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5.</w:t>
      </w:r>
      <w:r>
        <w:rPr>
          <w:lang w:val="bg-BG"/>
        </w:rPr>
        <w:t xml:space="preserve"> За утвърждаване на правила се събират следните такси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за организиране и провеждане на отделни хазартни игри - 500 лв.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а организацията на работата и финансовия контрол при провеждане на хазартни игри - 5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6.</w:t>
      </w:r>
      <w:r>
        <w:rPr>
          <w:lang w:val="bg-BG"/>
        </w:rPr>
        <w:t xml:space="preserve"> За утвърждаване на задължителни образци се събират следните такси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на билети, фишове, талони и други удостоверителни знаци за участие в хазартни игри - 200 лв. за всеки образец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а счетоводна отчетност на видовете хазартни игри - 500 лв. за всеки образец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За справки, удостоверения или препис-извлечения от регистрите, водени от Дирекцията за контрол върху хазарта, и за бланки и формуляри се събира такса 1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8</w:t>
      </w:r>
      <w:r>
        <w:rPr>
          <w:lang w:val="bg-BG"/>
        </w:rPr>
        <w:t>. Таксите по чл. 1, 3, 4, 5, 6 и 7 от тарифата се заплащат при подаване на съответното искане, а по чл. 2 - при издаване на разрешението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134" w:gutter="0" w:header="0" w:top="170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2:05:00Z</dcterms:created>
  <dc:creator>НЕВЕНА ИЛИЕВА</dc:creator>
  <dc:description/>
  <dc:language>en-US</dc:language>
  <cp:lastModifiedBy>Council of Ministers</cp:lastModifiedBy>
  <cp:lastPrinted>1999-10-05T12:26:00Z</cp:lastPrinted>
  <dcterms:modified xsi:type="dcterms:W3CDTF">2001-10-02T15:01:00Z</dcterms:modified>
  <cp:revision>3</cp:revision>
  <dc:subject/>
  <dc:title>Р Е П У Б Л И К А   Б Ъ Л Г А Р И Я</dc:title>
</cp:coreProperties>
</file>