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93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2 октомвр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приемане на Наредба за реда за воденето и съдържанието на регистъра на дружествата, на които е издадена лицензия за доброволно здравно осигуряване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94 от 1999 г./</w:t>
      </w:r>
    </w:p>
    <w:p>
      <w:pPr>
        <w:pStyle w:val="Normal"/>
        <w:ind w:left="1418" w:hanging="709"/>
        <w:jc w:val="both"/>
        <w:rPr>
          <w:rFonts w:ascii="Hebar" w:hAnsi="Hebar" w:cs="Hebar"/>
          <w:b/>
          <w:b/>
          <w:smallCaps/>
          <w:color w:val="auto"/>
          <w:sz w:val="24"/>
          <w:lang w:val="bg-BG"/>
        </w:rPr>
      </w:pPr>
      <w:r>
        <w:rPr>
          <w:rFonts w:cs="Hebar"/>
          <w:b/>
          <w:smallCaps/>
          <w:color w:val="auto"/>
          <w:sz w:val="24"/>
          <w:lang w:val="bg-BG"/>
        </w:rPr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Приема Наредба за реда за воденето и съдържанието на регистъра на дружествата, на които е издадена лицензия за доброволно здравно осигуряване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Тарифа </w:t>
      </w:r>
      <w:r>
        <w:rPr/>
        <w:t>N</w:t>
      </w:r>
      <w:r>
        <w:rPr>
          <w:lang w:val="bg-BG"/>
        </w:rPr>
        <w:t xml:space="preserve"> 10 за таксите, които се събират в системата на Министерството на здравеопазването по Закона за държавните такси, приета с Постановление </w:t>
      </w:r>
      <w:r>
        <w:rPr/>
        <w:t>N</w:t>
      </w:r>
      <w:r>
        <w:rPr>
          <w:lang w:val="bg-BG"/>
        </w:rPr>
        <w:t xml:space="preserve"> 6 на Министерския съвет от 1975 г. (обн., ДВ,    бр. 13 от 1975 г.; изм. и доп., бр. 58 от 1983 г., бр. 27 от 1991 г., бр. 90 от      1992 г., бр. 44 от 1994 г., бр. 8, 75 и 104 от 1995 г., бр. 12 от 1996 г., бр. 118 от 1997 г. и бр. 83 от 1999 г.),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Член 26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ъздава се чл. 29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29. (1) Такси, събирани от управление “Специализиран здравноосигурителен надзор”, за справки по регистъра на дружествата, на които е издадена лицензия за доброволно здравно осигуряване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писмени справки по регистъра за едно дружество за доброволно здравно осигуряване - 3 лв.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за издаване на документ за вписаните в регистъра обстоятелства за едно дружество за доброволно здравно осигуряване - 5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(2) Приходите от таксите по ал. 1 се администрират от Министерството на здравеопазването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В поредни </w:t>
      </w:r>
      <w:r>
        <w:rPr/>
        <w:t>N</w:t>
      </w:r>
      <w:r>
        <w:rPr>
          <w:lang w:val="bg-BG"/>
        </w:rPr>
        <w:t xml:space="preserve"> 5 и 6 от приложение </w:t>
      </w:r>
      <w:r>
        <w:rPr/>
        <w:t>N</w:t>
      </w:r>
      <w:r>
        <w:rPr>
          <w:lang w:val="bg-BG"/>
        </w:rPr>
        <w:t xml:space="preserve"> 1 към чл. 2, ал. 1 от Наредбата за цените на кръвта и кръвните съставки, приета с Постановление </w:t>
      </w:r>
      <w:r>
        <w:rPr/>
        <w:t>N</w:t>
      </w:r>
      <w:r>
        <w:rPr>
          <w:lang w:val="bg-BG"/>
        </w:rPr>
        <w:t xml:space="preserve"> 16 на Министерския съвет от 1996 г. (обн., ДВ, бр. 12 от 1996 г.; изм., бр. 57 от 1997 г. и бр. 83 от 1999 г.), числото “0,61” се заменя с “0,061”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реда за воденето и съдържанието на регистъра на дружествата, на които е издадена лицензия за доброволно здравно осигуряване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С наредбата се уреждат редът за воденето и съдържанието на регистъра на дружествата, на които е издадена лицензия за доброволно здравно осигуряване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2. (1) </w:t>
      </w:r>
      <w:r>
        <w:rPr>
          <w:lang w:val="bg-BG"/>
        </w:rPr>
        <w:t>Регистърът за дружествата, на които е издадена лицензия за доброволно здравно осигуряване, се води от управление “Специализиран здравноосигурителен надзор” на Министерството на здравеопазването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Регистърът се води за акционерните дружества с предмет на дейност доброволно здравно осигуряване, получили лицензия от Държавната агенция за осигурителен надзор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 xml:space="preserve">Регистърът се води по образец съгласно приложение  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 и съдържа следните графи: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1. номер и партида на вписването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2. номер и дата на лицензията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3. фирма, седалище и адрес на управление на осигурителното дружество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lang w:val="bg-BG"/>
        </w:rPr>
        <w:t xml:space="preserve">4. съдебно решение по фирмено дело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……../……………г.,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………..,  том ………., стр. ………..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5. идентификационен номер от Националния данъчен регистър и ЕИК по БУЛСТАТ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6. органи на управление, състав и членове (име, ЕГН, адрес) и на кои от тях е възложено управлението и представителството на дружеството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7. номер и дата на удостоверението от Българската народна банка за внесен капитал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8. капитал, разпределение на капитала (брой и номинална стойност на акциите), апортна вноска - вид, стойност и всяко друго изменение на капитала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9. пакетът от дейности по чл. 92, ал. 1 от Закона за здравното осигуряване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lang w:val="bg-BG"/>
        </w:rPr>
        <w:t xml:space="preserve">10. преобразуване (вливане, сливане, разделяне), прекратяване, обявяване в несъстоятелност, съдебно решение по фирмено дело                 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……………/…………. г.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lang w:val="bg-BG"/>
        </w:rPr>
        <w:t xml:space="preserve">11. образуване и прекратяване на клонове, наименование, седалище и адрес на управление, съдебно решение по фирмено дело           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………../……… г.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12. номер и дата на решението за отнемане на лицензията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13. забележки по вписаните обстоятелств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Регистърът се води в томове, чиито страници се номерират. На корицата на всеки том се отбелязва номерът на том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За всяко дружество в регистъра се отделя партида с необходимия брой двойни страници, на които се надписва наименованието му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Регистърът се води и на електронен носител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Вписването в регистъра се извършва от управление “Специализиран здравноосигурителен надзор”, което: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1. извършва вписванията в регистъра съгласно чл. 3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2. изготвя и изпраща обявление и писмо до редакцията на “Държавен вестник” за обнародване на вписването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3. издава удостоверения за вписваните обстоятелства и дава справки по регистъра;</w:t>
      </w:r>
    </w:p>
    <w:p>
      <w:pPr>
        <w:pStyle w:val="Normal"/>
        <w:spacing w:lineRule="auto" w:line="312"/>
        <w:ind w:firstLine="1134"/>
        <w:jc w:val="both"/>
        <w:rPr>
          <w:lang w:val="bg-BG"/>
        </w:rPr>
      </w:pPr>
      <w:r>
        <w:rPr>
          <w:lang w:val="bg-BG"/>
        </w:rPr>
        <w:t>4. води входящ регистър и азбучен указател и комплектува документацията на съответното дружество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лед всяко вписване се поставят дата и подпис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В регистъра не се допускат изтривания и зачертавания. Техническите грешки, допуснати при вписването, се поправят със забележк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Държавната агенция за осигурителен надзор изпраща в управление “Специализиран здравноосигурителен надзор” оригиналната документация на съответното дружество заедно с издадената лицензия, съответно решението за отказ или за отнемане на лицензия, в 7-дневен срок от вземане на решението си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В 7-дневен срок от получаването на документацията по ал. 1 управление “Специализиран здравноосигурителен надзор” извършва вписването на дружеството за доброволно здравно осигуряване и връчва лицензията и издаденото удостоверение за вписване по образец съгласно приложение </w:t>
      </w:r>
      <w:r>
        <w:rPr/>
        <w:t>N</w:t>
      </w:r>
      <w:r>
        <w:rPr>
          <w:lang w:val="bg-BG"/>
        </w:rPr>
        <w:t xml:space="preserve"> 2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В 7-дневен срок от получаването на решението за отказ или за отнемане на лицензия управление “Специализиран здравноосигурителен надзор” съобщава на заинтересуваните лица за взетото решение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6. </w:t>
      </w:r>
      <w:r>
        <w:rPr>
          <w:lang w:val="bg-BG"/>
        </w:rPr>
        <w:t>Управителният орган на дружеството, вписано в регистъра, е длъжно в 7-дневен срок от настъпването на промяна в обстоятелство, вписано в регистъра, да уведоми Министерството на здравеопазването, като приложи съответния документ, удостоверяващ промянат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7. (1) </w:t>
      </w:r>
      <w:r>
        <w:rPr>
          <w:lang w:val="bg-BG"/>
        </w:rPr>
        <w:t>Управление “Специализиран здравноосигурителен надзор води входящ регистър, в който се завеждат всички постъпващи документи по чл. 5, ал. 1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вписаните в регистъра по чл. 3 дружества управление “Специализиран здравноосигурителен надзор” води азбучен указател, в който срещу фирменото наименование на дружеството се отбелязват седалището и адресът на управление, поредният номер, страницата и томът на вписване в регистър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Управление “Специализиран здравноосигурителен надзор” комплектува в дело изпратените по реда на чл. 5, ал. 1 документи от Държавната агенция за осигурителен надзор. Делото носи поредния номер на партидата на вписаното дружество. На корицата на делото се отбелязват номерът на делото и номерът на тома и на страницата на регистър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9. (1) </w:t>
      </w:r>
      <w:r>
        <w:rPr>
          <w:lang w:val="bg-BG"/>
        </w:rPr>
        <w:t>Регистрите, делата и азбучният указател се съхраняват от управление “Специализиран здравноосигурителен надзор” и не могат да се изнасят от Министерството на здравеопазването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Документацията на всяко дружество за доброволно здравно осигуряване се съхранява 5 години след отнемането на лицензията му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Чл. 10. (1) </w:t>
      </w:r>
      <w:r>
        <w:rPr>
          <w:lang w:val="bg-BG"/>
        </w:rPr>
        <w:t>При поискване управление “Специализиран здравноосигурителен надзор” е задължено да направи справка или да издаде документ за вписаните в регистъра обстоятелств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За извършване на справки и за издаване на удостоверения за вписаните в регистъра обстоятелства се заплащат такси, определени с Тарифа </w:t>
      </w:r>
      <w:r>
        <w:rPr/>
        <w:t>N</w:t>
      </w:r>
      <w:r>
        <w:rPr>
          <w:lang w:val="bg-BG"/>
        </w:rPr>
        <w:t xml:space="preserve"> 10 за таксите, които се събират в системата на Министерството на здравеопазването по Закона за държавните такси, приета с Постановление  </w:t>
      </w:r>
      <w:r>
        <w:rPr/>
        <w:t>N</w:t>
      </w:r>
      <w:r>
        <w:rPr>
          <w:lang w:val="bg-BG"/>
        </w:rPr>
        <w:t xml:space="preserve"> 6 на Министерския съвет от 1975 г.</w:t>
      </w:r>
    </w:p>
    <w:p>
      <w:pPr>
        <w:pStyle w:val="Normal"/>
        <w:spacing w:lineRule="auto" w:line="31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lineRule="auto" w:line="312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Наредбата се приема на основание на чл. 99, ал. 2 от Закона за здравното осигуряване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Министърът на здравеопазването дава указания по прилагането на наредбата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8:07:00Z</dcterms:created>
  <dc:creator>LEGAL DEPARTMENT</dc:creator>
  <dc:description/>
  <dc:language>en-US</dc:language>
  <cp:lastModifiedBy>Council of Ministers</cp:lastModifiedBy>
  <cp:lastPrinted>1999-10-20T15:42:00Z</cp:lastPrinted>
  <dcterms:modified xsi:type="dcterms:W3CDTF">2001-10-03T06:11:00Z</dcterms:modified>
  <cp:revision>3</cp:revision>
  <dc:subject/>
  <dc:title>Р Е П У Б Л И К А   Б Ъ Л Г А Р И Я</dc:title>
</cp:coreProperties>
</file>