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9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 2 ноемв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приемане на Устройствен правилник на Министерството на промишлеността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smallCaps/>
        </w:rPr>
      </w:pPr>
      <w:r>
        <w:rPr>
          <w:rFonts w:cs="HebarU" w:ascii="HebarU" w:hAnsi="HebarU"/>
          <w:b/>
        </w:rPr>
        <w:t>/Обнародван, ДВ, бр. 97 от 1999 г./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 xml:space="preserve">Приема Устройствен правилник на Министерството на промишлеността съгласно приложение </w:t>
      </w:r>
      <w:r>
        <w:rPr/>
        <w:t>N</w:t>
      </w:r>
      <w:r>
        <w:rPr>
          <w:lang w:val="bg-BG"/>
        </w:rPr>
        <w:t xml:space="preserve"> 1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Националният център за информация и документация - София, е юридическо лице на бюджетна издръжка към министъра на промишлеността по чл. 60 от Закона за администрацията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промишлеността приема устройствения правилник на Националния център за информация и документация и назначава ръководителя му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Преобразува Института по хидро- и аеродинамика - Варна, в юридическо лице на бюджетна издръжка към министъра на промишлеността по чл. 60 от Закона за администрацията, което поема активите и пасивите на института, архива и другите права и задължен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Юридическото лице по ал. 1 е с наименование Институт по хидро-</w:t>
      </w:r>
      <w:r>
        <w:rPr/>
        <w:t xml:space="preserve"> </w:t>
      </w:r>
      <w:r>
        <w:rPr>
          <w:lang w:val="bg-BG"/>
        </w:rPr>
        <w:t>и аеродинамика със седалище Варна и с предмет на дейност: комплексни хидродинамични, хидротехнически, аеродинамични и екологични изследвания и изпитания с фундаментален и приложен характер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Министърът на промишлеността приема устройствения правилник на Института по хидро- и аеродинамика - Варна, и назначава ръководителя му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Министърът на промишлеността е първостепенен разпоредител с бюджетни кредит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торостепенни разпоредители с бюджетни кредити към министъра на промишлеността са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Агенцията за малки и средни предприятия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. Агенцията за приватизация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3. Центърът за масова приватизация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4. Комитетът по стандартизация и метрология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5. Агенцията за чуждестранни инвестиции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6. Патентното ведомство - Софи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7. Институтът по хидро- и аеродинамика - Варна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8. Националният център за информация и документация - Соф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Общата численост на персонала на юридическите лица по ал. 2 е посочена в приложение </w:t>
      </w:r>
      <w:r>
        <w:rPr/>
        <w:t>N</w:t>
      </w:r>
      <w:r>
        <w:rPr>
          <w:lang w:val="bg-BG"/>
        </w:rPr>
        <w:t xml:space="preserve"> 2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Отменят се: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bg-BG"/>
        </w:rPr>
        <w:t xml:space="preserve">1. Постановление </w:t>
      </w:r>
      <w:r>
        <w:rPr/>
        <w:t>N</w:t>
      </w:r>
      <w:r>
        <w:rPr>
          <w:lang w:val="bg-BG"/>
        </w:rPr>
        <w:t xml:space="preserve"> 117 на Министерския съвет от 1992 г. за определяне на основните функции на Министерството на промишлеността           (обн., ДВ, бр. 57 от 1992 г.; изм. и доп., бр. 10 от 1993 г., бр. 1 от 1994 г., бр. 24 от 1995 г., бр. 17 и 66 от 1996 г., бр. 17, 42, 57 и 92 от 1997 г., бр. 39 от 1998 г.; изм. и доп., бр. 2 и 35 от 1999 г.).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bg-BG"/>
        </w:rPr>
        <w:t xml:space="preserve">2. Постановление </w:t>
      </w:r>
      <w:r>
        <w:rPr/>
        <w:t>N</w:t>
      </w:r>
      <w:r>
        <w:rPr>
          <w:lang w:val="bg-BG"/>
        </w:rPr>
        <w:t xml:space="preserve"> 279 на Министерския съвет от 1998 г. за определяне на второстепенни разпоредители с бюджетни кредити в Министерството на промишлеността (обн., ДВ, бр. 2 от 1999 г.; изм. бр. 35 от          1999 г.)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</w:t>
      </w:r>
      <w:r>
        <w:rPr>
          <w:lang w:val="bg-BG"/>
        </w:rPr>
        <w:t xml:space="preserve">. В Постановление </w:t>
      </w:r>
      <w:r>
        <w:rPr/>
        <w:t>N</w:t>
      </w:r>
      <w:r>
        <w:rPr>
          <w:lang w:val="bg-BG"/>
        </w:rPr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от 1999 г.) се правят следните изме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В чл. 1 думата “първостепенните” се заменя с “първостепенни”.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bg-BG"/>
        </w:rPr>
        <w:t xml:space="preserve">2. В приложение </w:t>
      </w:r>
      <w:r>
        <w:rPr/>
        <w:t>N</w:t>
      </w:r>
      <w:r>
        <w:rPr>
          <w:lang w:val="bg-BG"/>
        </w:rPr>
        <w:t xml:space="preserve"> 1 към чл. 1, ал. 1 се правят следните изме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а) точка 14 се отмен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б) досегашните т. 15-31 стават съответно т. 14-30.</w:t>
      </w:r>
    </w:p>
    <w:p>
      <w:pPr>
        <w:pStyle w:val="Normal"/>
        <w:spacing w:before="0" w:after="120"/>
        <w:ind w:firstLine="851"/>
        <w:jc w:val="both"/>
        <w:rPr/>
      </w:pPr>
      <w:r>
        <w:rPr>
          <w:lang w:val="bg-BG"/>
        </w:rPr>
        <w:t xml:space="preserve">3. В приложение </w:t>
      </w:r>
      <w:r>
        <w:rPr/>
        <w:t>N</w:t>
      </w:r>
      <w:r>
        <w:rPr>
          <w:lang w:val="bg-BG"/>
        </w:rPr>
        <w:t xml:space="preserve"> 2 към чл. 2 се правят следните изме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а) точка 6 се отменя;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б) досегашните т. 7-16 стават съответно т. 6-15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275 на Министерския съвет от 1992 г. за закриване на Централния институт за научна и техническа информация и създаване на Национален център за информация и документация (обн., ДВ, бр. 4 от 1993 г.; изм. и доп., бр. 12, 30, 37, 57 и 63 от 1993 г., бр. 34 от 1994 г. и      бр. 17 от 1996 г.) се правят следните изменения: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1. В чл. 3, ал. 1 думите “с числен състав до 167 души” и запетаята след тях се заличават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2. Членове 4 и 5 се отменят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  <w:t>3. В чл. 7 запетаята след думите “министъра на промишлеността” се заменя със съюза “и”, а думите “и генералния директор на Института за изобретения и рационализации” се заличават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rPr/>
      </w:pPr>
      <w:r>
        <w:rPr>
          <w:b/>
          <w:i/>
          <w:lang w:val="bg-BG"/>
        </w:rPr>
        <w:t xml:space="preserve">Приложение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1</w:t>
      </w:r>
    </w:p>
    <w:p>
      <w:pPr>
        <w:pStyle w:val="Normal"/>
        <w:ind w:left="5040" w:hanging="0"/>
        <w:rPr>
          <w:b/>
          <w:b/>
        </w:rPr>
      </w:pPr>
      <w:r>
        <w:rPr>
          <w:b/>
          <w:i/>
          <w:lang w:val="bg-BG"/>
        </w:rPr>
        <w:t>към чл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ТРОЙСТВЕН ПРАВИЛНИК НА МИНИСТЕРСТВОТО НА ПРОМИШЛЕНОСТ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промишлеността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Министерството на промишленост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ерството на промишлеността е организирано в дирекции, които подпомагат министъра на промишленост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АВОМОЩИЯ НА МИНИСТЪРА НА ПРОМИШЛЕНОСТ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Министърът на промишлеността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промишленост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промишлеността ръководи и представлява Министерството на промишлен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на промишлеността се подпомага от четирима заместник-министр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промишлеността делегира със заповед правомощия на заместник-министрите и определя техните функции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I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авомощия на министъра на промишле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Министърът на промишленостт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разработва насоките и концепциите за развитието и законодателството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провежда държавната политика в областта на експлоатацията и ефективното използване на рудните и нерудните минерални ресурс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организира дейността по даване на разрешения за търсене и/или проучване и предоставяне на концесии за подземни природни богатства и осъществява последващ контрол в съответствие със Закона за концесиите и Закона за подземните богатст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осъществява правата на държавата като акционер или съдружник в промишлените дружест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формира и провежда политиката по интеграция с Европейския съюз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осъществява международно двустранно и многостранно сътрудничество и предлага мерки за подпомагане на чуждестранните инвестиции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7. провежда държавната политика за присъединяване към НАТО и другите организации за колективна сигурност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8. разработва целите и приоритетите за развитие на отбранителната промишлен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9. разработва секторни и регионални анализи за развитие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0. формира целите и методите за повишаване на качеството, конкурентоспособността и екологосъобразността на стоките и изделията и подпомага внедряването на нови високотехнологични и енергоспестяващи изделия и процес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1. участва самостоятелно и съвместно с други органи в разработването на стратегии и решения в областта на икономическите регулатори, данъчния режим и финансово-кредитната и инвестиционната политика в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2. анализира и разработва програми по заетостта по промишлени отрасли и дейност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3. извършва лицензионна дейност от нормативнорегламентираните му компетенции и последващ контрол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4. координира и контролира разработването на военновременния план на търговските дружества от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5. контролира дейността на Националния център за информация и документация и на Института по хидро- и аеродинамик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6. осъществява други правомощия, възложени му със закон или с постановление на Министерския съвет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II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Политически кабин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Министърът на промишлеността образува на своя пряко подчинение политически кабинет, който подпомага министъра при формулиране и разработване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литическият кабинет включва заместник-министрите, началника на кабинета, парламентарния секретар и началника на отдел “Връзки с обществеността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олитическият кабинет координира информацията и решенията във и между ведомствата; анализира и синтезира точни оценки за състоянието и перспективите за развитие на промишлеността; разработва прогнози и стратеги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Политическият кабинет представя индустриалната политика на правителството, като дискутира и се допитва до обществото и осъществява контакти с неправителствени и граждански структури; съгласува и съхранява всички данни за срещите с обществеността и изявленията на министъра и на заместник-министрите за средствата за масово осведомяв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Работата на политическия кабинет се организира от началника на кабинета. Началникът на кабинета и парламентарният секретар се назначават от министъра и са на негово пряко подчине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7)</w:t>
      </w:r>
      <w:r>
        <w:rPr>
          <w:lang w:val="bg-BG"/>
        </w:rPr>
        <w:t xml:space="preserve"> Към политическия кабинет има експертни и технически сътрудници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</w:t>
      </w:r>
      <w:r>
        <w:rPr>
          <w:b/>
          <w:lang w:val="bg-BG"/>
        </w:rPr>
        <w:t>V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Отношения на министъра с други държавни органи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Министърът на промишленостт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взаимодейства с другите министри и органи на изпълнителната власт за провеждане на единна държавна политик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разработва сам или съвместно с други министри и внася за приемане от Министерския съвет документи и проекти на актов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издава съвместно с други ръководители на държавни органи документи и актове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тношения на министъра със средствата за масово осведомяване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Министърът на промишлеността информира обществеността и осигурява прозрачност на извършваните в областта на промишлеността процеси по изпълнението на правителствената политика, като синхронизира информационната политика на министерството с правителствената информационна стратегия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ТРУКТУРА, ФУНКЦИИ И ОРГАНИЗАЦИЯ НА РАБОТАТА НА МИНИСТЕРСТВОТО НА ПРОМИШЛЕНОСТ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9. (1)</w:t>
      </w:r>
      <w:r>
        <w:rPr>
          <w:lang w:val="bg-BG"/>
        </w:rPr>
        <w:t xml:space="preserve"> Министерството на промишлеността е структурирано в          11 дирекции и инспектора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на промишлеността е 301 щатни бройк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Министърът на промишлеността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I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Главен секрета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11. (1)</w:t>
      </w:r>
      <w:r>
        <w:rPr>
          <w:lang w:val="bg-BG"/>
        </w:rPr>
        <w:t xml:space="preserve"> Главният секретар осъществява административното ръководство на Министерството на промишлеността в изпълнение на законните разпореждания на министъра на промишленост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Главният секретар ръководи, координира и контролира функционирането на Министерството на промишлеността и точното спазване на нормативните акт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12. (1)</w:t>
      </w:r>
      <w:r>
        <w:rPr>
          <w:lang w:val="bg-BG"/>
        </w:rPr>
        <w:t xml:space="preserve"> Главният секретар организира, ръководи, контролира, планира, координира, отчита и носи отговорност пред министъра на промишлеността за дейността на министерството и за изпълнението на задачите на администрация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Главният секретар изготвя ежегоден доклад за състоянието на администрацията и след утвърждаване от министъра на промишлеността го представя на министъра на държавната администрация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пектор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3. </w:t>
      </w:r>
      <w:r>
        <w:rPr>
          <w:lang w:val="bg-BG"/>
        </w:rPr>
        <w:t>Инспекторатът на Министерството на промишлеността осигурява изпълнението на контролните функции на министъра на промишлеността при провеждане на държавната политика в министерството и на дейността на администрацията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</w:t>
      </w:r>
      <w:r>
        <w:rPr>
          <w:b/>
          <w:lang w:val="bg-BG"/>
        </w:rPr>
        <w:t>V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4. </w:t>
      </w:r>
      <w:r>
        <w:rPr>
          <w:lang w:val="bg-BG"/>
        </w:rPr>
        <w:t>Общата администрация е организирана в две дирекции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дирекция “Административно-правно и информационно обслужване”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5. </w:t>
      </w:r>
      <w:r>
        <w:rPr>
          <w:lang w:val="bg-BG"/>
        </w:rPr>
        <w:t>Дирекция “Административно-правно и информационно обслужване” отговаря з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правното обслужване на министерствот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изграждането и поддържането на информационните фондове на министерствот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съгласуването и осъществяването на автоматизиран обмен на данни с национални и ведомствени информационни систем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изготвянето на документите по трудовите взаимоотношения и подбора на кадри в министерствот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деловодната дейн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техническата дейност, свързана със заседанията на Министерския съве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7. разработването на военновременен план на министерството и координиране и контрол по разработването на военновременни планове на дружествата от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8. изготвянето на плана на Министерството на промишлеността за управление на промишленото производство в условия на криз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9. протоколната дейност в министерствот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0. запознаването на обществеността с приоритетните задачи на министерствот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1. проучването и анализирането на общественото мнение преди провеждането на определена политика на министер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6. </w:t>
      </w:r>
      <w:r>
        <w:rPr>
          <w:lang w:val="bg-BG"/>
        </w:rPr>
        <w:t>Дирекция “Финансово-стопански дейности и управление на собствеността” отговаря за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финансово-счетоводното обслужване (съставяне бюджета на Централното управление на министерството и на второстепенните разпоредители с бюджетни кредити; изготвяне на обобщените счетоводни отчети, изготвяне на заявките за необходими средства на Централното управление и на второстепенните разпоредители с бюджетни кредити пред Министерството на финансите; контрол за правилното разходване на средствата съгласно утвърдения бюджет)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управлението и поддръжката на собствеността, предоставена на Министерството на промишленостт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7. </w:t>
      </w:r>
      <w:r>
        <w:rPr>
          <w:lang w:val="bg-BG"/>
        </w:rPr>
        <w:t>Специализираната администрация е организирана в                   9 дире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8. </w:t>
      </w:r>
      <w:r>
        <w:rPr>
          <w:lang w:val="bg-BG"/>
        </w:rPr>
        <w:t>Дирекция “Държавно участие и раздържавяване в промишлеността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организира дейността по образуването, преобразуването, прекратяването, възлагането управлението на държавните промишлени предприятия и упражняването на правата на държавата като акционер или съдружник в промишлените дружества с преобладаващо държавно участи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извършва дейността по промяната на собствеността на промишлени предприятия в съответствие с изискванията на нормативните актов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изготвя анализи и стратегии по промяната на собств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извършва приватизационни сделки и контролира изпълнението на задълженията по приватизационните договор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организира и контролира ликвидационни процедур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осъществява възстановяването на правата на собственост и обезщетяването съгласно реституционните зако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19. </w:t>
      </w:r>
      <w:r>
        <w:rPr>
          <w:lang w:val="bg-BG"/>
        </w:rPr>
        <w:t>Дирекция “Европейска интеграция и международна дейност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подпомага министъра при определяне на националните приоритети в промишлеността в съответствие с националния интерес и критериите за членство в Европейския съюз (ЕС)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изработва позиция за преговори с ЕС и координира дейността по разделите “Свободно движение на стоки”, “Индустриална политика” и “Малки и средни предприятия”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участва в подготовката и провеждането на преговорите с Европейската комисия по прегледа на законодателството в раздел “Свободно движение на стоки” за съответствието му със законодателството на ЕС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участва в структурите по прилагането на Европейското споразумение за асоцииран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извършва оценки на въздействието на промяната на нормативната база върху развитието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разработва нормативни актове по въвеждането на техническото законодателство и извършва дейността по оценка на съответствието с изискванията за безопасност в областта на промишлените продукт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7. участва в специална подготвителна програма за структурните фондове на ЕС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8. организира и координира международното двустранно и многостранно сътрудничество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9. подготвя и провежда позицията за участие в преговори по двустранни и многостранни споразумения по отношение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0. организира и координира провеждането на заседанията на двустранните групи и сключването на двустранни споразумения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1. анализира чуждестранни инвестиционни проекти в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2. подготвя обосновани предложения за промени в законодателната рамка на чуждестранните инвестици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3. осъществява съдействие на чуждестранни фирми, инвестирали в българската промишл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0. </w:t>
      </w:r>
      <w:r>
        <w:rPr>
          <w:lang w:val="bg-BG"/>
        </w:rPr>
        <w:t>Дирекция “Атлантическа интеграция и отбранителна промишленост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провежда държавната политика за присъединяване към НАТО и другите организации за колективна сигурност в областт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участва в работата на органите по т. 1 и координира участието на министерството в международни проекти на тези организаци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координира изпълнението на задълженията на министерството по конвенциите за разоръжаване на ООН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разработва целите и приоритетите за развитие на отбранителната промишлен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участва в процеса на контрол на външнотърговската дейност на производителите и в сертификацията на внасяните материали, комплектуващи изделия и крайна продукция за производителите в съответствие със Закона за търговията с оръжие, стоки и технологии с възможна двойна употре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1. </w:t>
      </w:r>
      <w:r>
        <w:rPr>
          <w:lang w:val="bg-BG"/>
        </w:rPr>
        <w:t>Дирекция “Секторна и регионална промишлена политика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разработва краткосрочни и средносрочни секторни и регионални анализи за развитието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анализира и формира предложения по общата индустриална политик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разработва анализи, стратегии и решения в областта на икономическите регулатори, данъчния режим и финансово-кредитната и инвестиционната политика в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участва при формирането на политиката за повишаване на качеството и конкурентоспособността на продукция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анализира развитието на световната пазарна конюнктура, идентифицира нови пазарни ниши и оценява риска от навлизането в тях на български промишлени продукт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осигурява информация за формирането на военновременните запаси на промишлените предприятия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7. осигурява задължителната информация за следене движението на опасните химикал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8. осигурява информация и участва в разработването на секторни нормативни документи за хармонизацията с ЕС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9. организира издаването на лицензи за търговска дейност с отпадъци и отломки от черни и цветни метали и провежда превантивен и последващ контрол върху изпълнението на задълженията на лицензополучател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2. </w:t>
      </w:r>
      <w:r>
        <w:rPr>
          <w:lang w:val="bg-BG"/>
        </w:rPr>
        <w:t>Дирекция “Природни ресурси и концесии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участва в разработването на държавната политика и стратегия в областта на търсенето, проучването и добива на подземни природни богатст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провежда държавната политика в експлоатацията и ефективното използване на рудните и нерудните индустриални минерални ресурс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подготвя проекти за актуализация на действащите нормативни актове за техническа ликвидация на неефективни производствени мощности в рудодоби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организира дейността по приемане и контрол на проекти за техническа ликвидация на минни обекти и рекултивация на нарушени терен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организира дейността по даване на разрешения за търсене и/или проучване и предоставяне на концесии за подземни природни богатст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осъществява последващ контрол в съответствие със Закона за концесиите и Закона за подземните богат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3. </w:t>
      </w:r>
      <w:r>
        <w:rPr>
          <w:lang w:val="bg-BG"/>
        </w:rPr>
        <w:t>Дирекция “Технологично развитие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формира целите и методите за повишаване на качеството, конкурентоспособността и екологосъобразността на стоките и изделия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подпомага иновациите и внедряването на нови високотехнологични и енергоспестяващи изделия и процес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следи за отразяване въздействието на индустриалната политика върху екологията и на екологичната политика върху индустрия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определя приоритетите за стимулиране на инвестициите с цел провеждане на ефективна иновационна политик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разработва и координира изпълнението на целеви програми и инструменти за повишаване на енергийната ефективност и намаляване енергопотреблението в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следи за опазването на околната среда от промишлените предприятия и за предотвратяването на трансгранично замърся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4. </w:t>
      </w:r>
      <w:r>
        <w:rPr>
          <w:lang w:val="bg-BG"/>
        </w:rPr>
        <w:t>Дирекция “Тристранно партньорство и човешки ресурси в промишлеността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анализира и разработва програми по заетостта по промишлени отрасли и дейност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участва в разработването на нормативната уредба, регламентираща трудовите отношения в съответствие с европейските изисквания и контролира спазването й в промишлените предприятия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анализира и контролира образуването на средствата за работна заплата в предприятията с над 50 на сто държавно участие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организира, координира и контролира дейността по социалното партньорство в министер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5. </w:t>
      </w:r>
      <w:r>
        <w:rPr>
          <w:lang w:val="bg-BG"/>
        </w:rPr>
        <w:t>Дирекция “Нормативна основа на промишлените отношения”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осигурява в правно-нормативно отношение дейността на министъра на промишленостт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разработва проекти на нормативни актове за регулиране дейността на промишлените предприятия и дава становища по проекти на нормативни актове в областта на промишлеността, както и във всички случаи, когато министерството е заинтересувано ведомство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осъществява процесуалното представителство по дела, свързани с реституция, приватизация, ликвидация и несъстоятелност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решава всички други въпроси, свързани с несъстоятелността на търговските дружества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решава правни проблеми, свързани с лицензионната дейност от отрасловата компетентност на министерството, с актуването на недвижими имоти - собственост на търговски дружества със 100 на сто държавно участие, с предоставянето на концесии и разрешения за търсене и/или проучване на подземни богатства, с договорите за финансиране на иновационни и инвестиционни проекти;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изготвя становища, свързани с проблеми на смесените дружества, както и по правни проблеми, свързани с организацията и провеждането на общите събрания на търговски дружества с държавно участ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Дирекция “Лицензиране и контрол на производството на спирт, дестилати и спиртни напитки” организира издаването на лицензи за производство на вино, спирт и спиртни напитки и провежда превантивен и последващ контрол върху изпълнението на задълженията на лицензополучателит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рганизация на работата на Министерството на промишленост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7. </w:t>
      </w:r>
      <w:r>
        <w:rPr>
          <w:lang w:val="bg-BG"/>
        </w:rPr>
        <w:t>Вътрешните правила за работа в Министерството на промишлеността се утвърждават от министъра по предложение на главния секрета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8. </w:t>
      </w:r>
      <w:r>
        <w:rPr>
          <w:lang w:val="bg-BG"/>
        </w:rPr>
        <w:t>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29. </w:t>
      </w:r>
      <w:r>
        <w:rPr>
          <w:lang w:val="bg-BG"/>
        </w:rPr>
        <w:t>Освен определените с правилника функции дирекциите изпълняват и други задачи, възложени им от ръководството на министерството в кръга на дейността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30. </w:t>
      </w:r>
      <w:r>
        <w:rPr>
          <w:lang w:val="bg-BG"/>
        </w:rPr>
        <w:t>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31. </w:t>
      </w:r>
      <w:r>
        <w:rPr>
          <w:lang w:val="bg-BG"/>
        </w:rPr>
        <w:t>Работното време на Министерството на промишлеността е от 9,00 до 17,30 ч. с прекъсване за почивка от 12,30 до 13,00 час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Normal"/>
        <w:ind w:left="43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  <w:i/>
        </w:rPr>
        <w:t>s4</w:t>
      </w:r>
      <w:r>
        <w:rPr>
          <w:b/>
          <w:i/>
          <w:lang w:val="bg-BG"/>
        </w:rPr>
        <w:t>към чл. 4, ал. 3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А ЧИСЛЕНОСТ НА ПЕРСОНАЛА ВЪВ ВТОРОСТЕПЕННИТЕ РАЗПОРЕДИТЕЛИ С БЮДЖЕТНИ КРЕДИТИ КЪМ МИНИСТЪРА НА ПРОМИШЛЕНОСТТА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51"/>
      </w:tblGrid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. Агенция за малки и средни предприят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2. Агенция за приватизац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3. Център за масова приватизац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4. Комитет по стандартизация и метролог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95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5. Агенция за чуждестранни инвести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6. Патентно ведомство на Република Българ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7. Институт по хидро- и аеродинамик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8. Национален център за информация и документац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360"/>
              <w:ind w:right="7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към чл. 9, ал. 3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  <w:i/>
          <w:lang w:val="bg-BG"/>
        </w:rPr>
        <w:t>от устройствения правилни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ИСЛЕНОСТ НА ПЕРСОНАЛА В ОРГАНИЗАЦИОННИТЕ СТРУКТУРИ И АДМИНИСТРАТИВНИТЕ ЗВЕНА НА МИНИСТЕРСТВОТО НА ПРОМИШЛЕНОСТ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7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ОЛИТИЧЕСКИ КАБИНЕ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спертни и технически сътрудници към кабинет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ИНСПЕКТОРА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АВЕН СЕКРЕТАР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БЩА АДМИНИСТРАЦИ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Административно-правно и информационн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служване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Финансово-стопански дейности и управлен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бствеността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НА АДМИНИСТР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.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Държавно участие и раздържавяв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промишлеността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Европейска интеграция и международна дейност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Атлантическа интеграция и отбранителна промишленост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Секторна и регионална промишлена политика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Природни ресурси и концесии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Технологично развитие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Тристранно партньорство и човешки ресурси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ишлеността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Нормативна основа на промишлените отношения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“Лицензиране и контрол на производството на спирт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стилати и спиртни напитки”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ЧИСЛЕНОСТ НА ПЕРСОНАЛА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ИНИСТЕРСТВОТО НА ПРОМИШЛЕНОСТТ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01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3:45:00Z</dcterms:created>
  <dc:creator>LEGAL DEPARTMENT</dc:creator>
  <dc:description/>
  <dc:language>en-US</dc:language>
  <cp:lastModifiedBy>Council of Ministers</cp:lastModifiedBy>
  <cp:lastPrinted>1999-11-01T14:13:00Z</cp:lastPrinted>
  <dcterms:modified xsi:type="dcterms:W3CDTF">2001-10-03T06:15:00Z</dcterms:modified>
  <cp:revision>3</cp:revision>
  <dc:subject/>
  <dc:title>Р Е П У Б Л И К А   Б Ъ Л Г А Р И Я</dc:title>
</cp:coreProperties>
</file>