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</w:rPr>
      </w:pPr>
      <w:r>
        <w:rPr>
          <w:b/>
          <w:spacing w:val="50"/>
        </w:rPr>
        <w:t>Препис</w:t>
      </w:r>
    </w:p>
    <w:p>
      <w:pPr>
        <w:pStyle w:val="Normal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</w:rPr>
        <w:t>19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 ноември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</w:rPr>
        <w:t>ЗА отменяне на Наредбата за лицензиране на геолого-проучвателите, изпълнители на хидрогеоложки работи и на инженерен надзор на тези работи в Република България, приета с Постановление № 216 на Министерския съвет от 1997 г. (обн., ДВ, бр. 42 от 1997 г.; изм., бр. 54 и 101 от 1997 г.), и на Тарифата за таксата, събирана по чл. 3, ал. 3 от Наредбата за лицензиране на геологопроучвателите, изпълнители на хидрогеоложки работи и на инженерен надзор на тези работи в Република България, приета с Постановление № 217 на Министерския съвет от 1997 г. (обн., ДВ, бр. 42 от 1997 г.; изм., бр. 5 от 1999 г.)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left="1560" w:right="754" w:hanging="426"/>
        <w:jc w:val="center"/>
        <w:rPr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97 от 1999 г./</w:t>
      </w:r>
    </w:p>
    <w:p>
      <w:pPr>
        <w:pStyle w:val="Normal"/>
        <w:ind w:firstLine="1134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1</w:t>
      </w:r>
      <w:r>
        <w:rPr/>
        <w:t xml:space="preserve">. Отменя се Наредбата за лицензиране на геологопроучва-телите, изпълнители на хидрогеоложки работи и на инженерен надзор на тези работи в Република България, приета с Постановление </w:t>
      </w:r>
      <w:r>
        <w:rPr>
          <w:lang w:val="en-US"/>
        </w:rPr>
        <w:t>N</w:t>
      </w:r>
      <w:r>
        <w:rPr/>
        <w:t xml:space="preserve"> 216 на Министерския съвет от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 xml:space="preserve">Отменя се Тарифата за таксата, събирана по чл. 3, ал. 3 от Наредбата за лицензиране на геологопроучвателите, изпълнители на хидрогеоложки работи и на инженерен надзор на тези работи в Република България, приета с Постановление </w:t>
      </w:r>
      <w:r>
        <w:rPr>
          <w:lang w:val="en-US"/>
        </w:rPr>
        <w:t>N</w:t>
      </w:r>
      <w:r>
        <w:rPr/>
        <w:t xml:space="preserve"> 217 на Министерския съвет от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3</w:t>
      </w:r>
      <w:r>
        <w:rPr/>
        <w:t>. Постановлението влиза в сила от 28 януари 2000 г.</w:t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701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3:41:00Z</dcterms:created>
  <dc:creator>София</dc:creator>
  <dc:description/>
  <dc:language>en-US</dc:language>
  <cp:lastModifiedBy>Council of Ministers</cp:lastModifiedBy>
  <cp:lastPrinted>1999-11-01T09:33:00Z</cp:lastPrinted>
  <dcterms:modified xsi:type="dcterms:W3CDTF">2001-10-03T06:15:00Z</dcterms:modified>
  <cp:revision>3</cp:revision>
  <dc:subject/>
  <dc:title>Р Е П У Б Л И К А   Б Ъ Л Г А Р И Я</dc:title>
</cp:coreProperties>
</file>