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>М И Н И С Т Е Р С К И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en-US"/>
        </w:rPr>
        <w:t xml:space="preserve"> 19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</w:rPr>
        <w:t xml:space="preserve"> </w:t>
      </w:r>
      <w:r>
        <w:rPr>
          <w:rFonts w:cs="NewSaturionCyr Cyr" w:ascii="NewSaturionCyr Cyr" w:hAnsi="NewSaturionCyr Cyr"/>
          <w:b/>
          <w:sz w:val="28"/>
          <w:lang w:val="bg-BG"/>
        </w:rPr>
        <w:t>4 ноември</w:t>
      </w:r>
      <w:r>
        <w:rPr>
          <w:rFonts w:cs="NewSaturionModernCyr;Times New Roman" w:ascii="NewSaturionModernCyr;Times New Roman" w:hAnsi="NewSaturionModernCyr;Times New Roman"/>
          <w:b/>
          <w:sz w:val="28"/>
        </w:rPr>
        <w:t xml:space="preserve"> 199</w:t>
      </w:r>
      <w:r>
        <w:rPr>
          <w:rFonts w:cs="NewSaturionCyr;Times New Roman" w:ascii="NewSaturionCyr;Times New Roman" w:hAnsi="NewSaturionCyr;Times New Roman"/>
          <w:b/>
          <w:sz w:val="28"/>
          <w:lang w:val="en-US"/>
        </w:rPr>
        <w:t>9</w:t>
      </w:r>
      <w:r>
        <w:rPr>
          <w:rFonts w:cs="NewSaturionModernCyr;Times New Roman" w:ascii="NewSaturionModernCyr;Times New Roman" w:hAnsi="NewSaturionModernCyr;Times New Roman"/>
          <w:b/>
          <w:sz w:val="28"/>
        </w:rPr>
        <w:t xml:space="preserve"> годин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/Обнародван, ДВ, бр. 98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</w:rPr>
        <w:t>П О С Т А Н О В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8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остановление № 162 на Министерския съвет от  1999 г. за приемане на Устройствен правилник на Министерството на отбраната (ДВ,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бр. 72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В заглавието на постановлението след наименованието “Министерството на отбраната” се добавя “и за създаване на изпълнителни агенции към министъра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 xml:space="preserve">Досегашният </w:t>
      </w:r>
      <w:r>
        <w:rPr>
          <w:rFonts w:cs="HebarU" w:ascii="HebarU" w:hAnsi="HebarU"/>
          <w:lang w:val="bg-BG"/>
        </w:rPr>
        <w:t xml:space="preserve">текст на </w:t>
      </w:r>
      <w:r>
        <w:rPr>
          <w:rFonts w:cs="HebarU" w:ascii="HebarU" w:hAnsi="HebarU"/>
        </w:rPr>
        <w:t xml:space="preserve">член единствен става чл. 1 и </w:t>
      </w:r>
      <w:r>
        <w:rPr>
          <w:rFonts w:cs="HebarU" w:ascii="HebarU" w:hAnsi="HebarU"/>
          <w:lang w:val="bg-BG"/>
        </w:rPr>
        <w:t xml:space="preserve">в него </w:t>
      </w:r>
      <w:r>
        <w:rPr>
          <w:rFonts w:cs="HebarU" w:ascii="HebarU" w:hAnsi="HebarU"/>
        </w:rPr>
        <w:t>накрая се добавя “съгласно приложение №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т  се чл. 2,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 Създава, считано от 1 януари 2000 г., към министъра на отб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ълнителна агенция “Отдих и  възстановяване” със седалище София, бул. ”Тотлебен” № 34а, за управление на почивната база на Министерството на отбраната, осигуряване отдиха на личния състав на министерството и  извършване на туристиче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Изпълнителна агенция “Казармено-жилищен фонд и разпореждане с имущество” със седалище София, бу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”Цариградско шосе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№ 111, за управление на казармения и жилищния фонд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истерството на отбранат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продажба на излишни и ненужни движими в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пълнителна агенция “Военни клубове и информация” със седалище София, бул.”Цар Освободител” № 7, за управление на военните клубове и осъществяване на културно-възпитателна, военно-патриотична  и информацион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Изпълнителна агенция “Централно военно осигуряване, спедиция и кодификация” със седалище София, ул.”Момина чешма” № 2, за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дейността по изпълнение на търговските договори, по които страна е Министерството на отбраната, извършване на изпитания на въоръжение и техника, поддържане на еталони, извършване на проверка, калибровка и ремонт на измервателна техника, организиране  разработването на стандартизационни документи и сертифициране на производителите на военна и специална проду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Предоставя на изпълнителните </w:t>
      </w:r>
      <w:r>
        <w:rPr>
          <w:rFonts w:cs="HebarU" w:ascii="HebarU" w:hAnsi="HebarU"/>
          <w:lang w:val="bg-BG"/>
        </w:rPr>
        <w:t xml:space="preserve">агенции </w:t>
      </w:r>
      <w:r>
        <w:rPr>
          <w:rFonts w:cs="HebarU" w:ascii="HebarU" w:hAnsi="HebarU"/>
        </w:rPr>
        <w:t>по ал. 1, т. 1–4 държавни имоти, посочени съответно в приложения №  2–5, за изпълнение на функци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 Министърът на отбраната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торостепенни разпоредители с бюджетни кредити към министъра на отбранат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оенномедицин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кадемия - София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оен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кадемия  "Г. С.  Раковски" -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В</w:t>
      </w:r>
      <w:r>
        <w:rPr>
          <w:rFonts w:cs="HebarU" w:ascii="HebarU" w:hAnsi="HebarU"/>
          <w:lang w:val="bg-BG"/>
        </w:rPr>
        <w:t>исшето военно общовойсково училище</w:t>
      </w:r>
      <w:r>
        <w:rPr>
          <w:rFonts w:cs="HebarU" w:ascii="HebarU" w:hAnsi="HebarU"/>
        </w:rPr>
        <w:t xml:space="preserve"> "Васил Левски" - Велико Търн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Висш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ое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ъздушно училище "Георги Бенковски" - Долна Митропол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Висш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ое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орско училище "Никола Йонков Вапцаров" -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В</w:t>
      </w:r>
      <w:r>
        <w:rPr>
          <w:rFonts w:cs="HebarU" w:ascii="HebarU" w:hAnsi="HebarU"/>
          <w:lang w:val="bg-BG"/>
        </w:rPr>
        <w:t>исшето военно училище за артилерия и противовъздушна отбрана</w:t>
      </w:r>
      <w:r>
        <w:rPr>
          <w:rFonts w:cs="HebarU" w:ascii="HebarU" w:hAnsi="HebarU"/>
        </w:rPr>
        <w:t xml:space="preserve"> "Панайот Волов” - Шумен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лужба “Сигурност - военна полиция и </w:t>
      </w:r>
      <w:r>
        <w:rPr>
          <w:rFonts w:cs="HebarU" w:ascii="HebarU" w:hAnsi="HebarU"/>
          <w:lang w:val="bg-BG"/>
        </w:rPr>
        <w:t xml:space="preserve">военно </w:t>
      </w:r>
      <w:r>
        <w:rPr>
          <w:rFonts w:cs="HebarU" w:ascii="HebarU" w:hAnsi="HebarU"/>
        </w:rPr>
        <w:t>контраразузнаване” - 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пълни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“Отдих и възстановяване” – Соф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Изпълни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“Казармено-жилищен фонд и разпореж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дане с имущество” –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Изпълни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“Военни клубове и информация” –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Изпълните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“Централно военно осигуряване, спедиция и кодификация”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 Общата численост на персонала в юридическите лица по чл. 3, ал. 2 е посочена в приложение №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2) Кадровите военнослужещи в изпълнителните агенции по чл. 3,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. 2, т. 8-11 са не повече от 20 на сто от общата численост на персона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Устройствения правилник на Министерството на отбраната, приет с Постановление № 162 на Министерския съвет от 1999 г. (ДВ, бр. 72 от 1999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правят следните изменения и допълнения:</w:t>
      </w:r>
    </w:p>
    <w:p>
      <w:pPr>
        <w:pStyle w:val="Style12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1. Устройственият правилник става приложение № 1 към чл. 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Постановление № 162 на Министерския съвет от 199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</w:rPr>
        <w:t xml:space="preserve"> 2 се </w:t>
      </w:r>
      <w:r>
        <w:rPr>
          <w:rFonts w:cs="HebarU" w:ascii="HebarU" w:hAnsi="HebarU"/>
          <w:lang w:val="bg-BG"/>
        </w:rPr>
        <w:t>правят следните изменения и допълнения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1) Министерството на отбраната е юридическо лице на бюджетна издръжка със седалище София, ул.”В. Левски” № 3.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) досегашният  текст на чл. 2 става ал. 2</w:t>
      </w:r>
      <w:r>
        <w:rPr>
          <w:rFonts w:cs="HebarU" w:ascii="HebarU" w:hAnsi="HebarU"/>
          <w:lang w:val="bg-BG"/>
        </w:rPr>
        <w:t xml:space="preserve"> и в него думите “главни дирекции и” се заличават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2 главни дирекции” и запетаята след тях се заличават и числото“14” се заменя с “1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ал</w:t>
      </w:r>
      <w:r>
        <w:rPr>
          <w:rFonts w:cs="HebarU" w:ascii="HebarU" w:hAnsi="HebarU"/>
          <w:lang w:val="bg-BG"/>
        </w:rPr>
        <w:t xml:space="preserve">инеи </w:t>
      </w:r>
      <w:r>
        <w:rPr>
          <w:rFonts w:cs="HebarU" w:ascii="HebarU" w:hAnsi="HebarU"/>
        </w:rPr>
        <w:t xml:space="preserve">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Общата численост на персонала в организационните структури и административните звена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Министерството на отбраната за периода 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</w:rPr>
        <w:t>1 януари 2000 г. – 31 декември 2004 г.  е  посочена в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3) Кадровите военнослужещи са не повече от 20 на сто от общата численост на персонал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4. В чл. 11, ал. 2 думите “в изпълнение на законните разпореждания на министъра на отбран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 В чл.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 ал. 2 накрая се добавя ”по отношение на войсковата служба, материалното осигуряване, правата на човека и охраната на труд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ал</w:t>
      </w:r>
      <w:r>
        <w:rPr>
          <w:rFonts w:cs="HebarU" w:ascii="HebarU" w:hAnsi="HebarU"/>
          <w:lang w:val="bg-BG"/>
        </w:rPr>
        <w:t>инея</w:t>
      </w:r>
      <w:r>
        <w:rPr>
          <w:rFonts w:cs="HebarU" w:ascii="HebarU" w:hAnsi="HebarU"/>
        </w:rPr>
        <w:t xml:space="preserve">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чл. 15, ал. 2 т.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чл. 18, ал. 1 дум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2 главни дирекции и” се заличават и  числото “11” се заменя с “9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Чл</w:t>
      </w:r>
      <w:r>
        <w:rPr>
          <w:rFonts w:cs="HebarU" w:ascii="HebarU" w:hAnsi="HebarU"/>
          <w:lang w:val="bg-BG"/>
        </w:rPr>
        <w:t>енове</w:t>
      </w:r>
      <w:r>
        <w:rPr>
          <w:rFonts w:cs="HebarU" w:ascii="HebarU" w:hAnsi="HebarU"/>
        </w:rPr>
        <w:t xml:space="preserve"> 19 </w:t>
      </w:r>
      <w:r>
        <w:rPr>
          <w:rFonts w:cs="HebarU" w:ascii="HebarU" w:hAnsi="HebarU"/>
          <w:lang w:val="bg-BG"/>
        </w:rPr>
        <w:t xml:space="preserve">и 20 </w:t>
      </w:r>
      <w:r>
        <w:rPr>
          <w:rFonts w:cs="HebarU" w:ascii="HebarU" w:hAnsi="HebarU"/>
        </w:rPr>
        <w:t>се от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>. Чл</w:t>
      </w:r>
      <w:r>
        <w:rPr>
          <w:rFonts w:cs="HebarU" w:ascii="HebarU" w:hAnsi="HebarU"/>
          <w:lang w:val="bg-BG"/>
        </w:rPr>
        <w:t xml:space="preserve">ен </w:t>
      </w:r>
      <w:r>
        <w:rPr>
          <w:rFonts w:cs="HebarU" w:ascii="HebarU" w:hAnsi="HebarU"/>
        </w:rPr>
        <w:t xml:space="preserve"> 2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</w:t>
      </w:r>
      <w:r>
        <w:rPr>
          <w:rFonts w:cs="HebarU" w:ascii="HebarU" w:hAnsi="HebarU"/>
        </w:rPr>
        <w:t>. В чл. 26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ръководи спортната дейност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.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8. Дирекция “Финансово-контролна дейност” извършва контрол върху финансовата дейност и финансовата и договор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дисциплина в Министерството на отбрана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 В чл. 29 накрая се добавя “и за организацията на дейността по възлагане на обществени поръчки в Министерството на отбраната</w:t>
      </w:r>
      <w:r>
        <w:rPr>
          <w:rFonts w:cs="HebarU" w:ascii="HebarU" w:hAnsi="HebarU"/>
          <w:b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3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Приложението към чл. 8, ал. 3 се заменя с приложение към чл. 8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Отменя с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становление № 77 на Министерския съвет от 1996 г. за приемане на Правилник за организацията и дейността на Инспектората в системата на Министерството на отбраната (ДВ, бр. 32 от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9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остановление № 46 на Министерския съвет от 1998 г. за определяне на първостепенния и второстепенните разпоредители с бюджетни кредити в Министерството на отбраната (обн., ДВ, бр. 25 от 1998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, бр. 13 от 1999 г.)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, в член единствен и в наименованието на приложението думите “първостепенния и второстепенните” се заменят с “второстепенни” и думите “в Министерството на отбраната” се заменят с “към министъра на отбранат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ен единствен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дел І се отмен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главието “Раздел  ІІ - Второстепенни разпоредители с бюджетни кредити” се залича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отмен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6 става т. 5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и 7-12 се отменят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ите т. 13-20 стават съответно т. 6-13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ж) точки 21-43 се отменят.</w:t>
      </w:r>
    </w:p>
    <w:p>
      <w:pPr>
        <w:pStyle w:val="Style12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Наредбата за разпореждане с жилища, ателиета и гаражи от ведомствения жилищен фонд на Министерството на отбраната, приета с Постановление № 83 на Министерския съвет от 1999 г. (ДВ, бр. 41 от 1999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, ал. 3 наименованието “Държавни военни имоти” се заменя с “Държавни военни имоти и приватиз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чл. 5, ал.1,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чл. 15, ал. 1, 3 и 5 и в чл. 25, ал. 2 думите “териториалните звена на дирекция “Държавни военни имоти” се заменят с “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пълнителната агенция “Казармено-жилищен фонд и разпореждане с имуще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В чл. 15, ал. 6, чл.16, ал. 2 и 5, чл. 17, ал. 1, 3 и 4, чл. 19, ал. 1 и 3,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чл. 21, т. 2, чл. 23, ал. 3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чл. 25, ал. 1 думите “териториалното звено н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“Държавни военни имоти” се заменят с “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пълнителната агенция “Казармено-жилищен фонд и разпореждане с имуще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>. В § 9 от Преходните и заключите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разпоредби на Правилника за кадрова военна служба, приет с Постановление № 69 на Министерския съвет от 1999 г. (ДВ бр. 36 от 1999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лед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</w:rPr>
        <w:t xml:space="preserve"> “1999 г.” се добавя ”и  2000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</w:t>
      </w:r>
      <w:r>
        <w:rPr>
          <w:rFonts w:cs="HebarU" w:ascii="HebarU" w:hAnsi="HebarU"/>
        </w:rPr>
        <w:t xml:space="preserve">.  В чл. 1 от Постановление № 11 на Министерския съвет от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1999 г. за създаване на Национално кодификационно бюро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, ДВ, бр. 9 от 1999 г</w:t>
      </w:r>
      <w:r>
        <w:rPr>
          <w:rFonts w:cs="HebarU" w:ascii="HebarU" w:hAnsi="HebarU"/>
          <w:lang w:val="bg-BG"/>
        </w:rPr>
        <w:t>.;</w:t>
      </w:r>
      <w:r>
        <w:rPr>
          <w:rFonts w:cs="HebarU" w:ascii="HebarU" w:hAnsi="HebarU"/>
        </w:rPr>
        <w:t xml:space="preserve"> изм. и доп.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72 от 1999 г.) думите </w:t>
      </w:r>
      <w:r>
        <w:rPr>
          <w:rFonts w:cs="HebarU" w:ascii="HebarU" w:hAnsi="HebarU"/>
          <w:b/>
        </w:rPr>
        <w:t>"</w:t>
      </w:r>
      <w:r>
        <w:rPr>
          <w:rFonts w:cs="HebarU" w:ascii="HebarU" w:hAnsi="HebarU"/>
        </w:rPr>
        <w:t xml:space="preserve">административно звено в дирекция "Кодификация, военна стандартизация и осигуряване на качеството" в Министерството на отбраната” се заменят със “звено в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пълнителната агенция “Централно военно осигуряване, спедиция и кодификация” към министъра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 xml:space="preserve">. В Решение № 553 на Министерския съвет от 1999 г. за създаване и закриване на военнонаучни организации </w:t>
      </w:r>
      <w:r>
        <w:rPr>
          <w:rFonts w:cs="HebarU" w:ascii="HebarU" w:hAnsi="HebarU"/>
          <w:lang w:val="bg-BG"/>
        </w:rPr>
        <w:t xml:space="preserve">(необнародвано) </w:t>
      </w:r>
      <w:r>
        <w:rPr>
          <w:rFonts w:cs="HebarU" w:ascii="HebarU" w:hAnsi="HebarU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 т. 2 тирето след думата “организация” се заменя със запетая и думите “самостоятелно юридическо лице със седалище София и с филиал във Варна и” се заменят с “включена в структурата на Воен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кадемия </w:t>
      </w:r>
      <w:r>
        <w:rPr>
          <w:rFonts w:cs="HebarU" w:ascii="HebarU" w:hAnsi="HebarU"/>
          <w:lang w:val="bg-BG"/>
        </w:rPr>
        <w:t xml:space="preserve">          </w:t>
      </w:r>
      <w:r>
        <w:rPr>
          <w:rFonts w:cs="HebarU" w:ascii="HebarU" w:hAnsi="HebarU"/>
        </w:rPr>
        <w:t>“Г. С. Раковс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 т. 3 числото “380” се заменя с“25” и запетаята след думата “бройки” и текстът след нея се заличав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Точки 4 и 5 се отменят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 Досегашните т. 6 – 10 стават съответно т. 4 –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Постановление № 217 на Министерския съвет от 199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(необн</w:t>
      </w:r>
      <w:r>
        <w:rPr>
          <w:rFonts w:cs="HebarU" w:ascii="HebarU" w:hAnsi="HebarU"/>
          <w:lang w:val="bg-BG"/>
        </w:rPr>
        <w:t>ародвано;</w:t>
      </w:r>
      <w:r>
        <w:rPr>
          <w:rFonts w:cs="HebarU" w:ascii="HebarU" w:hAnsi="HebarU"/>
        </w:rPr>
        <w:t xml:space="preserve"> изм. и доп., ДВ бр. 16 от 1992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, ал. 1 думите “Българската армия” се заменят с “Министерството на отбра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Министърът на отбраната в едномесечен срок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постановлението да утвърди разписанието на длъжностите и длъжностните характеристики в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истърът на отбраната </w:t>
      </w:r>
      <w:r>
        <w:rPr>
          <w:rFonts w:cs="HebarU" w:ascii="HebarU" w:hAnsi="HebarU"/>
          <w:lang w:val="bg-BG"/>
        </w:rPr>
        <w:t>до 1 януари 2000 г. да внесе в</w:t>
      </w:r>
      <w:r>
        <w:rPr>
          <w:rFonts w:cs="HebarU" w:ascii="HebarU" w:hAnsi="HebarU"/>
        </w:rPr>
        <w:t xml:space="preserve"> Министерския съвет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екти на устройствени правилници на изпълнителните агенции по ч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оекти на решения за предоставяне на имуще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ържавна собственост, на изпълнителните агенции по чл. 2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риложение N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към чл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2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caps/>
        </w:rPr>
        <w:t>обща Численост на персонала НА ЮРИДИЧЕСКИТЕ ЛИЦА ПО ЧЛ.</w:t>
      </w: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</w:rPr>
        <w:t>2</w:t>
      </w:r>
      <w:r>
        <w:rPr>
          <w:rFonts w:cs="Times New Roman" w:ascii="Times New Roman" w:hAnsi="Times New Roman"/>
          <w:b/>
        </w:rPr>
        <w:t xml:space="preserve"> В МИНИСТЕРСТВОТО НА ОТБРАНАТА КЪМ 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януар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г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jc w:val="center"/>
        <w:rPr>
          <w:lang w:val="bg-BG"/>
        </w:rPr>
      </w:pPr>
      <w:r>
        <w:rPr>
          <w:lang w:val="bg-BG"/>
        </w:rPr>
      </w:r>
    </w:p>
    <w:tbl>
      <w:tblPr>
        <w:tblW w:w="99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559"/>
        <w:gridCol w:w="1"/>
      </w:tblGrid>
      <w:tr>
        <w:trPr/>
        <w:tc>
          <w:tcPr>
            <w:tcW w:w="1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722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И СТРУКТУРИ</w:t>
            </w:r>
          </w:p>
        </w:tc>
        <w:tc>
          <w:tcPr>
            <w:tcW w:w="155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ЧИСЛЕНОСТ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9"/>
              <w:widowControl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9"/>
              <w:widowControl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8"/>
              </w:rPr>
              <w:t>Второстепенни разпоре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 “Г.С.РАКОВСКИ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ОУ “В. ЛЕВСКИ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УАПВО “П.ВОЛОВ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МУ “Н.Й.ВАПЦАРОВ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ВУ “Г.БЕНКОВСКИ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4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МА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5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СЛужба “Сигурност – Военна полиция и Военно контраразузнаване”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36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Всичко за ВторостепенниТЕ разпоредители</w:t>
            </w:r>
          </w:p>
        </w:tc>
        <w:tc>
          <w:tcPr>
            <w:tcW w:w="155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imes New Roman" w:ascii="Times New Roman" w:hAnsi="Times New Roman"/>
              </w:rPr>
              <w:instrText xml:space="preserve">= Sum(ABOVE) </w:instrText>
            </w:r>
            <w:r>
              <w:rPr>
                <w:rFonts w:cs="Times New Roman" w:ascii="Times New Roman" w:hAnsi="Times New Roman"/>
                <w:b/>
                <w:sz w:val="32"/>
              </w:rPr>
            </w:r>
            <w:r>
              <w:rPr>
                <w:sz w:val="3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2"/>
              </w:rPr>
              <w:t>7633</w:t>
            </w:r>
            <w:r/>
            <w:r>
              <w:rPr>
                <w:sz w:val="3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51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</w:r>
    </w:p>
    <w:p>
      <w:pPr>
        <w:pStyle w:val="Normal"/>
        <w:ind w:left="7200" w:hanging="679"/>
        <w:rPr/>
      </w:pPr>
      <w:r>
        <w:rPr>
          <w:rFonts w:cs="Times New Roman" w:ascii="Times New Roman" w:hAnsi="Times New Roman"/>
          <w:b/>
          <w:sz w:val="28"/>
        </w:rPr>
        <w:t>Приложение N</w:t>
      </w:r>
      <w:r>
        <w:rPr>
          <w:rFonts w:cs="Times New Roman" w:ascii="Times New Roman" w:hAnsi="Times New Roman"/>
          <w:b/>
          <w:sz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ъм чл.</w:t>
      </w:r>
      <w:r>
        <w:rPr>
          <w:rFonts w:cs="Times New Roman" w:ascii="Times New Roman" w:hAnsi="Times New Roman"/>
          <w:b/>
          <w:sz w:val="28"/>
          <w:lang w:val="bg-BG"/>
        </w:rPr>
        <w:t xml:space="preserve"> 2, ал. 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Държавни имоти, предоставени на </w:t>
      </w:r>
      <w:r>
        <w:rPr>
          <w:rFonts w:cs="Times New Roman" w:ascii="Times New Roman" w:hAnsi="Times New Roman"/>
          <w:b/>
          <w:sz w:val="28"/>
        </w:rPr>
        <w:t xml:space="preserve">Изпълнителната агенц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Отдих и възстановяване”</w:t>
      </w:r>
    </w:p>
    <w:p>
      <w:pPr>
        <w:pStyle w:val="Normal"/>
        <w:rPr>
          <w:rFonts w:ascii="Times New Roman" w:hAnsi="Times New Roman" w:cs="Times New Roman"/>
          <w:caps/>
          <w:sz w:val="28"/>
          <w:lang w:val="bg-BG"/>
        </w:rPr>
      </w:pPr>
      <w:r>
        <w:rPr>
          <w:rFonts w:cs="Times New Roman" w:ascii="Times New Roman" w:hAnsi="Times New Roman"/>
          <w:caps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8"/>
          <w:lang w:val="bg-BG"/>
        </w:rPr>
      </w:pPr>
      <w:r>
        <w:rPr>
          <w:rFonts w:cs="Times New Roman" w:ascii="Times New Roman" w:hAnsi="Times New Roman"/>
          <w:caps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енно-почивен комплекс “Север”- Варна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енно-почивен дом </w:t>
      </w:r>
      <w:r>
        <w:rPr>
          <w:rFonts w:cs="Times New Roman" w:ascii="Times New Roman" w:hAnsi="Times New Roman"/>
          <w:sz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</w:rPr>
        <w:t>Несебър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3. Военно-почивен дом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 с.Сарафово, община Бургас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4. Военно-почивен дом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 Созопол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енно-почивен дом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 Боровец</w:t>
      </w:r>
      <w:r>
        <w:rPr>
          <w:rFonts w:cs="Times New Roman" w:ascii="Times New Roman" w:hAnsi="Times New Roman"/>
          <w:sz w:val="28"/>
          <w:lang w:val="bg-BG"/>
        </w:rPr>
        <w:t>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6. Военно-почивен дом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Пампорово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7. Военно-почивен комплекс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 с.Рибарица, община Тетевен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филакториум - Хисар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филакториум - Поморие;</w:t>
      </w:r>
    </w:p>
    <w:p>
      <w:pPr>
        <w:pStyle w:val="Normal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Хотел “Шипка”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София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1134" w:gutter="1134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  <w:lang w:val="bg-BG"/>
        </w:rPr>
        <w:t xml:space="preserve"> N</w:t>
      </w:r>
      <w:r>
        <w:rPr>
          <w:rFonts w:cs="Times New Roman" w:ascii="Times New Roman" w:hAnsi="Times New Roman"/>
          <w:b/>
          <w:sz w:val="28"/>
        </w:rPr>
        <w:t xml:space="preserve"> 3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>към чл.</w:t>
      </w:r>
      <w:r>
        <w:rPr>
          <w:rFonts w:cs="Times New Roman" w:ascii="Times New Roman" w:hAnsi="Times New Roman"/>
          <w:b/>
          <w:sz w:val="28"/>
          <w:lang w:val="bg-BG"/>
        </w:rPr>
        <w:t xml:space="preserve"> 2, ал. 2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  <w:lang w:val="bg-BG"/>
        </w:rPr>
        <w:t>Държавни имоти, предоставени на</w:t>
      </w:r>
      <w:r>
        <w:rPr>
          <w:rFonts w:cs="Times New Roman" w:ascii="Times New Roman" w:hAnsi="Times New Roman"/>
          <w:b/>
          <w:sz w:val="28"/>
        </w:rPr>
        <w:t xml:space="preserve"> Изпълнителната агенция ”Казармено-жилищен фонд и разпореждане с имущест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едомствен жилищен фонд на Министерството на отбраната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>2. Военно общежитие “Чавдар 1”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София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>3.  Военно общежитие “Чавдар 2”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София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>4. Военно общежитие “5-и километър ”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София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>5. Военно общежитие “Средец ”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София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>6. Военно общежитие “Май”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София;</w:t>
      </w:r>
    </w:p>
    <w:p>
      <w:pPr>
        <w:pStyle w:val="Normal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оенно общежити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Плевен</w:t>
      </w:r>
      <w:r>
        <w:rPr>
          <w:rFonts w:cs="Times New Roman" w:ascii="Times New Roman" w:hAnsi="Times New Roman"/>
          <w:sz w:val="28"/>
          <w:lang w:val="bg-BG"/>
        </w:rPr>
        <w:t>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 xml:space="preserve">8. Имот в София, ул.”Черковна” </w:t>
      </w:r>
      <w:r>
        <w:rPr>
          <w:rFonts w:cs="Times New Roman" w:ascii="Times New Roman" w:hAnsi="Times New Roman"/>
          <w:sz w:val="28"/>
          <w:lang w:val="bg-BG"/>
        </w:rPr>
        <w:t xml:space="preserve"> N </w:t>
      </w:r>
      <w:r>
        <w:rPr>
          <w:rFonts w:cs="Times New Roman" w:ascii="Times New Roman" w:hAnsi="Times New Roman"/>
          <w:sz w:val="28"/>
        </w:rPr>
        <w:t>90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</w:rPr>
        <w:t>9. Имот в  .Пловдив, ул.”Радко Димитров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49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0. Имот в</w:t>
      </w:r>
      <w:r>
        <w:rPr>
          <w:rFonts w:cs="Times New Roman" w:ascii="Times New Roman" w:hAnsi="Times New Roman"/>
          <w:sz w:val="28"/>
          <w:lang w:val="bg-BG"/>
        </w:rPr>
        <w:t>ъв</w:t>
      </w:r>
      <w:r>
        <w:rPr>
          <w:rFonts w:cs="Times New Roman" w:ascii="Times New Roman" w:hAnsi="Times New Roman"/>
          <w:sz w:val="28"/>
        </w:rPr>
        <w:t xml:space="preserve"> Варна, ул.”Светкавица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23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1. Имот в  Плевен, бул.”Георги Кочев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4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2. Имот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в  Шумен, ул.”Мадара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3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3. Имот в  Сливен, ул.”Бургаско шосе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8;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4. Имот в  Дупница, ул.”Свети Георги</w:t>
      </w:r>
      <w:r>
        <w:rPr>
          <w:rFonts w:cs="Times New Roman" w:ascii="Times New Roman" w:hAnsi="Times New Roman"/>
          <w:sz w:val="28"/>
          <w:lang w:val="bg-BG"/>
        </w:rPr>
        <w:t xml:space="preserve">” N </w:t>
      </w:r>
      <w:r>
        <w:rPr>
          <w:rFonts w:cs="Times New Roman" w:ascii="Times New Roman" w:hAnsi="Times New Roman"/>
          <w:sz w:val="28"/>
        </w:rPr>
        <w:t>3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5. Имот в  Хасково, ул.”Дунав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6. Имот в  Бургас, ул.”Одрин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43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Имот в  Стара Загора, кв.”Аязмото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3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8. Имот в ВеликоТърново, ул.”Белековско шосе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9. Складова база в Дупница, ул.”Асен Орански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29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20. Складова база в Първомай, ул.”Братя Миладинови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33;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1. Складова база в Балчик, ул.”Морска”</w:t>
      </w:r>
      <w:r>
        <w:rPr>
          <w:rFonts w:cs="Times New Roman" w:ascii="Times New Roman" w:hAnsi="Times New Roman"/>
          <w:sz w:val="28"/>
          <w:lang w:val="bg-BG"/>
        </w:rPr>
        <w:t xml:space="preserve"> N </w:t>
      </w:r>
      <w:r>
        <w:rPr>
          <w:rFonts w:cs="Times New Roman" w:ascii="Times New Roman" w:hAnsi="Times New Roman"/>
          <w:sz w:val="28"/>
        </w:rPr>
        <w:t>22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22.Склад за имуществ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- София, кв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Бояна, ул.”Лунна папрат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Header"/>
        <w:tabs>
          <w:tab w:val="clear" w:pos="4320"/>
          <w:tab w:val="clear" w:pos="8640"/>
        </w:tabs>
        <w:ind w:firstLine="1134"/>
        <w:rPr/>
      </w:pPr>
      <w:r>
        <w:rPr>
          <w:rFonts w:cs="Times New Roman" w:ascii="Times New Roman" w:hAnsi="Times New Roman"/>
          <w:sz w:val="28"/>
        </w:rPr>
        <w:t>23. Склад за имущество - София, кв.Симеоново, ул.”Сименовско шосе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;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4. Складова база в Карнобат, ул.”Москва” N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1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426" w:right="1134" w:gutter="1134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521"/>
        <w:rPr/>
      </w:pPr>
      <w:r>
        <w:rPr>
          <w:rFonts w:cs="Times New Roman" w:ascii="Times New Roman" w:hAnsi="Times New Roman"/>
          <w:b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  <w:lang w:val="bg-BG"/>
        </w:rPr>
        <w:t xml:space="preserve"> N</w:t>
      </w:r>
      <w:r>
        <w:rPr>
          <w:rFonts w:cs="Times New Roman" w:ascii="Times New Roman" w:hAnsi="Times New Roman"/>
          <w:b/>
          <w:sz w:val="28"/>
        </w:rPr>
        <w:t xml:space="preserve"> 4</w:t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>към чл. 2, ал. 2</w:t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>Държавни имоти, предоставени на Изпълнителната аг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Военни клубове и информац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нтрален военен клуб - София, ул.”Цар Освободител” № 7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арнизонен военен клуб - Благоевград, ул.”Иван Вазов” № 7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арнизонен военен клуб - Карлово, пл.” 20 юли”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арнизонен военен клуб - Казанлък, ул.”Розова долина” № 8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 xml:space="preserve">5. Гарнизонен военен клуб - Пловдив, ул.”Иван Вазов” № 2 и </w:t>
      </w:r>
      <w:r>
        <w:rPr>
          <w:rFonts w:cs="Times New Roman" w:ascii="Times New Roman" w:hAnsi="Times New Roman"/>
          <w:sz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</w:rPr>
        <w:t>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Ген. Р. Димитриев” № 49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арнизонен военен клуб - Сливен, ул.”Цар Освободител” № 5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арнизонен военен клуб - Бургас, ул.”Христо Ботев” № 48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оенноморски  клуб - Варна, бул.”Приморски” № 2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Гарнизонен военен клуб – Шумен, ул.”Адам Мицкевич” № 2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арнизонен военен клуб - Плевен, ул.”Дойран” № 77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Гарнизонен военен клуб - Велико Търново, пл.”Майка България” № 1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естник “Българска армия”- София, бул. “Столетов” № 23;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>13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Армейски аудиовизуален център - София, бул. “Столетов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3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Имот във Варна, бул.”Сливница” № 59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5. Имот във Варна, 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Вапцаров” № 1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6. Имот в Казанлък, 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Розова долина” № 7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7. Имот в Сливен, 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Христо Ботев” № 13а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8. Имот в Бургас, 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Константин Фотинов” № 1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19. Имот в Шумен,  жк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Херсон”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</w:rPr>
        <w:t xml:space="preserve"> бл. 2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20. Имот в Пловдив, б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Цар Борис III” № 125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21. Имот в Карлово, 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Ген.Карцов” № 52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</w:rPr>
        <w:t>22. Имот в Благоевград, ул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”Братя Китанови” № 7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426" w:right="1134" w:gutter="1134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lang w:val="bg-BG"/>
        </w:rPr>
        <w:t xml:space="preserve"> N </w:t>
      </w:r>
      <w:r>
        <w:rPr>
          <w:rFonts w:cs="Times New Roman" w:ascii="Times New Roman" w:hAnsi="Times New Roman"/>
          <w:b/>
          <w:sz w:val="28"/>
        </w:rPr>
        <w:t>5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ъм чл. 2, ал. 2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ържавни имоти, предоставени на Изпълнителна</w:t>
      </w:r>
      <w:r>
        <w:rPr>
          <w:rFonts w:cs="Times New Roman" w:ascii="Times New Roman" w:hAnsi="Times New Roman"/>
          <w:b/>
          <w:sz w:val="28"/>
          <w:lang w:val="bg-BG"/>
        </w:rPr>
        <w:t>та</w:t>
      </w:r>
      <w:r>
        <w:rPr>
          <w:rFonts w:cs="Times New Roman" w:ascii="Times New Roman" w:hAnsi="Times New Roman"/>
          <w:b/>
          <w:sz w:val="28"/>
        </w:rPr>
        <w:t xml:space="preserve"> агенция “Централно военно осигуряване, спедиция и кодификация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йскови район в София, ул.”Момина чешма” № 2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йскови район в София, ”Илиенци” - “Илиенски форт”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нтрална военна снабдителна база в с. Горна Малина, Софийска област;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>4. Централна военна  снабдителна база в Белослав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426" w:right="1134" w:gutter="1134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8"/>
          <w:lang w:val="bg-BG"/>
        </w:rPr>
        <w:t>?</w:t>
      </w:r>
      <w:r>
        <w:rPr>
          <w:rFonts w:cs="Times New Roman" w:ascii="Times New Roman" w:hAnsi="Times New Roman"/>
          <w:b/>
          <w:sz w:val="28"/>
          <w:lang w:val="bg-BG"/>
        </w:rPr>
        <w:t xml:space="preserve">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към чл. 4, ал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БЩА ЧИСЛЕНОСТ НА ПЕРСОНАЛА ВЪВ ВТОРОСТЕПЕННИТЕ РАЗПОРЕДИТЕЛИ С БЮДЖЕТНИ КРЕДИТИ КЪМ МИНИСТЪРА НА ОТБРАН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64"/>
        <w:gridCol w:w="1364"/>
        <w:gridCol w:w="1364"/>
        <w:gridCol w:w="1364"/>
        <w:gridCol w:w="1364"/>
        <w:gridCol w:w="1402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?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торостепенни разпоредители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0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1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2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3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4 г.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 декем-ври 2004 г.</w:t>
            </w:r>
          </w:p>
        </w:tc>
      </w:tr>
      <w:tr>
        <w:trPr/>
        <w:tc>
          <w:tcPr>
            <w:tcW w:w="1456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ИЗПЪЛНИТЕЛНИ АГЕНЦИИ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Казармено-жилищен фонд и разпореждане с имущество”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  <w:tc>
          <w:tcPr>
            <w:tcW w:w="14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Отдих и възстановяване” - МО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  <w:tc>
          <w:tcPr>
            <w:tcW w:w="14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4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Централно военно осигуряване, спедиция и кодификация”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4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Военни клубове и информация”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4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численост в изпълнителните аген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14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892" w:type="dxa"/>
            <w:gridSpan w:val="7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ДРУГИ ВТОРОСТЕПЕННИ РАЗПОРЕДИТЕЛИ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 “Г.С. Раковски”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4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9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ВОУ “В. Левски”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3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5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ВУАПВО “П. Волов”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8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9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5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ВМУ “Н.Й. Вапцаров”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1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3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ВВУ “Г. Бенковски”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3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2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2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МА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7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1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ужба “Сигурност” - Военна полиция и Военно контраразузнаване”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  <w:tc>
          <w:tcPr>
            <w:tcW w:w="14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численост в другите второстепенни разпоредител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6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3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2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247" w:right="1276" w:gutter="0" w:header="1021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8, ал. 2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А ЧИСЛЕНОСТ НА ПЕРСОНАЛА В МИНИСТЕРСТВОТО НА ОТБРА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ЕРИОДА 1 ЯНУАРИ 2000 г. - 31 ДЕКЕМВРИ 2004 г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64"/>
        <w:gridCol w:w="1364"/>
        <w:gridCol w:w="1364"/>
        <w:gridCol w:w="1364"/>
        <w:gridCol w:w="1364"/>
        <w:gridCol w:w="1402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?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АЦИОННИ СТРУКТУРИ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0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1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2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3 г.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 януари 2004 г.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 декем-ври 2004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Политически кабинет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Инспектора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Главен секрета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Обща численост в организационните структур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6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9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ДИР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center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ОБЩА АДМИНИСТР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Административно обслужване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8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Правно-нормативно обслужване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Връзки с обществеността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Обща численост в общата администрац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1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center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СПЕЦИАЛИЗИРАНА АДМИНИСТР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Планиране на отбраната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Политика за сигурност и интеграция с НАТО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1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3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5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6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7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Двустранно сътрудничество”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7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7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7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7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7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Планиране и управление на бюджета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Кадрова политика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Социална политика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Финансово-контролна дейност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Управление на доставките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Дирекция “Държавни военни имоти и приватизация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Обща численост в специализираната администрац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29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66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ОБЩО ЗА МИНИСТЕРСТВОТО НА ОТБРАНА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6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48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247" w:right="1276" w:gutter="0" w:header="102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Cyr Cyr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ind w:right="-1" w:hanging="0"/>
      <w:rPr/>
    </w:pP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SUBJECT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bg-BG"/>
      </w:rPr>
      <w:t>Маш.бюро-БС</w:t>
    </w:r>
    <w:r>
      <w:rPr>
        <w:rFonts w:cs="HebarU" w:ascii="HebarU" w:hAnsi="HebarU"/>
        <w:sz w:val="12"/>
      </w:rPr>
      <w:t xml:space="preserve"> </w:t>
    </w:r>
    <w:r>
      <w:rPr>
        <w:rFonts w:cs="HebarU" w:ascii="HebarU" w:hAnsi="HebarU"/>
        <w:sz w:val="12"/>
        <w:lang w:val="bg-BG"/>
      </w:rPr>
      <w:tab/>
      <w:tab/>
    </w:r>
    <w:r>
      <w:rPr>
        <w:rFonts w:cs="HebarU" w:ascii="HebarU" w:hAnsi="HebarU"/>
        <w:sz w:val="12"/>
        <w:lang w:val="bg-BG"/>
      </w:rPr>
      <w:fldChar w:fldCharType="begin"/>
    </w:r>
    <w:r>
      <w:rPr>
        <w:sz w:val="12"/>
        <w:rFonts w:cs="HebarU" w:ascii="HebarU" w:hAnsi="HebarU"/>
        <w:lang w:val="bg-BG"/>
      </w:rPr>
      <w:instrText xml:space="preserve"> FILENAME </w:instrText>
    </w:r>
    <w:r>
      <w:rPr>
        <w:sz w:val="12"/>
        <w:rFonts w:cs="HebarU" w:ascii="HebarU" w:hAnsi="HebarU"/>
        <w:lang w:val="bg-BG"/>
      </w:rPr>
      <w:fldChar w:fldCharType="separate"/>
    </w:r>
    <w:r>
      <w:rPr>
        <w:sz w:val="12"/>
        <w:rFonts w:cs="HebarU" w:ascii="HebarU" w:hAnsi="HebarU"/>
        <w:lang w:val="bg-BG"/>
      </w:rPr>
      <w:t>input.doc</w:t>
    </w:r>
    <w:r>
      <w:rPr>
        <w:sz w:val="12"/>
        <w:rFonts w:cs="HebarU" w:ascii="HebarU" w:hAnsi="HebarU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>
        <w:rStyle w:val="PageNumber"/>
        <w:rFonts w:cs="HebarU" w:ascii="HebarU" w:hAnsi="HebarU"/>
        <w:sz w:val="21"/>
      </w:rPr>
      <w:fldChar w:fldCharType="begin"/>
    </w:r>
    <w:r>
      <w:rPr>
        <w:rStyle w:val="PageNumber"/>
        <w:sz w:val="21"/>
        <w:rFonts w:cs="HebarU" w:ascii="HebarU" w:hAnsi="HebarU"/>
      </w:rPr>
      <w:instrText xml:space="preserve"> PAGE </w:instrText>
    </w:r>
    <w:r>
      <w:rPr>
        <w:rStyle w:val="PageNumber"/>
        <w:sz w:val="21"/>
        <w:rFonts w:cs="HebarU" w:ascii="HebarU" w:hAnsi="HebarU"/>
      </w:rPr>
      <w:fldChar w:fldCharType="separate"/>
    </w:r>
    <w:r>
      <w:rPr>
        <w:rStyle w:val="PageNumber"/>
        <w:sz w:val="21"/>
        <w:rFonts w:cs="HebarU" w:ascii="HebarU" w:hAnsi="HebarU"/>
      </w:rPr>
      <w:t>7</w:t>
    </w:r>
    <w:r>
      <w:rPr>
        <w:rStyle w:val="PageNumber"/>
        <w:sz w:val="21"/>
        <w:rFonts w:cs="HebarU" w:ascii="HebarU" w:hAnsi="HebarU"/>
      </w:rPr>
      <w:fldChar w:fldCharType="end"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HebarU" w:ascii="HebarU" w:hAnsi="HebarU"/>
        <w:sz w:val="21"/>
      </w:rPr>
      <w:fldChar w:fldCharType="begin"/>
    </w:r>
    <w:r>
      <w:rPr>
        <w:rStyle w:val="PageNumber"/>
        <w:sz w:val="21"/>
        <w:rFonts w:cs="HebarU" w:ascii="HebarU" w:hAnsi="HebarU"/>
      </w:rPr>
      <w:instrText xml:space="preserve"> PAGE </w:instrText>
    </w:r>
    <w:r>
      <w:rPr>
        <w:rStyle w:val="PageNumber"/>
        <w:sz w:val="21"/>
        <w:rFonts w:cs="HebarU" w:ascii="HebarU" w:hAnsi="HebarU"/>
      </w:rPr>
      <w:fldChar w:fldCharType="separate"/>
    </w:r>
    <w:r>
      <w:rPr>
        <w:rStyle w:val="PageNumber"/>
        <w:sz w:val="21"/>
        <w:rFonts w:cs="HebarU" w:ascii="HebarU" w:hAnsi="HebarU"/>
      </w:rPr>
      <w:t>0</w:t>
    </w:r>
    <w:r>
      <w:rPr>
        <w:rStyle w:val="PageNumber"/>
        <w:sz w:val="21"/>
        <w:rFonts w:cs="HebarU" w:ascii="HebarU" w:hAnsi="HebarU"/>
      </w:rPr>
      <w:fldChar w:fldCharType="end"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HebarU" w:ascii="HebarU" w:hAnsi="HebarU"/>
        <w:sz w:val="21"/>
      </w:rPr>
      <w:fldChar w:fldCharType="begin"/>
    </w:r>
    <w:r>
      <w:rPr>
        <w:rStyle w:val="PageNumber"/>
        <w:sz w:val="21"/>
        <w:rFonts w:cs="HebarU" w:ascii="HebarU" w:hAnsi="HebarU"/>
      </w:rPr>
      <w:instrText xml:space="preserve"> PAGE </w:instrText>
    </w:r>
    <w:r>
      <w:rPr>
        <w:rStyle w:val="PageNumber"/>
        <w:sz w:val="21"/>
        <w:rFonts w:cs="HebarU" w:ascii="HebarU" w:hAnsi="HebarU"/>
      </w:rPr>
      <w:fldChar w:fldCharType="separate"/>
    </w:r>
    <w:r>
      <w:rPr>
        <w:rStyle w:val="PageNumber"/>
        <w:sz w:val="21"/>
        <w:rFonts w:cs="HebarU" w:ascii="HebarU" w:hAnsi="HebarU"/>
      </w:rPr>
      <w:t>9</w:t>
    </w:r>
    <w:r>
      <w:rPr>
        <w:rStyle w:val="PageNumber"/>
        <w:sz w:val="21"/>
        <w:rFonts w:cs="HebarU" w:ascii="HebarU" w:hAnsi="HebarU"/>
      </w:rPr>
      <w:fldChar w:fldCharType="end"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HebarU" w:ascii="HebarU" w:hAnsi="HebarU"/>
        <w:sz w:val="21"/>
      </w:rPr>
      <w:fldChar w:fldCharType="begin"/>
    </w:r>
    <w:r>
      <w:rPr>
        <w:rStyle w:val="PageNumber"/>
        <w:sz w:val="21"/>
        <w:rFonts w:cs="HebarU" w:ascii="HebarU" w:hAnsi="HebarU"/>
      </w:rPr>
      <w:instrText xml:space="preserve"> PAGE </w:instrText>
    </w:r>
    <w:r>
      <w:rPr>
        <w:rStyle w:val="PageNumber"/>
        <w:sz w:val="21"/>
        <w:rFonts w:cs="HebarU" w:ascii="HebarU" w:hAnsi="HebarU"/>
      </w:rPr>
      <w:fldChar w:fldCharType="separate"/>
    </w:r>
    <w:r>
      <w:rPr>
        <w:rStyle w:val="PageNumber"/>
        <w:sz w:val="21"/>
        <w:rFonts w:cs="HebarU" w:ascii="HebarU" w:hAnsi="HebarU"/>
      </w:rPr>
      <w:t>11</w:t>
    </w:r>
    <w:r>
      <w:rPr>
        <w:rStyle w:val="PageNumber"/>
        <w:sz w:val="21"/>
        <w:rFonts w:cs="HebarU" w:ascii="HebarU" w:hAnsi="HebarU"/>
      </w:rPr>
      <w:fldChar w:fldCharType="end"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HebarU" w:ascii="HebarU" w:hAnsi="HebarU"/>
        <w:sz w:val="21"/>
      </w:rPr>
      <w:fldChar w:fldCharType="begin"/>
    </w:r>
    <w:r>
      <w:rPr>
        <w:rStyle w:val="PageNumber"/>
        <w:sz w:val="21"/>
        <w:rFonts w:cs="HebarU" w:ascii="HebarU" w:hAnsi="HebarU"/>
      </w:rPr>
      <w:instrText xml:space="preserve"> PAGE </w:instrText>
    </w:r>
    <w:r>
      <w:rPr>
        <w:rStyle w:val="PageNumber"/>
        <w:sz w:val="21"/>
        <w:rFonts w:cs="HebarU" w:ascii="HebarU" w:hAnsi="HebarU"/>
      </w:rPr>
      <w:fldChar w:fldCharType="separate"/>
    </w:r>
    <w:r>
      <w:rPr>
        <w:rStyle w:val="PageNumber"/>
        <w:sz w:val="21"/>
        <w:rFonts w:cs="HebarU" w:ascii="HebarU" w:hAnsi="HebarU"/>
      </w:rPr>
      <w:t>0</w:t>
    </w:r>
    <w:r>
      <w:rPr>
        <w:rStyle w:val="PageNumber"/>
        <w:sz w:val="21"/>
        <w:rFonts w:cs="HebarU" w:ascii="HebarU" w:hAnsi="HebarU"/>
      </w:rPr>
      <w:fldChar w:fldCharType="end"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  <w:p>
    <w:pPr>
      <w:pStyle w:val="Header"/>
      <w:jc w:val="center"/>
      <w:rPr>
        <w:rStyle w:val="PageNumber"/>
        <w:rFonts w:ascii="HebarU" w:hAnsi="HebarU" w:cs="HebarU"/>
        <w:sz w:val="21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firstLine="720"/>
      <w:jc w:val="both"/>
      <w:outlineLvl w:val="8"/>
    </w:pPr>
    <w:rPr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auto" w:line="3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53:00Z</dcterms:created>
  <dc:creator>Бойка Владова</dc:creator>
  <dc:description/>
  <dc:language>en-US</dc:language>
  <cp:lastModifiedBy>Council of Ministers</cp:lastModifiedBy>
  <cp:lastPrinted>1999-11-01T17:36:00Z</cp:lastPrinted>
  <dcterms:modified xsi:type="dcterms:W3CDTF">2001-10-03T06:16:00Z</dcterms:modified>
  <cp:revision>3</cp:revision>
  <dc:subject/>
  <dc:title>Р Е П У Б Л И К А   Б Ъ Л Г А Р И Я</dc:title>
</cp:coreProperties>
</file>