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репис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остановление N 202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ноември 1999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</w:rPr>
        <w:t>отменяне на нормативни актове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99 от 1999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Отменят се: 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редбата за участието на Народна република България и на български организации в световни изложения, международни панаири и изложби в чужбина, приета с Постановление N 42 на Министерския съвет от 1983 г. (ДВ, бр. 84 от 1983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редбата за реда за издаване на разрешение за извършване на дейностите по техническото обслужване на медицинската техника и апаратура, приета с Постановление N 220 на Министерския съвет от 1995 г. (ДВ, бр. 104 от 1995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аредба N 1 на председателя на Държавния комитет за планиране и министъра на химическата промишленост от 1981 г. за събиране, съхраняване и оползотворяване на отработените масла (ДВ, бр. 93 от 1981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Наредба N 2 на председателя на Комитета за култура и министъра на финансите от 1985 г. за реда на вноса, износа, регистрирането, разпространяването и използването на видеоапаратура и видеопроизведения от юридически и физически лица (ДВ, бр. 47 от 1985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Наредба N 4 на министъра на икономиката и планирането от      1989 г. за реда на регистрацията за упражняване на занаят, извършване на производство, търговия или услуги самостоятелно от граждани (ДВ, бр. 64 от 1989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Наредбата за организацията и дейността на специализираните пазари за търговия с употребявани стоки, приета с Постановление N 29 на Министерския съвет от 1989 г. (ДВ, бр. 49 от 1989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Правилника за колективната и личната трудова дейност на гражданите за допълнително производство на стоки и услуги, приет с Постановление N 35 на Министерския съвет от 1987 г. (обн., ДВ, бр. 48 от 1987 г.; изм. и доп., бр. 92 от 1988 г., бр. 15, 37 и 70 от 1989 г.; бр. 30 от 1990 г.; бр. 6 и 23 от 1991 г. и бр. 5 и 17 от 1993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Наредба N 1 на председателя на Комитета по единна система за социална информация от 1978 г. за административното обслужване (ДВ, бр. 70 от 1978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Наредба N 7 на председателя на Комитета за култура, първия секретар на ЦК на ДКМС, министъра на финансите, министъра на производството и търговията с потребителски стоки и председателя на Българската асоциация за туризъм и отдих от 1985 г. за дискотечната дейност (ДВ, бр. 66 от 1985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Наредба N 1 на министъра на химическата промишленост от   1983 г. за безопасност и хигиена на труда при работа с индикатор N 3 и индикирани горива (ДВ, бр. 85 от 1983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Наредба N 3 на председателя на Комитета за наука, технически прогрес и висше образование от 1975 г. за отчитане и контрол на ядрения материал, използван за мирни цели (ДВ, бр. 1 от 1975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Наредба N 11 на министъра на народната просвета и председателя на Комитета по качеството от 1987 г. за придобиване на правоспособност за машинист-крановици (ДВ, бр. 68 от 1987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Наредба N 10 на министъра на народното здраве и председателя на Националния аграрно-промишлен съюз от 1986 г. за хигиенните изисквания при прилагането на пестициди в народното стопанство и бита (ДВ, бр. 88 от   1985 г.)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 xml:space="preserve">Наредба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 на председателя на Централния съвет на Българските професионални съюзи, председателя на Комитета по труда и социалното дело и на министъра на вътрешните работи от 1985 г. (ДВ, бр. 15 от 1985 г.</w:t>
      </w:r>
      <w:r>
        <w:rPr>
          <w:rFonts w:cs="HebarU" w:ascii="HebarU" w:hAnsi="HebarU"/>
        </w:rPr>
        <w:t>)</w:t>
      </w:r>
    </w:p>
    <w:p>
      <w:pPr>
        <w:pStyle w:val="Normal"/>
        <w:widowControl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ind w:firstLine="1134"/>
        <w:rPr>
          <w:b w:val="false"/>
          <w:b w:val="false"/>
        </w:rPr>
      </w:pPr>
      <w:r>
        <w:rPr/>
        <w:t>Заключителна разпоредба</w:t>
      </w:r>
    </w:p>
    <w:p>
      <w:pPr>
        <w:pStyle w:val="Normal"/>
        <w:ind w:firstLine="993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</w:t>
      </w:r>
    </w:p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850" w:gutter="0" w:header="0" w:top="709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;Times New Roman" w:hAnsi="NewSaturionModernCyr;Times New Roman" w:cs="NewSaturionModernCyr;Times New Roman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;Times New Roman" w:hAnsi="NewSaturionModernCyr;Times New Roman" w:cs="NewSaturionModernCyr;Times New Roman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right"/>
      <w:outlineLvl w:val="7"/>
    </w:pPr>
    <w:rPr>
      <w:rFonts w:ascii="HebarU" w:hAnsi="HebarU" w:cs="HebarU"/>
      <w:b/>
      <w:spacing w:val="5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1134"/>
      <w:jc w:val="center"/>
      <w:outlineLvl w:val="8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;Times New Roman" w:hAnsi="NewSaturionModernCyr;Times New Roman" w:cs="NewSaturionModernCyr;Times New Roman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;Times New Roman" w:hAnsi="NewSaturionModernCyr;Times New Roman" w:cs="NewSaturionModernCyr;Times New Roman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0:00Z</dcterms:created>
  <dc:creator>LEGAL DEPARTMENT</dc:creator>
  <dc:description/>
  <dc:language>en-US</dc:language>
  <cp:lastModifiedBy>Council of Ministers</cp:lastModifiedBy>
  <cp:lastPrinted>1999-11-08T10:34:00Z</cp:lastPrinted>
  <dcterms:modified xsi:type="dcterms:W3CDTF">2001-10-03T06:18:00Z</dcterms:modified>
  <cp:revision>3</cp:revision>
  <dc:subject/>
  <dc:title>Р Е П У Б Л И К А   Б Ъ Л Г А Р И Я</dc:title>
</cp:coreProperties>
</file>