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7 на МС</w:t>
      </w:r>
    </w:p>
    <w:p>
      <w:pPr>
        <w:pStyle w:val="Heading2"/>
        <w:rPr/>
      </w:pPr>
      <w:r>
        <w:rPr/>
        <w:t>от 18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</w:r>
      <w:r>
        <w:rPr>
          <w:rFonts w:cs="HebarU" w:ascii="HebarU" w:hAnsi="HebarU"/>
          <w:b/>
        </w:rPr>
        <w:t>изменение и отменяне на нормативни актове на Министерския съвет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</w:rPr>
        <w:t>/Обнародван, ДВ, бр. 102 от 1999 г./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40 на Министерския съвет от 1992 г. за преструктуриране на ветеринарното дело в Република България (обн., ДВ,       бр. 101 от 1992 г.; изм. и доп., бр. 68 от 1993 г., бр. 5 и 94 от 1995 г., бр. 109 от 1996 г., бр. 50 и 101 от 1997 г. и бр. 63 от 1999 г.) чл. 2а се отме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Отменя се Правилникът за Държавния ветеринарно-санитарен контрол (ДВ, бр. 26 от 1971 г.)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9:49:00Z</dcterms:created>
  <dc:creator>LEGAL DEPARTMENT</dc:creator>
  <dc:description/>
  <dc:language>en-US</dc:language>
  <cp:lastModifiedBy>Council of Ministers</cp:lastModifiedBy>
  <cp:lastPrinted>1999-11-16T11:15:00Z</cp:lastPrinted>
  <dcterms:modified xsi:type="dcterms:W3CDTF">2001-10-03T06:21:00Z</dcterms:modified>
  <cp:revision>3</cp:revision>
  <dc:subject/>
  <dc:title>Р Е П У Б Л И К А   Б Ъ Л Г А Р И Я</dc:title>
</cp:coreProperties>
</file>