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6 ноември 1999 година</w:t>
      </w:r>
      <w:r>
        <w:fldChar w:fldCharType="begin"/>
      </w:r>
      <w:r>
        <w:rPr/>
        <w:instrText xml:space="preserve"> TC "от 26 но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Правилника за прилагане на Закона за възстановяване на собствеността върху горите и земите от горския фонд, приет с Постановление N 55 на Министерския съвет от 1998 г. /обн., ДВ, бр. 29 от 1998 г.; изм. и доп., бр. 8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/Обнародван, ДВ, бр. 10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 xml:space="preserve">по фондовете за опазване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 xml:space="preserve">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Параграф единствен. </w:t>
      </w:r>
      <w:r>
        <w:rPr>
          <w:rFonts w:cs="HebarU" w:ascii="HebarU" w:hAnsi="HebarU"/>
          <w:sz w:val="24"/>
          <w:lang w:val="bg-BG"/>
        </w:rPr>
        <w:t>В чл. 8 се създава ал. 3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3/ В случаите, когато горите по ал. 1 са увредени от стихийни бедствия и крупни производствени аварии, санитарната сеч се организира от държавното лесничейство, без да се изисква писменото съгласие на заявителите."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Веселин Методиев</w:t>
      </w:r>
      <w:r>
        <w:fldChar w:fldCharType="begin"/>
      </w:r>
      <w:r>
        <w:rPr/>
        <w:instrText xml:space="preserve"> TC "ЗА МИНИСТЪР-ПРЕДСЕДАТЕЛ\: /п/ Веселин Методи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50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23:00Z</dcterms:modified>
  <cp:revision>3</cp:revision>
  <dc:subject/>
  <dc:title/>
</cp:coreProperties>
</file>