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приемане на Устройствен правилник на Министерството на образованието и науката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4 от 1999 г./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Устройствен правилник на Министерството на образованието и науката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здава, считано от 1 януари 2000 г., Изпълнителна агенция за обучение на водачи на моторни превозни средства към министъра на образованието и науката със седалище София за административно обслужване и дейности, свързани с: издаването, контрола и отнемането на разрешения за организиране на обучението за придобиване на правоспособност за управление на моторни превозни средства; условията и реда за обучение на водачи на моторни превоз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еобразува считано от 1 януари 2000 г. звеното на централно подчинение - юридическо лице на бюджетна издръжка към Министерството на образованието и науката, с наименование “Академика - студентски отдих, спорт и туризъм” в Изпълнителна агенция “Академика” към министъра на образованието и науката със седалище София и с функции по организиране на студентския отдих, спорт и тур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оставя за управление на Изпълнителната агенция “Академика” недвижимите имоти ведно с движимите вещи в тях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образованието и науката до 1 януари                  2000 г. да образува еднолично търговско дружество с ограничена отговорност на базата на недвижимите имоти ведно с движимите вещи в тях съгласно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станалите активи, пасиви, архивът както и другите права и задължения на преобразуваното бюджетно звено на централно подчинение към Министерството на образованието и науката се поемат от Изпълнителната агенция “Академ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еобразува Националната банка за промишлени микроорганизми и клетъчни култури в юридическо лице на бюджетна издръжка по чл. 60 от Закона за администрацията към министъра на образованието и науката, което поема активите, пасивите, архива и другите права и задължения на преобразуванат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Юридическото лице по ал. 1 е с наименование Национална банка за промишлени микроорганизми и клетъчни култури със седалище София и с основни функции по приемане на депозит с цел патентна процедура и осигуряване на трайно съхраняване за период 30 години на патентни, промишлени и колекционни микробиологични обекти (щамове и култур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с щатните служители в  преобразуваната банка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образованието и науката издава Устройствен правилник на Националната банка за промишлени микроорганизми и клетъчни култури и назначава ръководителя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инистърът на образованието и науката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торостепенни разпоредители с бюджетни кредити към министъра на образованието и наука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ите училища по чл. 10, ал. 2 от Закона з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ите обслужващи звена по чл. 10, ал. 2 от Закона з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спекторатите по образованието по чл. 35, ал. 2 от Закона з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ата агенция за професионално образовани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ната агенция за оценяване и акред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ителната агенция за обучение на водачи на моторни превоз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ителната агенция “Академи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исшата атестационн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митетът за младежта,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ционалната банка за промишлени микроорганизми и клетъчни кул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ционалният студентски до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исшите училища и други автономни организации, посочени в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 разпоредителите по ал. 2,                  т. 1-11 е посочена в приложение N 5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56 на Министерския съвет от 1995 г. за определяне на основните функции, структурата и числеността на Министерството на образованието и науката (обн., ДВ, бр. 24 от 1995 г.; изм. и доп., бр. 82 от 1996 г., бр. 18, 29, 55 и 119 от 1997 г., бр. 39 от 1998 г. и бр. 5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27 на Министерския съвет от 1993 г. за определяне на основните функции и задачи на Министерството на образованието, науката и културата (обн., ДВ, бр. 13 от 1993 г.; изм., бр. 52 от 199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тановление N 232 на Министерския съвет от 1996 г. за създаване на задграничен щат на Министерството на образованието и науката (обн., ДВ, бр. 82 от 1996 г.; изм., бр. 96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             1999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 т. 16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 приложение N 2 към чл. 2 т. 7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</w:t>
      </w:r>
      <w:r>
        <w:rPr>
          <w:rFonts w:cs="HebarU" w:ascii="HebarU" w:hAnsi="HebarU"/>
          <w:lang w:val="bg-BG"/>
        </w:rPr>
        <w:t xml:space="preserve"> Министърът на образованието и нау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едномесечен срок от влизането в сила на постановлението да внесе в Министерския съвет проект на Устройствен правилник на Изпълнителната агенция за безопасност на движението и проект на Устройствен правилник на Изпълнителната агенция “Академика” и да издаде Устройствен правилник на Националната банка за промишлени микроорганизми и клетъчни кул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срока по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4 от Преходните и заключителните разпоредби на Закона за професионалното образование и обучение да внесе в Министерския съвет проект на Устройствен правилник на Националната агенция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4.</w:t>
      </w:r>
      <w:r>
        <w:rPr>
          <w:rFonts w:cs="HebarU" w:ascii="HebarU" w:hAnsi="HebarU"/>
          <w:lang w:val="bg-BG"/>
        </w:rPr>
        <w:t xml:space="preserve"> Средствата за заплати на заместник-министрите до                     31 декември 1999 г. се изплащат от бюдже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5. </w:t>
      </w:r>
      <w:r>
        <w:rPr>
          <w:rFonts w:cs="HebarU" w:ascii="HebarU" w:hAnsi="HebarU"/>
          <w:lang w:val="bg-BG"/>
        </w:rPr>
        <w:t xml:space="preserve">Постановлението се приема на основание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 и 4 от Преходните и заключителните разпоредби на Закона за админ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08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5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5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ОБРАЗОВАНИЕ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 НАУКАТ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организацията, редът на дейност, функциите и числеността на персонала на Министерството на образованието и науката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 е юридическо лице на бюджетна издръжка със седалище София,                           бул. “Дондуков” N 2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 е администрация, която подпомага министъра на образованието и науката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образованието и науката, наричан по-нататък “министъра”, е централен едноличен орган на изпълнителната власт, който ръководи и представляв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ъководи, координира контролира осъществяването на държавната политика и евроинтеграцията в областт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ВОМОЩИЯ НА МИНИСТЪР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Минис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единната държавна политика и изпълнението на критериите за евроинтеграция в областта на народната просвета, висшето образование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и координира разработването на модели за управление, структура, контрол и ресурсно осигуряване на системите за народна просвета, висше образование и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и изпълнението на националните програми за развитие на висшето образование, програми за квалификация и специализация на специалисти с висше образование и прием на студенти и докторанти във висшите училища; координира разработването на нормативни актове за системата на висшет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зпълнението на националните програми и проекти за научни изследвания и развитие на научния потенциал; проучва и анализира тенденциите в развитието на научните изследвания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, организира, координира и ръководи програми и проекти в областта на образованието и науката, финансирани от международни и чужди организации и финансов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анализи, прогнози и планове за размера на средствата от държавния бюджет, необходим за развитието на образованието и науката, и контролира разпредел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зпълнението на социалната политика, разработва механизми по въпросите на трудовите възнаграждения, анализира и оценява равнището на доходите и съвместно с други ведомства разработва актове за реализирането им в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координира нормативното осигуряване, информационните технологии и международните дейности в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, контролира и организира съвместно с други ведомства социалните дейности, физическото възпитание и спорта за деца и учащи 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и координира стратегията за управление на държавната собственост и за развитие на  материално-техническата база за системата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контролира финансовото, материалното, кадровото и административното осигуряване на системите за образование и нау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нася в държавните органи информации, доклади и други материали, отнасящи се до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щатното разписани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твърждава разпределения по организационни структури и административни звена бюджет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Политическият кабинет подпомага министъра при формулирането и разработването на конкретни решения за изпълнение на правителствената политика в областта на образованието и науката и представянето на тази политика пред обществото, както и осъществяването на връзките на министерството с обще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олитическия кабинет се включват заместник-министрите, началникът на кабинета на министъра, парламентарният секретар и ръководителя на звеното за връзки с обще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литическият кабин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получаването на пълна и точна информация за състоянието на системата за образование и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получената информация и формулира оценки на основата на таз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базата на анализираната информация разработва прогнози и предлага програми за бъдещото развитие на систе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приоритети с оглед бъдещата стратегия за развитие на системите за образование и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и координира информацията в министерството и между ведом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овестява и разяснява пред обществеността действия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дискусии по съществени проблеми, свързани с дейността на систе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местник-министрите подпомагат министъра при осъществяването на политическата програма на правителството и осигуряват изпълнението на конкретните задачи на политическия кабинет в съответния ресор, за който отговар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Началникът на кабинета организира и координира работата на политическия кабинет на министъра. Той работи под непосредственото ръководство на министъра и се отчита за своята работа пред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кабинета на министъра осигурява информация за дейността на политическия кабинет за кабинета на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арламентарният секретар осъществява връзките на министъра с парламентарните групи, с постоянните и временните комисии в Народното събрание, с политически и обществени организации. Той работи под непосредственото ръководство на министъра и се отчита за своята работа пред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ламентар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материалите от дейността на Народното събрание и неговите ко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периодична информация от дебатите за повдигнатите въпроси и за решенията на коми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ира министъра за всички предложения за промени в текстовете на законопроекти, които са от ресора на министъра или които засягат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 на началника на кабинета на министъра оценките, предложенията и изводите за осъществяване на обратна връзка при приемане на политическите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Ръководителят на звеното за връзки с обществен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заимодействието на министъра със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, организира и осъществява публичните мероприятия за информиране на обществеността за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актите с представителите на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одготовката и разпространението на информационни материали за запознаване на обществеността и за популяризиране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постоянен преглед и анализ на съдържанието на печата и на другите средств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обществените нагласи и оценки, засягащи промените в областта на образованието и науката, и организира проучване на общественото м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дейността по публичните прояв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хранява данни за срещите с обществеността и посланията на министъра и на заместник-министрите към мед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звеното за връзки с обществеността е и говорител на министерството. Той работи под непосредственото ръководство на министъра и се отчита за своята работа пред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Към политическия кабинет могат да бъдат назначени по трудово правоотношение експертни и технически сътруд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одпомагане работата на политическия кабинет експертните сътрудници осигуряват информации, компетентни анализи и обобщения и консултации с утвърдени професионали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 НА МИНИСТЪР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РУГИ ДЪРЖАВНИ ОРГАНИ И ОРГАНИЗАЦИ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Министърът осъществява връзките с централните, териториалните и местните органи на държавната власт и с неправителствените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Министерството е структурирано в една главна дирекция, дирекции и инспекто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е 343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Министърът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, осигурява организационната връзка между политическия кабинет и звената в администрацията, координира оперативната дейност на министерството в изпълнение на законните разпореждания на министъра, работи под негово ръководство и се отчита за своята дейност пред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на министерството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зването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та и съгласуването на възникването, изменянето и прекратяването на служебните правоотношения и сключването на трудовите договори, развитието и освобождаването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овката и съгласуването на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овката и изпълнението на заповедите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овката на материали и становища на министъра за участието му в заседанията на Министерския съвет и на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опанисването на имотите - държавна собственост, предоставени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изготвя ежегоден доклад до министъра за дейността н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Главният секретар осъществява общия контрол за изпълнението на задачите в министерството, контролира и отговаря за работата с документите, за съхраняването им и за опазването на служебната т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Главният секретар координира оперативното взаимодействие с администрацията на Министерския съвет, с другите органи на изпълнителната власт и с неправителстве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Главният секретар координира и контролира функционирането на организационните структури и административните звена към министерството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За извършване на проверки по конкретни направления от работата на министерството в неговата структурата се създава инспекторат на пряко подчинение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има контролни функции върху дейността на министерството, неговите териториални звена, изпълнителните агенции към министерството и държавните агенции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Общата администрация създава условията, необходими за изпълнението на правомощията на министъра и основните функции на специализира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 две дирекции: “Административно, правно и информационно обслужване” и “Финансово-стопански дей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Дирекция “Административно, правно и информационно обслужване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ното обслужв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ва мнения, съвети и справки по правни въпроси, свързани с дейността на общ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правни становища по постъпили жалби и сигн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говаря за законосъобразното съставяне на трудовите договори и другите актове, свързани с възникването, изменянето и прекратяването на служебното или трудовото правоотношение със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ва становища по заповеди за дисциплинарни наказания и за търсене на имуществена отговорност от виновните длъжност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ността във връзка с осигуряването на необходимите човешки ресурс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технически назначаването на персонала в централната администрация, директорите на държавните училища и на държавните обслужващи звена и директорите на организационни структури и административни звена към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искане на ръководството дава информация за необходимия персонал и технически осигурява условия за подбор на кандида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служебните досиета на служителите, отчита отпуските и заверява молбите на служителите за ползването им, издава и заверява служебни и трудови книжки, приема болнични листове и ги предава в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документи за пенсиониране на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ставя актове за трудови злопол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токолната дейнос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дейността, свързана с командироването в чужбина на служители от министерството, както и на външни специалисти в определени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приема на чуждестранни гости и провеждането на международни мероприятия у н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еловодното обслужв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оставя информация на служителите от министерството за движението на препис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и  за сроковете по резолюции за изпълнение на възложени препи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истематизира и съхранява документите и другите материали на министерството в съответствие с изискванията на Закона за държавния архивен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верява заповеди и командировъч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формационното обслужв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ъществява текущата поддръжка и ремонт на изчислителнат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информационните връзки и комуникации на администрацията във и извън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йността по отбранително-мобилизационната подготовк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план за действия на образователната система и науката при екстремни обстоятелства и провежда съответните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казва методическа помощ на териториалните органи на управление и на самостоятелните администрации на министерството при разработването на планове за действия при екстремни обстоя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връзки и взаимодействие с националните служби по отношение на мобилизационните дейности и гражданската 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организация по опазване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пропускателния режим и ох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ирекция “Финансови и стопански дейности”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нансово-счетоводни дейност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пределя бюджетните средства на министерството в съответствие с определения бюджет от дирекция “Управление на финансовите ресур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счетоводното отчитане и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четоводно отчита, анализира и контролира стоково-материалните ценности и средства на подотчетните лица и суми с целев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годишния баланс на министерството и представя в Министерството на финансите и в Сметната палата обобщен баланс на министерството и на поделения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дейността по осигуряване на безплатни учебници на учащите 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опанските дейност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хранява, стопанисва и води на отчет използването на стоково-материалните ценности, инвентара, съоръженията и обзавеждането в министерството и поддържа тяхната картоте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поддържането на сградите и съоръженията, техническите инсталации, обзавеждането, битовата техника, хигиената на сградния фонд, противопожарната охрана и материално-техническото снабд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вършва транспортно обслужване, регистрация, застраховка, поддръжка, ремонт и годишни прегледи на моторни превоз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 Специализираната администрация подпомага и осигурява осъществяването на правомощията на министъра за изпълнението на държавната политика в областта на народната просвета, висшето образование, науката, нормативното, ресурсното осигуряване и социалната политика и критериите за евроинтег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Дирекция “Общо образован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стратегическите цели  и приоритети на държавната политика за националната система на общото образование и за изпълнение на критериите за евроинтеграция и координация на тяхната ре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изпълнението на държавната политика в областта на предучилищното, основното, средното общо образование и образованието за деца със  специални образователни потреб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координира и контролира разработването и прилагането на национални програми и нормативни актове за развитие на общот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разработването на модели за структурата и функционирането на общото образование в цялостната социална и културн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разработването и прилагането и контролира спазването на държавните образователни изисквания към организацията на работата в детските градини и към организацията и съдържанието на обучението по общообразователните учебни предмети във всички видове и степени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оценяването и контрола на подготовката, провеждането на учебния процес и резултатите от работата на учителите и тях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годишни анализи и отчети на основата на представени от териториалните структури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Дирекция “Професионално образован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стратегическите цели и приоритети на държавната политика за националната система на професионално образование и обучение и за изпълнение на критериите за евроинтеграция и координация на тяхната ре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изпълнението на държавната политика в областта на професионалното образование, обучение и ориен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координира и контролира разработването и прилагането на национални програми и нормативни актове за развитие на професионалното образовани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гласува в системата на професионалното образование и обучение: държавните образователни изисквания за придобиване на квалификации по професии; списъка на професиите за професионално образование и обучение; държавния план-прием в държавните и общинските професионални училища; програми за квалификация; самостоятелно или със съответното компетентно министерство професиите за лица със специални образователни потреб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рилагането и контролира спазването на държавните образователни изисквания към организацията на работата и съдържанието на обучението по специалните учебни предмети в професионалните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оценяването и контрола на подготовката, провеждането на учебния процес и резултатите от работата на уч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годишни анализи и отчети на основата на представени от териториалните структури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Главна дирекция “Главен училищен инспектора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стратегическите цели и приоритети на държавната политика за националната система на инспекция и контрол и за изпълнение на критериите за евроинтеграция и координация на тяхната ре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инспекция, координация и контрол при провеждането на държавната политика в областта н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на модели на контролна дейност в системата н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контрол и оценка на организацията на работата по контролната дейност за системата н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оптимизирането на училищната мрежа; поддържа регистър на държавните детски градини, на държавните и общинските училища и обслужващите звена и на частните детски градини и училища и на такива с българско и чуждестранн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годишни анализи и отчети на основата на представени от териториалните структури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дирекция по ал. 1 контролира и координира дейността на инспекторатите по чл. 35 от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ирекция “Държавна политика във висшето образован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основните насоки на националната политика в областта на висшет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предложения за откриване, преобразуване и закриване на факултети, институти, филиали и колежи в държавните висши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на единните държавни изисквания за получаване на образователни степени по професионални направления или специалности и за съдържанието на основните документи, издавани от висшето училище; поддържа регистър на висшите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разработването на нормативни актове за висшет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та на висшите училища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представената информация от Националната агенция за оценяване и акредитация и подготвя съответни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анализи и предложения на основата на представени от висшите училища материал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Дирекция “Студенти и специализан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изпълнението на програми за специализация и квалификация на специалисти с висше образование и проучването на необходимостта от кадри с висше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ежегодни проекти за броя на приеманите за обучение студенти и докторанти по висши училища, Българската академия на науките, Селскостопанската академия и други науч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и изпълнението на програми за квалификация и специализация на кадрите в науката и образов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ция “Държавна научна полити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подпомага дейността на държавните институции за разработване на стратегическите цели и приоритети на научната политика и координира изпълнението на критериите за евро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зпълнението на националните програми и проекти за научни изследвания и за развитието на научния потенциал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 и анализира законодателството и практиката по организацията и финансирането на научната дейност и участва в разработването на проекти на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учва и анализира тенденциите в развитието  на научните изследвания в страната и в чужбина; организира разработването на модели за структурата на системата за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та на министерствата и научните институции по проблемите на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анализи и отчети на основата на представени от научните общности материал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ирекция “Научно-приложни изследва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осъществяване на политиката за преструктуриране и обновяване на научно-приложните изслед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игурява осъществяването на функциите на министерството в областта на приложните научни изследвания и реализацията на резултатите от тях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вежда конкурси за финансово стимулиране на проекти за реализация на резултатите от приложни изследвания и управлява договорната дейност по тях при условия и по ред съгласно правила, утвър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експертна дейност по управлението на приложните научни изследвания, включително системите за тяхната ре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, съгласува и внася за утвърждаване нормативни актове за дейност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бслужва административно дейността на експертните съвети към направление “Нау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достоверява и контролира целесъобразността на разходите, свързани с плащания по договорите и дейностите, които ги обслуж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разработването и изпълнението на националните програми и проекти за научно-приложни изследвания и използването на резултатите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казва експертна и консултантска помощ на научни организации, учени и специалисти във връзка с участието им с проекти в програмите за научно-приложни изследвания и технологи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държа база от данни за реализация на резултати от приложни изследвания и продукти на индустриалната собственост с цел трансфер чрез лицензиране в страната 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Дирекция “Научни изследва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осъществяването на политиката по преструктуриране и обновяване на научните изслед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финансово подпомага участието в международни научни програми и международни конференции на конкурсн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ово подпомага участието на български научни дружества и екипи в международни научни организации на конкурсн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конкурси за финансиране на национална научна периодика и монограф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и необходимост експертни становища и консултации на научните организации във връзка с участието им в проекти за научни изследвания; управлява договорната дейност по проекти за научни изследвания и разработва експертни становища за нивото на научните резултати от проведените научни изслед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административно обслужва дейността на научно-експертните комисии и на Националния съвет “Научни изследва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представянето на български научни организации пред международната научна общност с цел разширяване реципрочността на науч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Дирекция “Управление на финансовите ресурс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нормативната уредба по планирането и управлението на финансовите средства и бюджета в системата на народната просвета, висшето образование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, анализира и обосновава размера на средствата от държавния бюджет, необходими за развитието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 възможностите за реализиране на допълнителни при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 контролира финансирането при изпълнението на националните програми и проекти за образование и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, обосновава и предлага за утвърждаване разпределение на бюдже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, обобщава, отчита и обосновава приходите и разходите по бюдже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ординация и контрол на разходваните средства и изпълнението на бюдже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ериодични и годишни анализи и отчети за дейността на базата на предоставени материали от териториалните структури и самостоятелните админист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Дирекция “Държавна собстве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провеждане на политиката за управление н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едложения за решаване на проблемите, свързани с промяната на соб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 цялостната документация на соб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анализи и доклади въз основа на предоставени от териториалните структури информация и отч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Дирекция “Управление и регулиране на труда в системата на образованието и наука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модели за управление, структура, контрол и ресурсно осигуряване на системата на образование и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хармонизирана с европейските стандарти нормативна уредба за управление на човешките ресурси и трудовата заетост в системата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нормативна уредба, регламентираща трудовите отношения, в съответствие с европейските изисквания (социално и трудово законодателство, политика по доходите, социално партньорство, колективно трудово договаряне, пенсионно осигуряване) за системата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разработването и координира прилагането на държавните изисквания за нормиране и заплащане на труда в системата н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разработването на правила за определяне на възнагражденията на работещите в държавните висши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разработването на уредба за кариерно развитие на работещите в системата на народната просвета и в определянето на тяхнот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разработването и координира прилагането на нормативна база за икономическо регулиране на дейностите за образование и нау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Дирекция “Социални и спортни дейности за деца и учащи с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съвместно с други компетентни ведомства дейността по провеждане на социалната политика за деца, ученици и студ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нормативни актове за социалните дейности, отнасящи се до: правото на стипендии за ученици, студенти и докторанти; ползването на общежития; столовото хранене; квартирните помощ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координира и осигурява методическото ръководство на дейностите, отнасящи се до отдиха и спорта на децата, учениците и студент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определянето на средствата от държавния бюджет за социалните и спортните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Дирекция “Инвестиционна политика и приватиза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формиране на стратегията за развитие на материално-техническата база за образование и нау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анализи на обектите на министерството, изпълнявани по реда на капиталните вложения, и прогнози и планове за етапно развитие в рамките на приетата инвестиционн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лан за капиталните в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одготовката на пакета от нормативно-правни основания за строи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дейността на експертния технико-икономически съве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дейността за инвеститорск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поддържането на информационно-управляваща система за основните фондове в науката и образов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</w:t>
      </w:r>
      <w:r>
        <w:rPr>
          <w:rFonts w:cs="HebarU" w:ascii="HebarU" w:hAnsi="HebarU"/>
          <w:lang w:val="bg-BG"/>
        </w:rPr>
        <w:t xml:space="preserve"> Дирекция “Нормативно осигуряване и правно регулиране на системата на образованието и наука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самостоятелно или участва в екипи за изготвяне на проекти на закони и подзаконови нормативни актове, регулиращи системата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учва и анализира прилагането на нормативните актове и при необходимост предлага проекти за тяхното изме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равни становища по проблеми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изпълнението на държавната политика за евроинтеграция в областта на норматив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оцесуално представителство по пълномощие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етодически ръководи правните служби в териториалните звен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Дирекция “Информационни технологи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 информационните потребности на специализираните дейности в министерството и на самостоятелните административ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анализи и предлага решения за развитието на информационните системи в административните звен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специализираните информационни дейности на административните звен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финирането и следенето на справоч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система за архивиране на информационни бази от данни в административните звен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Дирекция “Международни дейнос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националната образователна и научна политика и постигането на изискванията за евроинтеграция в тези обла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подготовката на междудържавните и междуведомствените споразумения, програми и протоколи и включването на страната ни в многостранни междуправителствени и неправителствени споразумения за образователен и научен об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изпълнението на задълженията на министерството по двустранните споразумения, протоколи 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информация за чуждестранни образователни и науч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изпълнението и координира задълженията на министерството по линия на българистиката и българите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оперативните връзки с международни правителствени и неправителствени организации - ООН, ЮНЕСКО, Съвета на Европа, Европейския съюз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приравняването на образователни степени и легализацията на документи за образование и квал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НА РАБОТАТА В МИНИСТЕРСТВ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Администрацията осъществява своите функции и задачи чрез взаимодействие между структурните звена в министерството, както и с други министерства 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конкретни проблеми министърът със заповед може да създава съвети като консултативни звена. Дейността на съветите се обслужва от административните звен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Възлагането на задачите на държавните служители и на лицата, работещи по трудово правоотношение в администрацията, и контролът върху работата се осъществяват от преките им ръковод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администрацията е 8 часа дневно - от 9,00 до 17,30 часа, с обедна почивка 30 мину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те служители могат да бъдат награждавани с отличия и на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Министърът на образованието и науката издава Инструкция за документооборота и Инструкция за охраната и пропускателния режим в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Правилникът се приема на основание чл. 42, ал. 4 от Закона за администра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418" w:footer="708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37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5</w:t>
      </w:r>
    </w:p>
    <w:p>
      <w:pPr>
        <w:pStyle w:val="Normal"/>
        <w:ind w:firstLine="637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2</w:t>
      </w:r>
    </w:p>
    <w:p>
      <w:pPr>
        <w:pStyle w:val="Normal"/>
        <w:ind w:firstLine="637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 във второстепен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дители с бюджетни кредити къ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а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67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училищ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40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обслужващи звен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47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и по образованието</w:t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5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агенция за професионално образование и обучение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агенция за оценяване и акредитация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на агенция за обучение на водачи на моторни превозни средств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на агенция “Академика”</w:t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сша атестационна комисия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за младежта, физическото възпитание и спор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банка за промишлени микроорганизми и клетъчни култури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студентски дом</w:t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418" w:footer="708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3, ал. 3</w:t>
      </w:r>
    </w:p>
    <w:p>
      <w:pPr>
        <w:pStyle w:val="Normal"/>
        <w:ind w:firstLine="52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в Министерството на образованието и науката - 343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итически кабинет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сътрудници към политическия кабин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пектора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администр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ind w:left="317" w:hanging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ция “Административно, правно и информационно обслужване”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ирекция “Финансово-стопански дейности”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ция “Общо образование”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ирекция “Професионално образование”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Главна дирекция “Главен училищен инспекторат”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ирекция “Държавна политика във висшето образование”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Дирекция “Студенти и специализанти”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ирекция “Държавна научна политика”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459" w:hanging="28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Дирекция “Научно-приложни изследвания”</w:t>
            </w:r>
          </w:p>
          <w:p>
            <w:pPr>
              <w:pStyle w:val="Normal"/>
              <w:ind w:left="317" w:hanging="14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Дирекция “Научни изследвания”</w:t>
            </w:r>
          </w:p>
          <w:p>
            <w:pPr>
              <w:pStyle w:val="Normal"/>
              <w:spacing w:before="120" w:after="0"/>
              <w:ind w:left="459" w:hanging="2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ирекция “Управление на финансовите ресурси”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ирекция “Държавна собственост”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Дирекция “Управление и регулиране на труда в системата на образованието и науката”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Дирекция “Социални и спортни дейности за деца и учащи се”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Дирекция “Инвестиционна политика и приватизация”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Дирекция “Нормативно осигуряване и правно регулиране на системата на образованието и науката”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Дирекция “Информационни технологии”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Дирекция “Международни дейности”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4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  <w:p>
            <w:pPr>
              <w:pStyle w:val="Normal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  <w:p>
            <w:pPr>
              <w:pStyle w:val="Normal"/>
              <w:spacing w:before="120" w:after="0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spacing w:before="120" w:after="0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  <w:p>
            <w:pPr>
              <w:pStyle w:val="Normal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301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8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418" w:footer="708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</w:r>
    </w:p>
    <w:p>
      <w:pPr>
        <w:pStyle w:val="Normal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5, ал. 2, т. 1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ИСШИ УЧИЛИЩА И ДРУГИ АВТОНОМНИ ОРГАНИЗАЦИИ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ТОРОСТЕПЕННИ РАЗПОРЕДИТЕЛИ С БЮДЖЕТНИ КРЕДИТИ КЪМ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А НА ОБРАЗОВАНИЕТО И НАУКАТА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Българска академия на науки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Технически университет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Технически университет - София, филиал Пловди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Технически университет - Габ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Русенски университет “Ангел Кънчев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Висши институт по хранително-вкусова промишленост - Пловди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Химико-технологичен и металургичен университет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Университет “Проф. Д-р Асен Златаров” - Бурга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Лесотехнически университет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Университет по архитектура, строителство и геодезия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Минно-геоложки университет “Св. Иван Рилски”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Университет за национално и световно стопанство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Икономически университет - Вар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Стопанска академия “Димитър А. Ценов” - Свищ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Софийски университет “Св. Климент Охридски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Великотърновски университет “Св. св. Кирил и Методий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Пловдивски университет “Паисий Хилендарски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Югозападен университет “Неофит Рилски” - Благоевгра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Шуменски университет “Константин Преславски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Национална спортна академия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Тракийски университет - Стара Заго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Тракийски университет - Стара Загора - Висши медицински институт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 Висш селскостопански институт - Пловди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 Медицински университет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 Медицински университет - София, Стоматологичен факулт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 Висши медицински институт - Пловди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 Медицински университет - Вар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 Висши медицински институт - Плев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 Академия за музикално и танцово изкуство - Пловди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 Национална академия за театрално и филмово изкуство “Кръстю Сарафов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 Държавна музикална академия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 Технически университет - Вар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 Национална художествена академия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 Колеж по библиотечно дело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 Колеж по телекомуникации и пощи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 Висше военно транспортно училище “Тодор Каблешков”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 Висше военно инженерно строително училище “Любен Каравелов” - Соф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1418" w:footer="708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3, ал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исък на недвижимите имоти, предоставени за управление на Изпълнителната агенция “Академика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удентски морски комплекс “Академика” - с. Черноморе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идропарк “Академика” - “Врана”, с. Казич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удентска база - с. Хит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удентска база в местността Карааланица в Р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 Студентска база в местността Нехтеница в Р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удентска база - Берко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ки-влек -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нис-комплекс “Мир и дружба”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ла “Христо Ботев”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Гребна база “Академика” - с. Панчаре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портен комплекс “Академика” - ІV километър,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Център за медицинско обезпечаване - кв. “Гео Милев”, студентските общежития - бл. 3,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тудентско общежитие - кв. “Гео Милев”, бл. 3А,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офийски спортен клуб “Академик” - кв. “Гео Милев”, студентските общежития - бл. 3,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1021" w:top="1418" w:footer="708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609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ind w:firstLine="609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3, ал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исък на недвижимите имоти, предоставени за внасяне в капитала на едноличното търговско дружество по чл. 3, ал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Почивна база “Христо Ботев” - Несеб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рски комплекс “Академика” -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нски комплекс “Академика - Банск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едалкова въжена линия “Тодор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едалкова въжена линия “Ледни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ки-влек “Чалин валог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ки-влек “Плато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Бъндеришка пол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м на ски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исокопланински дом “Академи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нски комплекс “Академика” - Витош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едалкова въжена линия “Академика” - 1 и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чивна база “Сините скали”.</w:t>
      </w:r>
    </w:p>
    <w:p>
      <w:pPr>
        <w:pStyle w:val="Normal"/>
        <w:spacing w:before="120" w:after="0"/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и-влек “Академика” - местността “Слънчева поляна” - Пампорово, и Почивна база - Пампо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чивна база “Академика” - с. Гела, община Смол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Хидропарк “Академика” - с. Оризаре, община Родоп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чивна  база “Академика - Щъркелово гнездо” - язовир Иск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ки влек “Академика” - с. Говедарци, община Самок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портен комплекс “Академика” -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ки-влек “Академика” в местността “Бодр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лувен басейн -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База - с. Равно поле, община Елин Пел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имен дворец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ла “Фестивална”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портен комплекс “Академика” - кв. “Гео Милев”,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Тенис-комплекс “Академика” - Борсовата градина,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тол “Академика” - ІV километър,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чивна база “Аурелия” - с. Равна, община Несеб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134" w:gutter="0" w:header="1021" w:top="1418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1:04:00Z</dcterms:created>
  <dc:creator>НЕВЕНА ИЛИЕВА</dc:creator>
  <dc:description/>
  <cp:keywords/>
  <dc:language>en-US</dc:language>
  <cp:lastModifiedBy>dbman</cp:lastModifiedBy>
  <cp:lastPrinted>1999-11-29T16:34:00Z</cp:lastPrinted>
  <dcterms:modified xsi:type="dcterms:W3CDTF">2007-06-27T12:25:00Z</dcterms:modified>
  <cp:revision>5</cp:revision>
  <dc:subject/>
  <dc:title>Р Е П У Б Л И К А   Б Ъ Л Г А Р И Я</dc:title>
</cp:coreProperties>
</file>