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218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1999 годин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</w:rPr>
        <w:t>приемане на Устройствен правилник на Министерството на здравеопазването</w:t>
      </w:r>
    </w:p>
    <w:p>
      <w:pPr>
        <w:pStyle w:val="Normal"/>
        <w:widowControl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</w:rPr>
        <w:t>/Обнародван, ДВ, бр. 105 от 1999 г./</w:t>
      </w:r>
    </w:p>
    <w:p>
      <w:pPr>
        <w:pStyle w:val="Normal"/>
        <w:widowControl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widowControl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widowControl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Министерството на здравеопазването съгласно приложение N 1.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образува Националния институт по лечебните средства в Изпълнителна агенция по лекарствата към министъра на здравеопазването като специализиран държавен орган за контрол върху лекарствените средства.</w:t>
      </w:r>
    </w:p>
    <w:p>
      <w:pPr>
        <w:pStyle w:val="Normal"/>
        <w:widowControl/>
        <w:spacing w:before="0" w:after="120"/>
        <w:ind w:firstLine="1701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Националния институт по лечебните средства се поемат от Изпълнителната агенция по лекарствата.</w:t>
      </w:r>
    </w:p>
    <w:p>
      <w:pPr>
        <w:pStyle w:val="Normal"/>
        <w:widowControl/>
        <w:spacing w:before="0" w:after="12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 щатните служители в Националния институт по лечебните средства се уреждат при условията и по реда на чл. 123 от Кодекса на труда.</w:t>
      </w:r>
    </w:p>
    <w:p>
      <w:pPr>
        <w:pStyle w:val="Normal"/>
        <w:widowControl/>
        <w:spacing w:before="0" w:after="12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пределя обща численост на персонала в Изпълнителната агенция по лекарствата 138 щатни бройки, в това число изпълнителен директор.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здравеопазването е първостепенен разпоредител с бюджетни кредити.</w:t>
      </w:r>
    </w:p>
    <w:p>
      <w:pPr>
        <w:pStyle w:val="Normal"/>
        <w:widowControl/>
        <w:spacing w:before="0" w:after="12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те разпоредители с бюджетни кредити към министъра на здравеопазването са: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та агенция по лекарствата;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йонните центрове по здравеопазване;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дравните и лечебните заведения съгласно приложение N 2.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widowControl/>
        <w:spacing w:before="24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250 на Министерския съвет от 1991 г. за определяне основните функции и задачи на Министерството на здравеопазването (обн., ДВ, бр. 4 от 1992 г.; изм. и доп., бр. 52 от 1992 г., бр. 25 от 1993 г., бр. 7, 17, 44, 47, 71, 85 и 88 от 1994 г.; попр., бр. 93 от 1994 г.; изм. и доп., бр. 99 и 107 от 1994 г., бр. 1, 17, 24 и 93 от 1995 г., бр. 2, 7, 27, 72 и 109 от 1996 г., бр. 10, 39, 56, 80 и 125 от 1998 г.; попр., бр. 134 от 1998 г.; изм. и доп.,    бр. 140 и 146 от 1998 г., бр. 39 и 50 от 1999 г.; попр., бр. 54 от 1999 г.).</w:t>
      </w:r>
    </w:p>
    <w:p>
      <w:pPr>
        <w:pStyle w:val="Normal"/>
        <w:widowControl/>
        <w:spacing w:before="24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    1999 г.) се правят следните изменения: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9 се отменя.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3 се отменя.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редствата за заплати на заместник-министрите до 31 декември 1999 г. се изплащат от бюджета на Министерския съвет.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§ 3 и 4 от Преходните и заключителните разпоредби на Закона за администрацията.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Постановлението влиза в сила от деня на обнародването му в “Държавен вестник”, а по отношение на числеността на персонала на здравните и лечебните заведения по приложение N 2 към чл. 3, ал. 2, т. 3 – от         1 януари 2000 г.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widowControl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2552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4320"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widowControl/>
        <w:ind w:left="4320"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widowControl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 МИНИСТЕРСТВОТО НА ЗДРАВЕОПАЗВАНЕТО</w:t>
      </w:r>
    </w:p>
    <w:p>
      <w:pPr>
        <w:pStyle w:val="Normal"/>
        <w:widowControl/>
        <w:ind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widowControl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widowControl/>
        <w:ind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здравеопазването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здравеопазването е юридическо лице на бюджетна издръжка със седалище София, пл. “Света Неделя” N 5.</w:t>
      </w:r>
    </w:p>
    <w:p>
      <w:pPr>
        <w:pStyle w:val="Normal"/>
        <w:widowControl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здравеопазването е организирано в главни дирекции и дирекции, които подпомагат министъра на здравеопазването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widowControl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здравеопазването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здравеопазването, наричан по-нататък “министъра”, е централен едноличен орган на изпълнителната власт.</w:t>
      </w:r>
    </w:p>
    <w:p>
      <w:pPr>
        <w:pStyle w:val="Normal"/>
        <w:widowControl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здравеопазването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в областта н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цялостната дейност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нася в Министерския съвет проекти на нормативни актове в областта н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тановища по законопроекти и по проекти на подзаконови нормативни актове, изготвени от други централни органи на изпълнителната вла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на министерството с дейността на другите министерства и ведомства, с Националната здравноосигурителна каса и с ръководствата на Българския лекарски съюз, Съюза на стоматолозите в България и Съюза на фармацевтите в Българ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подготовката и сключването на международни двустранни и многостранни договори в областта на здравеопазването и координира действията по изпълнението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нтролира провеждането на държавния санитарен и противоепидемиологичен контрол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предложения и становища по хармонизирането на законодателството на Република България в областта на здравеопазването с международните правни норм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разработването на военновременния план и на плана за привеждане от мирно на военно положение на системата на здравеопазването, както и за участието на здравната мрежа при стихийни бедствия и авар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зпълнението на процедурите, свързани с българското гражданство и с осиновяването на български граждани от чужденци в рамките на своята компетентно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дава и отнема разрешения за осъществяване на лечебна дейност от заведенията за болнична помощ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предвидените в нормативните актове действия във връзка със създаването, преобразуването и прекратяването на здравни и лечебни заведения и дава разрешение за създаване и прекратяване на общински лечебни заведен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ава разрешения по Закона за лекарствените средства и аптеките в хуманната медицин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вършва предвидените в Закона за преобразуване и приватизация на държавни и общински предприятия и в Закона за лечебните заведения действия за приватизация на държавни предприятия съобразно отрасловата му компетентност и за приватизация на лечебни заведения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и осъществяване на своите правомощия министърът издава правилници, наредби, инструкции и заповед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Министърът отговаря за дейността си пред Народното събрание в рамките на процедурата за парламентарен контро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инистърът участва в работата на Министерския съвет и носи отговорност пред него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инистърът провежда информационната политика и осигурява информация на обществеността за дейността на министерството чрез предоставяне на редовна и изчерпателна информация на средствата за масово осведомяване и на дирекция “Информация и връзки с обществеността” на Администрацията на Министерския съвет.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 със съвещателни и информационно-аналитични функции, която подпомага министъра при осъществяване на неговите правомощия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олитическия кабинет се включват заместник-министрите, началникът на кабинета, парламентарният секретар и началникът на отдел “Връзки с обществеността”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чалникът на кабинета, парламентарният секретар и началникът на отдел “Връзки с обществеността” се назначават от министъра и са на негово пряко подчинение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Политическият кабинет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обмен на информация с политическите кабинети на министър-председателя и на другите членове на кабинет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основните насоки в дейността на министерството при провеждане на правителствената политика в областта н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информация за дейността на министерството и осъществява връзките на министъра с общественостт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олитическият кабинет осъществява дейността си на редовни ежеседмични заседания, председателствани от министъра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министърът свиква извънредни заседания на политическия кабин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Началникът на кабинет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рограмата на министъра и срещите му с външни посетител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дневния ред на заседанията на политическия кабинет и организира работата му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върху дейността на експертните и техническите сътрудници към политическия кабине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хранява информация за сроковете за изпълнение на всички разпределени от министъра задачи и изисква сведения от заместник-министрите и главния секретар 24 часа преди да изтече съответният срок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ведомява ежедневно министъра за сроковете за изпълнение на задачите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Парламентарният секретар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ръзките на министъра с Народното събрание, с народните представители и с политическите парт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на Народното събрание информация за проекти на нормативни актове, изготвяни в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министъра и началника на кабинета за разглеждането в Народното събрание на актове, свързани със здравеопазването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Началникът на отдел “Връзки с обществеността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 за медийна политика на министъра и на неговите сътрудниц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ресконференц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статии и интервюта, свързани с обществените ангажименти на министър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отразяването на срещи и прояви на министъра с обществен отзвук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политиката на министъра пред различни институц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злага социологически проучвания и анализ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ежедневното представяне на прегледа на централния печа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проекти на съобщения до средствата за масово осведомяване за всеки проект на закон или подзаконов нормативен акт на Министерския съвет.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действие с другите държавни органи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Министърът осъществява своите правомощия във взаимодействие с останалите министри и с другите органи на изпълнителната власт с цел провеждане на единната държавна политика.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Министерството на здравеопазването е структурирано в      една главна дирекция, 8 дирекции и инспекторат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численост на персонала в организационните структури и административните звена в министерството е 871 щатни бройки, от които 635 щатни бройки за териториалните му органи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 № 1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Министърът на здравеопазването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widowControl/>
        <w:spacing w:lineRule="auto" w:line="360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в изпълнение на законните разпореждания на министъра.</w:t>
      </w:r>
    </w:p>
    <w:p>
      <w:pPr>
        <w:pStyle w:val="Normal"/>
        <w:widowControl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съобразно изискванията на Закона да администрацията.</w:t>
      </w:r>
    </w:p>
    <w:p>
      <w:pPr>
        <w:pStyle w:val="Normal"/>
        <w:widowControl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звената в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бщия контрол за изпълнението на възложените задач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 отговаря за работата с документите, съхраняването им и опазването на служебната тайн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задачи, възложени му от министъра.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Инспекторатът осъществява контрол върху дейността на министерството и на териториалните му звена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жнява финансов контрол по Закона за държавния финансов контрол върху държавните лечебни заведения и върху здравните заведения по Закона за народното здрав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финансови ревизии на обекти по план, утвърден от министър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етодическо ръководство по въпроси, свързани с финансовата дейност и счетовод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причините и условията за нарушенията на финансовата дисциплина в ревизираните обекти и предлага мерки за отстраняването им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 е на пряко подчинение на министъра.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Общата администрация е организирана в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стопанско и правно обслужване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Управление и преструктуриране на собствеността”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Административно-стопанско и правно обслужване” се състои от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Счетоводен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Човешки ресурси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Административно-стопанско обслужване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дел “Отбранително-мобилизационна подготовка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дел “Обща канцелария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дел “Протокол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дел “Транспортно обслужване”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Счетоводен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лан за бюджетните средства, необходими за дейността на централната администрация на министерството, и следи за целесъобразното им разходван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за изпълнението на бюджета и разчетите на министерството със съответните банк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срочното осчетоводяване и контрол на бюджетните разход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ефективното разходване на средствата по валутните сметки от собствени източници и от бюджет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разходването на средствата по специализираните фондове и други извънбюджетни източници на министерството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“Човешки ресурси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административните актове и трудовите договори на служителите в министерството, оформя прекратяването им и съхранява досиетата на напусналите служител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авилното отчитане на отпуските, заверява молбите за ползването им, оформя болничните листов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и заверява трудовите книжки, образува и води служебните досиета на служителит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одбора на кандидати за вакантни длъжнос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документите, необходими за пенсиониран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формя документите за командировки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дел “Административно-стопанско обслужване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тановища по жалби, сигнали и предложения, както и относно вземанията и задълженията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цесуално представителство по въпроси, свързани с управлението и разпореждането с активи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правна помощ на министъра при упражняване на функциите му по управление и разпореждане с дълготрайните материални активи на министерството, включително недвижими имоти, стопански инвентар и друг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приема правни действия по събиране на вземанията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деловодната работа относно договорите, по които страна е министърът или министерството, и отговаря за съхраняването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ъществява програмното и техническото осигуряване на компютърната техника в министерството и свързаните с него орган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хранява, стопанисва и води на отчет стоково-материалните ценности, инвентар, съоръжения и обзавеждане в министерството, осигурява снабдяването с материали, консумативи и резервни части, поддържа картотека на материалните ценнос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безопасността на работа в министерството и съставя актове за трудови злополук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подготовката на договори за абонаментно техническо поддържане на сградния фонд и техникат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правилната експлоатация на техническите системи в министерството, грижи се за изправното състояние на противопожарната техник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телекс, факс и ксерокс за ползване от служителит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архивира, съхранява и извършва справки по наличния архив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ава пропуски и следи за спазването на режима за допускане на външни лица в сградата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тговаря за хигиената в сградата на министерството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дел “Отбранително-мобилизационна подготовка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мероприятия за осигуряване изпълнението на военновременните планов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методическа помощ при разработването на оперативните планове от териториалните органи на управление и заведенията на централно подчинени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нонощно дежурство за поддържане готовността на централната администрация и оповестяването му при привеждане на страната от мирно на военно положение, при стихийни бедствия и авар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злага и контролира разработването на номенклатури и таблици на звената от военновременната здравна мрежа и отговаря за изграждането и поддържането на системата от пунктове за управление на централната администрац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изпълнението на задачите по подготовката за работа във военно време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Отдел “Обща канцелария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и регистрира входящата кореспонденция, извежда и експедира изходящата кореспонденция и осигурява информация за получената и изпратената кореспонденц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стематизира и съхранява документите от текущия архив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верява заповеди и командировъчни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Отдел “Протокол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роекти на програми за пребиваването на чуждестранни делегации и гости и осигурява изпълнението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срещи с посланици или други сътрудници на посолства и подпомага организацията на протоколни представяния на министър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своевременното издаване на заповедите за задгранични командировки, както и за издаването и оформянето на паспорти и визи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Отдел “Транспортно обслужване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държа автомобилния парк в добро техническо състояние, представя моторните превозни средства пред КАТ на годишните технически прегледи и военнозадължените моторни превозни средства пред съответното военно окръжи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транспортното обслужване на сътрудниците на министерството на територията на София и странат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Дирекция “Управление и преструктуриране на собствеността” се състои от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Управление на собствеността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Преструктуриране на собствеността”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Управление на собствеността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нуждите на здравните структури и изготвя предложения за ново строителство, реконструкция или ремонт, организира и участва в процедури за възлагане и приемане на проучвателни и проектни рабо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извършва процедури по възлагане на поръчки в областта на инвестиционната дейност за проектиране, строителство, инженеринг, доставки на обектови машини и съоръжения и медицинска апаратура, консултантски услуг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техническа и методологическа помощ на здравните заведения по въпросите на инвестиционните разход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наемните отношения на министерството с трети лица.</w:t>
      </w:r>
    </w:p>
    <w:p>
      <w:pPr>
        <w:pStyle w:val="Normal"/>
        <w:widowControl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“Преструктуриране на собствеността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годишни програми за приватизация на дружествата, като планира и организира изпълнението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очакваните приходи и необходимите разходи за осъществяване на приватизационния процес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едложения за откриване на процедури за приватизация, изготвя необходимите документи, свързани с тях, съгласува ги и ги предлага за утвърждаван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формира комисии по възлагане и приемане на приватизационни оценки и по провеждане на преговори, координира дейността им и осигурява условия и информация за работата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рол по плащанията в съответствие с приетите финансови схем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заповеди за преобразуване на търговски дружества, както и подпомага министъра при извършване на действията, свързани с управлението на търговските дружеств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договори за продажба на акции и дялове на търговските дружества и държавните лечебни заведения, съответно на обособени техни части, и осъществява следприватизационния контрол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становища по документи, свързани с предоставянето на концесия н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райбрежните плажни ивиц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ите, включително минералните, с национално значение.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Специализираната администрация е организирана в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Лечебно-профилактична помощ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Здравна профилактика и държавен санитарен контрол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Нормативно осигуряване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Международно сътрудничество и европейска интеграция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Управление на финансовите ресурси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Лекарствена политика”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Специализиран здравноосигурителен надзор”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Главна дирекция “Лечебно-профилактична помощ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редлага проекти на нормативни актове, както и на административни актове, свързани с лечебно-профилактичната дейно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дейността на районните центрове по здравеопазван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процеса на преобразуване на публичните здравни заведения в лечебн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жнява методическо ръководство и контрол върху лечебната дейност на здравните заведения, на лечебните заведения по чл. 5 от Закона за лечебните заведения и на държавните лечебни заведен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акредитацията  на лечебните заведения по предварително утвърдена методик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ъководи и организира работата в структурните звена на спешната медицинска помощ, центровете за трансфузионна хематология, лечебните заведения за стационарна психиатрична помощ и държавните домове за медико-социални грижи, в които се осъществяват медицинско наблюдение и специфични грижи за дец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ланира и ръководи подготовката и усъвършенстването на медицинските кадр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вместно с районните центрове по здравеопазване разработва способи за осигуряване на медицинска помощ за гражданското население във военно време и при бедствено положени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проекти и контролира изпълнението на национални програми по социалнозначими заболявания.</w:t>
      </w:r>
    </w:p>
    <w:p>
      <w:pPr>
        <w:pStyle w:val="Normal"/>
        <w:widowControl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 звена на главната дирекция по ал. 1 са районните центрове по здравеопазване, чиито седалища и численост на персонала са посочени в приложение № 2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Дирекция “Здравна профилактика и държавен санитарен контрол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закони и на подзаконови нормативни актове в областта на здравната профилактика и на държавния санитарен контрол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предлага за утвърждаване хигиенни норми и санитарни прав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условията, на които трябва да отговарят околната, работната, учебната и битовата сред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безопасност на храните, питейната вода и всички стоки, оказващи въздействие върху здрав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 въпросите, свързани с радиационната защит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провеждането на противоепидемичната дейност и имунопрофилактикат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становища по законопроекти и проекти на нормативни актове, разработени от други централни органи на изпълнителната вла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норми и режими за рационално хранене и пропагандира рационалното хранене сред населени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функциите на контролен орган по отношение на физическите и юридическите лица, които произвеждат, внасят и търгуват със стоки, имащи значение за здравето на населението, съвместно с други компетентни органи и организац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указания за планиране, организиране и контролиране на дейността на държавния санитарен контрол и на държавния радиационен контрол и предприема действия, свързани с радиационната защита на населени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ланира, организира и контролира изследването на специфичното влияние на факторите на околната, работната, учебната и битовата среда върху здравето на населението и върху поведението на отделния индивид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ценява здравния риск, разработва и предлага мерки за предотвратяване на вредните последици от рисковите фактори на средата и от рисковото поведение на индивида върху здравето на населени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ръководи здравното информиране и здравното образование по профилактика на болестите и промоция на здравето на населени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ъководи и координира осъществяването на профилактични и здравнообразователни програми и дейнос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анализира епидемиологичната обстановка в страната и изготвя анализи, оценки и прогнози по проблемите на заразните и паразитните болес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ира на национално равнище дейностите по отношение на профилактиката и борбата със заразните и паразитните болести и мерките за предотвратяване и овладяване на епидемични ситуац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пределя видовете задължителни имунизации, групите от населението, подлежащи на задължителни имунизации, и сроковете за извършването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ъководи, координира и контролира дейността на хигиенно-епидемиологичните инспекции като териториални органи на Държавния санитарен и противоепидемиологичен контрол, профилактика и промоция на здрав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провеждането на граничен медико-санитарен контрол за предпазване от внасяне и разпространение на особено опасни заразни болес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и предлага за установяване и въвеждане на допълнителни хигиенни норми и изисквания или специални условия на работа, обучение и движение на населението в случай на радиационна авария, промишлена авария, природни бедствия или поява и епидемично разпространение на особено опасни инфекции с цел защита на населени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действа за сближаване на националното законодателство в областта на здравната профилактика и държавния санитарен и противоепидемичен контрол с достиженията в европейското право в тази обла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ъществява сътрудничество с международни организации по въпроси на санитарния и противоепидемиологичния контро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Дирекция “Нормативно осигуряване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тановища за законосъобразността на проекти на договори, сключвани от министерството или предложени от други организаци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изработването на проекти и дава становище за съответствие на актовете в областта на здравеопазването с достиженията на европейското прав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дейността на комисиите и следи за законосъобразността на процедурите по прилагане на Закона за обществените поръчки и Закона за преобразуване и приватизация на държавни и общински предприят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тановища по регистрацията и издаването на разрешения от министъра по реда на Закона за лекарствените средства и аптеките в хуманната медицина, Закона за лечебните заведения и други специални закон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относно проектите на актове, с които министърът упражнява правата на едноличен собственик на капитала на търговски дружества съобразно предоставената му компетентно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тановища за законосъобразността на проектите на индивидуални административни актове на министъра, на решенията по Закона за административното производство, на актовете и постановленията по Закона за административните нарушения и наказан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със свои представители в работни групи за изработването на проекти на закони и нормативни актове на Министерския съве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процесуална защита по въпроси, свързани с актовете на министъра, издадени в изпълнение на правомощията му като държавен орган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комисии за провеждане на конкурсни процедури по Закона за държавния служител и за провеждане на конкурси по Кодекса на труда, както и следи за законосъобразността на актовете, свързани с възникване, изменяне и прекратяване на трудови правоотношения на служители в системата н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становища във връзка с участието на министъра в процедурите, свързани с българското гражданство, както и по осиновяване на български граждани от чужденц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Дирекция “Международно сътрудничество и европейска интеграция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, съгласува и организира подписването на международни договори в областта на здравеопазването и координира изпълнението на поетите с тях задължен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гласува и организира приемането и изпращането на официални делегации, обмена на специалисти и оформянето на командировките в чужбин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участието в двустранни съвместни проекти, в подготовката на семинари и други мероприятия с международно участи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съвместната дейност на Съвета на Европа, министерството и здравните структури и картотекира получената информация и материал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на Националната програма за приемане на достиженията на правото на Европейския съюз в частта й з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аналитичните прегледи на законодателството България - Европейски съюз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нализира развитието на процесите на интеграция с Европейския съюз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цялостната координация на национални и международни проекти в областта н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мониторинг на проектите и договорите в хода на тяхното изпълнение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“Управление на финансовите ресурси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методики, наредби и други нормативни актове по разпределянето на ресурсите, финансирането на здравните заведения и отчитането на разходите в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финансирането на дейности и осъществява контрол върху разходите в областта на здравеопазването в съответствие със Закона за държавния бюдже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потребностите от финансови ресурси съвместно с административните структури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лан за разпределяне на финансовите ресурси на държавната здравна систем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изпълнение на бюджетната процедура разпределя бюджетните кредити на второстепенните разпоредители и контролира разходите им с оглед подобряване на тяхната ефективност и резултатност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извършените разходи в здравеопазването, тяхната структура, динамика по отделни икономически показатели, подготвя разчети и прави съответните предложения за финансиране от държавния бюджет - републикански и местен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учва и използва възможностите за осигуряване на допълнителни извънбюджетни източници за финансиране - банкови кредити, данъчни облекчения, преотстъпени приходи, дарения и друг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ланира и осъществява финансирането на краткосрочни и дългосрочни целеви програми в областта на здравеопазване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методики и прави предложения за ефективно финансово управление на здравните дейност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методологията на счетоводната отчетност на здравните заведения на пряко подчинение на министерството и прилагането на финансовото законодателств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методика и указания за системата на заплащането и организацията на труда в здравните заведения и в лечебните заведения по        чл. 5 от Закона за лечебните заведен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методически контрол за спазване на нормативната уредба, отнасяща се до заплащането на здравните услуг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ланира дейностите, свързани с централизирано доставяне на животоспасяващи консумативи, медикаменти и други лекарствени средства, и разходите по закупуването им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нтролира изпълнението на договорите за доставка по Закона за обществените поръчк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сключването на договори за централизирана доставка на необходимите за системата на здравеопазването медицински стоки и апаратур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Дирекция “Лекарствена политика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механизми за държавно регулиране на пазара на лекарствени средства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даването на разрешения за търговия на едро с лекарства и медицински изделия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здаването на разрешения за откриване, промени или закриване на аптек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едложения до министъра относно сключването на договори за лекарства по централизираната доставка съгласно Закона за обществените поръчки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пределя и контролира изпълнението от доставчиците на лекарства по централизираната доставка на министерствот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на жалби и предложения на граждани и юридически лица, отнасящи се до снабдяването с лекарств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Дирекция “Специализиран здравноосигурителен надзор”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становища по лицензиране на дружествата за доброволно здравно осигуряване (ДДЗО)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ди регистъра на дружествата по т. 1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цялостната дейност по задължителното и доброволното здравно осигуряване и изготвя ежегоден доклад за състоянието на задължителното и доброволното здравно осигуряване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текущ надзор на дейността на Националната здравноосигурителна каса, районните здравноосигурителни каси и дружествата по т. 1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проверки на дейността на Националната здравноосигурителна каса, районните здравноосигурителни каси и ДДЗ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тановище по отнемането на лицензията на ДДЗО;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и на нормативни актове относно здравното осигуряване.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министерството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от юридически или от физически лица, се завеждат в дирекция “Административно-стопанско и правно обслужване” във входящ регистър, като се отбелязват датата и часът на получаването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3. (1) </w:t>
      </w:r>
      <w:r>
        <w:rPr>
          <w:rFonts w:cs="HebarU" w:ascii="HebarU" w:hAnsi="HebarU"/>
          <w:lang w:val="bg-BG"/>
        </w:rPr>
        <w:t>Служебните преписки подлежат на насочване според адресата им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се извършва от главния секретар, заместник-министрите или ръководителите на звена от общата администрация, като се отбелязва във входящия регистър адресатът на преписката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главния секретар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Министърът, заместник-министрите и главният секретар разпределят служебните преписки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янето на служебните преписки за работа се извършва веднага след постъпването им в министерството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по организацията на медицинското обслужване, както и по дейността на министерството се докладват лично на министъра.</w:t>
      </w:r>
    </w:p>
    <w:p>
      <w:pPr>
        <w:pStyle w:val="Normal"/>
        <w:widowControl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всички молби и жалби се отговаря писмено в едномесечен срок от получаването им, ако в закон не е установен друг срок. В тези случаи срокът може да бъде удължаван до 2 месеца, ако се налага извършване на проверк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Изходящите от министерството документи се съставят в                   2 екземпляра. Вторият екземпляр съдържа длъжността, името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Техническите сътрудници водят отчет за образуваните преписки. В отчета се отбелязва какъв документ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ите сътрудници съхраняват копия от всички становища и отговор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Проектите на административни актове, издавани от министъра, заместник-министрите и главния секретар, се съгласуват с директора на дирекция “Нормативно осигуряване”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ите на договори, по които страна е министерството, се съгласуват предварително с дирекция “Нормативно осигуряване”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Министърът може със заповед да награждава служителите на министерството за образцово изпълнение на служебните им задължения с отличия и предметни награди на стойност до 3 минимални месечни работни заплат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Работното време на министерството е от 9,00 до               17,30 часа с обедна почивка 30 минути.</w:t>
      </w:r>
    </w:p>
    <w:p>
      <w:pPr>
        <w:pStyle w:val="Normal"/>
        <w:widowControl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на структурните звена, които работят с граждани, се определя със заповед на министър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Достъпът на външни лица в сградата на централната администрация се разрешава след издаване на пропуск от охраната.</w:t>
      </w:r>
    </w:p>
    <w:p>
      <w:pPr>
        <w:pStyle w:val="Normal"/>
        <w:widowControl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widowControl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43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Normal"/>
        <w:widowControl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3,</w:t>
      </w:r>
    </w:p>
    <w:p>
      <w:pPr>
        <w:pStyle w:val="Normal"/>
        <w:widowControl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л. 2, т. 3</w:t>
      </w:r>
    </w:p>
    <w:p>
      <w:pPr>
        <w:pStyle w:val="Normal"/>
        <w:widowControl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ДРАВНИ И ЛЕЧЕБНИ ЗАВЕДЕНИЯ - ВТОРОСТЕПЕННИ </w:t>
      </w:r>
    </w:p>
    <w:p>
      <w:pPr>
        <w:pStyle w:val="Normal"/>
        <w:widowControl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ДИТЕЛИ С БЮДЖЕТНИ КРЕДИТИ КЪМ</w:t>
      </w:r>
    </w:p>
    <w:p>
      <w:pPr>
        <w:pStyle w:val="Heading1"/>
        <w:ind w:firstLine="1134"/>
        <w:rPr/>
      </w:pPr>
      <w:r>
        <w:rPr/>
        <w:t>МИНИСТЪРА НА ЗДРАВЕОПАЗВАНЕТО</w:t>
      </w:r>
    </w:p>
    <w:p>
      <w:pPr>
        <w:pStyle w:val="Normal"/>
        <w:widowControl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но-епидемиологични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ове за спешна медицинска пом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ен институт за спешна медицина “Н. И. Пирог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аторно-курортно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трудово-експертна лекарска 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болница за възстановителна хирургия и рехабилитация на опорно-двигателния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хигиена, медицинска екология и хран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здравна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-оздравително заведение – Ки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-оздравително заведение – Несеб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неологичен център “Камена” – Вел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а банка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а специализирана болница за церебрална парализа -  с. Буз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сърдечно-съдови заболявания и рех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спортна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екциозна болница “проф. Иван Ки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олница за рехабилитация на сърдечно-съдови заболявания – Мез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онкологичен цен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физикално лечение и рех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радиобиология и радиационна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хематология и трансфузиология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 хематология – 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 хематология –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 хематология –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 хематология - 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Тр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Тря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- 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с. Радун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Вел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–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с. Царев б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с. Церова к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с. Карл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Севли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с. Пата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- Бяла, област 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– с. Карв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“Царица Йоан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по ортопедия – Горна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“Майчин до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по неврология и психиатрия “Четвърти километъ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по ендокринология и герон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по 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по белодробни болести “Света Соф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“Свети Иван Рил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“Света А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т център по обществено зд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“Александров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факултетска болница “Света Екатер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детска онкохе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пансер за онкологични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пансер за белодробни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на стоматологична поликлиника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пансер за психиатрич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пансер за кожни и венерологич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ъботехническа лаборатория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ботническа болница “Д-р Рачо Ангелов”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spacing w:before="8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135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left="43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25, ал. 2</w:t>
      </w:r>
    </w:p>
    <w:p>
      <w:pPr>
        <w:pStyle w:val="Normal"/>
        <w:widowControl/>
        <w:ind w:left="43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районните центрове по здравеопазване - 635 щатни бройки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4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4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йонен център по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еопазване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исленост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кръг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1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43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7, ал. 2</w:t>
      </w:r>
    </w:p>
    <w:p>
      <w:pPr>
        <w:pStyle w:val="Normal"/>
        <w:widowControl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здравеопазването - 871 щатни бройки</w:t>
      </w:r>
    </w:p>
    <w:p>
      <w:pPr>
        <w:pStyle w:val="Normal"/>
        <w:widowControl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 xml:space="preserve">    </w:t>
      </w:r>
      <w:r>
        <w:rPr>
          <w:rFonts w:cs="HebarU" w:ascii="HebarU" w:hAnsi="HebarU"/>
          <w:b/>
          <w:lang w:val="bg-BG"/>
        </w:rPr>
        <w:t>7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</w:t>
        <w:tab/>
        <w:tab/>
        <w:tab/>
        <w:t xml:space="preserve">    1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 xml:space="preserve">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 xml:space="preserve">    </w:t>
      </w:r>
      <w:r>
        <w:rPr>
          <w:rFonts w:cs="HebarU" w:ascii="HebarU" w:hAnsi="HebarU"/>
          <w:b/>
          <w:lang w:val="bg-BG"/>
        </w:rPr>
        <w:t>8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 xml:space="preserve">   </w:t>
      </w:r>
      <w:r>
        <w:rPr>
          <w:rFonts w:cs="HebarU" w:ascii="HebarU" w:hAnsi="HebarU"/>
          <w:b/>
          <w:lang w:val="bg-BG"/>
        </w:rPr>
        <w:t>79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стопанско</w:t>
      </w:r>
    </w:p>
    <w:p>
      <w:pPr>
        <w:pStyle w:val="Normal"/>
        <w:widowControl/>
        <w:ind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правно обслужване”</w:t>
        <w:tab/>
        <w:tab/>
        <w:tab/>
        <w:tab/>
        <w:t xml:space="preserve">   </w:t>
      </w:r>
      <w:r>
        <w:rPr>
          <w:rFonts w:cs="HebarU" w:ascii="HebarU" w:hAnsi="HebarU"/>
          <w:b/>
          <w:lang w:val="bg-BG"/>
        </w:rPr>
        <w:t>62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Управление и преструктуриране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на собствеността”</w:t>
        <w:tab/>
        <w:tab/>
        <w:tab/>
        <w:tab/>
        <w:tab/>
        <w:t xml:space="preserve">   </w:t>
      </w:r>
      <w:r>
        <w:rPr>
          <w:rFonts w:cs="HebarU" w:ascii="HebarU" w:hAnsi="HebarU"/>
          <w:b/>
          <w:lang w:val="bg-BG"/>
        </w:rPr>
        <w:t>17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</w:r>
      <w:r>
        <w:rPr>
          <w:rFonts w:cs="HebarU" w:ascii="HebarU" w:hAnsi="HebarU"/>
          <w:b/>
          <w:lang w:val="bg-BG"/>
        </w:rPr>
        <w:t>768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Лечебно-профилактична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помощ”</w:t>
        <w:tab/>
        <w:tab/>
        <w:tab/>
        <w:tab/>
        <w:tab/>
        <w:tab/>
        <w:tab/>
        <w:t>671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Районни центрове по здравеопазване</w:t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635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а дирекция “Здравна профилактика</w:t>
      </w:r>
    </w:p>
    <w:p>
      <w:pPr>
        <w:pStyle w:val="Normal"/>
        <w:widowControl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държавен санитарен контрол”</w:t>
        <w:tab/>
        <w:tab/>
        <w:tab/>
        <w:t xml:space="preserve">  19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Управление на финансовите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ресурси”</w:t>
        <w:tab/>
        <w:tab/>
        <w:tab/>
        <w:tab/>
        <w:tab/>
        <w:tab/>
        <w:tab/>
        <w:t xml:space="preserve">  24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Нормативно осигуряване”</w:t>
        <w:tab/>
        <w:tab/>
        <w:t xml:space="preserve">  11</w:t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Международно сътрудничество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европейска интеграция”</w:t>
        <w:tab/>
        <w:tab/>
        <w:tab/>
        <w:tab/>
        <w:t xml:space="preserve">  20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Дирекция “Лекарствена политика”</w:t>
        <w:tab/>
        <w:tab/>
        <w:tab/>
        <w:t xml:space="preserve">  11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Специализиран здравноосигу-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рителен надзор”</w:t>
        <w:tab/>
        <w:tab/>
        <w:tab/>
        <w:tab/>
        <w:tab/>
        <w:t xml:space="preserve">  12</w:t>
      </w:r>
    </w:p>
    <w:p>
      <w:pPr>
        <w:pStyle w:val="Normal"/>
        <w:widowControl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ционална служба по наркотичните</w:t>
      </w:r>
    </w:p>
    <w:p>
      <w:pPr>
        <w:pStyle w:val="Normal"/>
        <w:widowControl/>
        <w:ind w:firstLine="851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вещества</w:t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lang w:val="bg-BG"/>
        </w:rPr>
        <w:t xml:space="preserve"> 8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  <w:font w:name="NewSaturionModern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" w:ascii="Timok" w:hAnsi="Timok"/>
        <w:sz w:val="14"/>
      </w:rPr>
      <w:t>Ìàø.áþðî-ÍÁ</w:t>
      <w:tab/>
      <w:tab/>
    </w:r>
    <w:r>
      <w:rPr>
        <w:rFonts w:cs="Timok" w:ascii="Timok" w:hAnsi="Timok"/>
        <w:sz w:val="14"/>
      </w:rPr>
      <w:fldChar w:fldCharType="begin"/>
    </w:r>
    <w:r>
      <w:rPr>
        <w:sz w:val="14"/>
        <w:rFonts w:cs="Timok" w:ascii="Timok" w:hAnsi="Timok"/>
      </w:rPr>
      <w:instrText xml:space="preserve"> FILENAME </w:instrText>
    </w:r>
    <w:r>
      <w:rPr>
        <w:sz w:val="14"/>
        <w:rFonts w:cs="Timok" w:ascii="Timok" w:hAnsi="Timok"/>
      </w:rPr>
      <w:fldChar w:fldCharType="separate"/>
    </w:r>
    <w:r>
      <w:rPr>
        <w:sz w:val="14"/>
        <w:rFonts w:cs="Timok" w:ascii="Timok" w:hAnsi="Timok"/>
      </w:rPr>
      <w:t>input.doc</w:t>
    </w:r>
    <w:r>
      <w:rPr>
        <w:sz w:val="14"/>
        <w:rFonts w:cs="Timok" w:ascii="Timok" w:hAnsi="Tim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HebarU" w:hAnsi="HebarU" w:cs="Hebar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HebarU" w:hAnsi="HebarU" w:cs="HebarU"/>
                        <w:sz w:val="24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134"/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ok" w:hAnsi="Timok" w:cs="Timok"/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NewSaturionModernCyr" w:hAnsi="NewSaturionModernCyr" w:cs="NewSaturionModern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23:00Z</dcterms:created>
  <dc:creator>LEGAL DEPARTMENT</dc:creator>
  <dc:description/>
  <dc:language>en-US</dc:language>
  <cp:lastModifiedBy>Council of Ministers</cp:lastModifiedBy>
  <cp:lastPrinted>1999-11-29T20:04:00Z</cp:lastPrinted>
  <dcterms:modified xsi:type="dcterms:W3CDTF">2001-10-03T06:27:00Z</dcterms:modified>
  <cp:revision>3</cp:revision>
  <dc:subject/>
  <dc:title>Р Е П У Б Л И К А   Б Ъ Л Г А Р И Я</dc:title>
</cp:coreProperties>
</file>