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0 ноември 1999 година</w:t>
      </w:r>
      <w:r>
        <w:fldChar w:fldCharType="begin"/>
      </w:r>
      <w:r>
        <w:rPr/>
        <w:instrText xml:space="preserve"> TC "от 30 но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условия за приемане от общинските съвети на балансирани общински бюджети за 2000 г. и за изпълнение на параметрите на макрорамката на държавния бюджет за 2000 г. в частта за общин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0"/>
        <w:jc w:val="center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sz w:val="24"/>
        </w:rPr>
        <w:t>/Обнародван, ДВ, бр. 108 от 1999 г./</w:t>
      </w: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>ете за п, бр</w:t>
      </w:r>
      <w:r>
        <w:fldChar w:fldCharType="begin"/>
      </w:r>
      <w:r>
        <w:rPr/>
        <w:instrText xml:space="preserve"> TC "</w:instrText>
        <w:tab/>
        <w:instrText xml:space="preserve">ЗА създаване на условия за приемане от общинските съвети на балансирани общински бюджети за 2000 г. и за изпъл-нение на параметрите на макрорамката на държавния бюджет за 2000 г. в частта за общинитеете за опазване на околната среда, приета с Постановление   Nє 168 на Министерския съвет от 1995 г.           (обн., ДВ, бр. 75 от 1995 г.; изм. и доп, 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smallCaps/>
          <w:color w:val="FFFFFF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>72 и 106 от 1996 г., бр. 42 и 5 19</w:t>
      </w:r>
      <w:r>
        <w:fldChar w:fldCharType="begin"/>
      </w:r>
      <w:r>
        <w:rPr/>
        <w:instrText xml:space="preserve"> TC ". 72 и 106 от 1996 г., бр. 42 и 5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Министърът на образованието и науката, министърът на труда и социалната политика и министърът на културата не по-късно от      7 декември 1999 г. да извършат или да предложат на Министерския съвет промени в съответните нормативни актове, на основата на които се определя числеността на персонала в ръководените от тях системи, финансирани от общинските бюджети, с които да се постигне намаляване на числеността на персонала с не по-малко от 10 на сто средногодишно, считано от 1 януари 2000 г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За извършените промени по чл. 1 и за новата численост по общини съответните министри до 10 декември 1999 г. да уведомят кметовете, председателите на общинските съвети и Министерството на финансит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Министърът на здравеопазването до 7 декември 1999 г. да уведоми общинските съвети, кметовете и Министерството на финансите за критериите, въз  основа  на които се намалява числеността на персонала в здравните заведения на територията на общините, считано от             1 януари 2000 г., общо с не по-малко от 10 на сто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Намаляването на числеността на персонала в системите да бъде извършено и чрез структурни промени или чрез извеждане по преценка и при възможност на дейности по Търговския закон, както следв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областта на образованието: обединени детски комплекси; детски комплекси; центрове за учебно-техническо и научно творчество; центрове за работа с децата; междуучилищни центрове за производствено обучение; станции за млади техници и агробиолози; обсерватории и планетариуми; ученически спортни школи, ученически почивни лагери, ученически столове и други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областта на културата: обредни домове и зали при запазване на ползваните досега права по Семейния кодекс и по Кодекса на труда, културни институти, реализирали значими по обем собствени приходи, като филхармонии, оркестри и ансамбли, театри, опери, радиотранслационни възли и други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областта на здравеопазването: дезинфекционните станции, дирекциите за спомагателна дейност и диетичните столов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поръчва на общинските съвети да намалят с 10 на сто числеността на общинската администрация и на дейностите към нея, считано от 1 януари 2000 г., включително чрез извеждане на дейности по Търговския закон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Средствата за обезщетенията на освободените работници и служители по Кодекса на труда са за сметка на общинските бюджети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sz w:val="24"/>
          <w:lang w:val="bg-BG"/>
        </w:rPr>
        <w:t>Освободените средства за работна заплата от намалена-та численост в изпълнение на постановлението не могат да се използват за увеличаване на средната работна заплата в съответната система, общинска администрация и дейностите към нея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8. </w:t>
      </w:r>
      <w:r>
        <w:rPr>
          <w:rFonts w:cs="HebarU" w:ascii="HebarU" w:hAnsi="HebarU"/>
          <w:sz w:val="24"/>
          <w:lang w:val="bg-BG"/>
        </w:rPr>
        <w:t xml:space="preserve">Министърът на здравеопазването да преразгледа списъка по приложение N 1 към чл. 1, ал. 2 от Наредба N 12 от 1997 г. за лекарствените средства за домашно лечение /обн., ДВ, бр. 76 от 1997 г.; изм. и доп., бр. 106 от 1997 г., бр. 112 от 1998 г. и бр. 7 и 41 от 1999 г./ с цел оптимизиране на разходите по общинските бюджети. 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 Постановление N 201 на Министерския съвет от 1994 г. за определяне на стандарти в здравеопазването /обн., ДВ, бр. 82 от 1994 г.; изм., бр. 41 от 1998 г./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08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28:00Z</dcterms:modified>
  <cp:revision>3</cp:revision>
  <dc:subject/>
  <dc:title/>
</cp:coreProperties>
</file>