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22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0  ноември 1999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приемане на Устройствен правилник на Министерството на регионалното развитие и благоустройството</w:t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418" w:hanging="709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</w:rPr>
        <w:t>/Обнародван, ДВ, бр. 105 от 1999 г./</w:t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Subtitle"/>
        <w:spacing w:before="120" w:after="0"/>
        <w:ind w:firstLine="1134"/>
        <w:jc w:val="both"/>
        <w:rPr/>
      </w:pPr>
      <w:r>
        <w:rPr>
          <w:sz w:val="24"/>
          <w:u w:val="none"/>
        </w:rPr>
        <w:t xml:space="preserve">Чл. 1. </w:t>
      </w:r>
      <w:r>
        <w:rPr>
          <w:b w:val="false"/>
          <w:sz w:val="24"/>
          <w:u w:val="none"/>
        </w:rPr>
        <w:t>Приема Устройствен правилник на Министерството на регионалното развитие и благоустройството съгласно приложение N 1.</w:t>
      </w:r>
    </w:p>
    <w:p>
      <w:pPr>
        <w:pStyle w:val="Subtitle"/>
        <w:spacing w:before="120" w:after="0"/>
        <w:ind w:firstLine="1134"/>
        <w:jc w:val="both"/>
        <w:rPr/>
      </w:pPr>
      <w:r>
        <w:rPr>
          <w:sz w:val="24"/>
          <w:u w:val="none"/>
        </w:rPr>
        <w:t>Чл. 2.</w:t>
      </w:r>
      <w:r>
        <w:rPr>
          <w:b w:val="false"/>
          <w:sz w:val="24"/>
          <w:u w:val="none"/>
        </w:rPr>
        <w:t xml:space="preserve"> </w:t>
      </w:r>
      <w:r>
        <w:rPr>
          <w:sz w:val="24"/>
          <w:u w:val="none"/>
        </w:rPr>
        <w:t>(1)</w:t>
      </w:r>
      <w:r>
        <w:rPr>
          <w:b w:val="false"/>
          <w:sz w:val="24"/>
          <w:u w:val="none"/>
        </w:rPr>
        <w:t xml:space="preserve"> Министърът на регионалното развитие и благоустройството е първостепенен разпоредител с бюджетни кредити.</w:t>
      </w:r>
    </w:p>
    <w:p>
      <w:pPr>
        <w:pStyle w:val="Subtitle"/>
        <w:spacing w:before="120" w:after="0"/>
        <w:ind w:firstLine="1134"/>
        <w:jc w:val="both"/>
        <w:rPr/>
      </w:pPr>
      <w:r>
        <w:rPr>
          <w:sz w:val="24"/>
          <w:u w:val="none"/>
        </w:rPr>
        <w:t>(2)</w:t>
      </w:r>
      <w:r>
        <w:rPr>
          <w:b w:val="false"/>
          <w:sz w:val="24"/>
          <w:u w:val="none"/>
        </w:rPr>
        <w:t xml:space="preserve"> Второстепенни разпоредители с бюджетни кредити към министъра на регионалното развитие и благоустройството са: </w:t>
      </w:r>
    </w:p>
    <w:p>
      <w:pPr>
        <w:pStyle w:val="BodyText2"/>
        <w:tabs>
          <w:tab w:val="clear" w:pos="720"/>
          <w:tab w:val="left" w:pos="360" w:leader="none"/>
        </w:tabs>
        <w:spacing w:before="120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Държавната агенция по енергетика и енергийни ресурси;</w:t>
      </w:r>
    </w:p>
    <w:p>
      <w:pPr>
        <w:pStyle w:val="BodyText2"/>
        <w:tabs>
          <w:tab w:val="clear" w:pos="720"/>
          <w:tab w:val="left" w:pos="360" w:leader="none"/>
        </w:tabs>
        <w:spacing w:before="120" w:after="0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 xml:space="preserve">2. Държавната агенция по енергийна ефективност; </w:t>
      </w:r>
    </w:p>
    <w:p>
      <w:pPr>
        <w:pStyle w:val="BodyText2"/>
        <w:tabs>
          <w:tab w:val="clear" w:pos="720"/>
          <w:tab w:val="left" w:pos="360" w:leader="none"/>
        </w:tabs>
        <w:spacing w:before="120" w:after="0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 xml:space="preserve">3. Държавната комисия за енергийно регулиране; </w:t>
      </w:r>
    </w:p>
    <w:p>
      <w:pPr>
        <w:pStyle w:val="BodyText2"/>
        <w:tabs>
          <w:tab w:val="clear" w:pos="720"/>
          <w:tab w:val="left" w:pos="360" w:leader="none"/>
        </w:tabs>
        <w:spacing w:before="120" w:after="0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 xml:space="preserve">4. Главното управление на пътищата; </w:t>
      </w:r>
    </w:p>
    <w:p>
      <w:pPr>
        <w:pStyle w:val="BodyText2"/>
        <w:tabs>
          <w:tab w:val="clear" w:pos="720"/>
          <w:tab w:val="left" w:pos="360" w:leader="none"/>
        </w:tabs>
        <w:spacing w:before="120" w:after="0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5. Дирекцията за национален строителен контрол.</w:t>
      </w:r>
    </w:p>
    <w:p>
      <w:pPr>
        <w:pStyle w:val="Subtitle"/>
        <w:spacing w:before="120" w:after="0"/>
        <w:ind w:firstLine="1134"/>
        <w:jc w:val="both"/>
        <w:rPr/>
      </w:pPr>
      <w:r>
        <w:rPr>
          <w:sz w:val="24"/>
          <w:u w:val="none"/>
        </w:rPr>
        <w:t>(3)</w:t>
      </w:r>
      <w:r>
        <w:rPr>
          <w:b w:val="false"/>
          <w:sz w:val="24"/>
          <w:u w:val="none"/>
        </w:rPr>
        <w:t xml:space="preserve"> Общата численост на персонала в разпоредителите по ал. 2 е посочена в приложение </w:t>
      </w:r>
      <w:r>
        <w:rPr>
          <w:b w:val="false"/>
          <w:sz w:val="24"/>
          <w:u w:val="none"/>
          <w:lang w:val="en-US"/>
        </w:rPr>
        <w:t>N</w:t>
      </w:r>
      <w:r>
        <w:rPr>
          <w:b w:val="false"/>
          <w:sz w:val="24"/>
          <w:u w:val="none"/>
        </w:rPr>
        <w:t xml:space="preserve"> 2. </w:t>
      </w:r>
    </w:p>
    <w:p>
      <w:pPr>
        <w:pStyle w:val="Subtitle"/>
        <w:spacing w:before="120" w:after="0"/>
        <w:ind w:firstLine="1134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spacing w:before="120" w:after="0"/>
        <w:ind w:firstLine="1134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spacing w:before="120" w:after="0"/>
        <w:rPr>
          <w:smallCaps/>
          <w:sz w:val="24"/>
          <w:u w:val="none"/>
        </w:rPr>
      </w:pPr>
      <w:r>
        <w:rPr>
          <w:smallCaps/>
          <w:sz w:val="24"/>
          <w:u w:val="none"/>
        </w:rPr>
        <w:t>Преходни и заключителни разпоредби</w:t>
      </w:r>
    </w:p>
    <w:p>
      <w:pPr>
        <w:pStyle w:val="Subtitle"/>
        <w:spacing w:before="120" w:after="0"/>
        <w:ind w:firstLine="1134"/>
        <w:jc w:val="both"/>
        <w:rPr>
          <w:b w:val="false"/>
          <w:b w:val="false"/>
          <w:smallCaps/>
          <w:sz w:val="24"/>
          <w:u w:val="none"/>
        </w:rPr>
      </w:pPr>
      <w:r>
        <w:rPr>
          <w:b w:val="false"/>
          <w:smallCaps/>
          <w:sz w:val="24"/>
          <w:u w:val="none"/>
        </w:rPr>
      </w:r>
    </w:p>
    <w:p>
      <w:pPr>
        <w:pStyle w:val="Subtitle"/>
        <w:spacing w:before="120" w:after="0"/>
        <w:ind w:firstLine="1134"/>
        <w:jc w:val="both"/>
        <w:rPr/>
      </w:pPr>
      <w:r>
        <w:rPr>
          <w:sz w:val="24"/>
          <w:u w:val="none"/>
        </w:rPr>
        <w:t xml:space="preserve">§ 1. </w:t>
      </w:r>
      <w:r>
        <w:rPr>
          <w:b w:val="false"/>
          <w:sz w:val="24"/>
          <w:u w:val="none"/>
        </w:rPr>
        <w:t>Отменят се:</w:t>
      </w:r>
    </w:p>
    <w:p>
      <w:pPr>
        <w:pStyle w:val="Subtitle"/>
        <w:spacing w:before="120" w:after="0"/>
        <w:ind w:firstLine="1134"/>
        <w:jc w:val="both"/>
        <w:rPr/>
      </w:pPr>
      <w:r>
        <w:rPr>
          <w:sz w:val="24"/>
          <w:u w:val="none"/>
        </w:rPr>
        <w:t>1.</w:t>
      </w:r>
      <w:r>
        <w:rPr>
          <w:b w:val="false"/>
          <w:sz w:val="24"/>
          <w:u w:val="none"/>
        </w:rPr>
        <w:t xml:space="preserve"> Постановление </w:t>
      </w:r>
      <w:r>
        <w:rPr>
          <w:b w:val="false"/>
          <w:sz w:val="24"/>
          <w:u w:val="none"/>
          <w:lang w:val="en-US"/>
        </w:rPr>
        <w:t>N</w:t>
      </w:r>
      <w:r>
        <w:rPr>
          <w:b w:val="false"/>
          <w:sz w:val="24"/>
          <w:u w:val="none"/>
        </w:rPr>
        <w:t xml:space="preserve"> 236 на Министерския съвет от 1991 г. за определяне на основните функции на Министерството на регионалното развитие и благоустройството (обн., ДВ, бр. 107 от 1991 г.; изм. и доп.,       бр. 42, 68 и 70 от 1992 г., бр. 3, 34 и 87 от 1994 г., бр. 39, 67, 116 и 133 от 1998 г. и бр. 93 от 1999 г.).</w:t>
      </w:r>
    </w:p>
    <w:p>
      <w:pPr>
        <w:pStyle w:val="Subtitle"/>
        <w:spacing w:before="120" w:after="0"/>
        <w:ind w:firstLine="1134"/>
        <w:jc w:val="both"/>
        <w:rPr/>
      </w:pPr>
      <w:r>
        <w:rPr>
          <w:sz w:val="24"/>
          <w:u w:val="none"/>
        </w:rPr>
        <w:t>2.</w:t>
      </w:r>
      <w:r>
        <w:rPr>
          <w:b w:val="false"/>
          <w:sz w:val="24"/>
          <w:u w:val="none"/>
        </w:rPr>
        <w:t xml:space="preserve"> Постановление </w:t>
      </w:r>
      <w:r>
        <w:rPr>
          <w:b w:val="false"/>
          <w:sz w:val="24"/>
          <w:u w:val="none"/>
          <w:lang w:val="en-US"/>
        </w:rPr>
        <w:t xml:space="preserve">N </w:t>
      </w:r>
      <w:r>
        <w:rPr>
          <w:b w:val="false"/>
          <w:sz w:val="24"/>
          <w:u w:val="none"/>
        </w:rPr>
        <w:t>245 на Министерския съвет от 1998 г. за определяне на първостепенния и второстепенните разпоредители с бюджетни кредити в Министерството на регионалното развитие и благоустройството (ДВ, бр. 134 от 1998 г.).</w:t>
      </w:r>
    </w:p>
    <w:p>
      <w:pPr>
        <w:pStyle w:val="Subtitle"/>
        <w:spacing w:before="120" w:after="0"/>
        <w:ind w:firstLine="1134"/>
        <w:jc w:val="both"/>
        <w:rPr/>
      </w:pPr>
      <w:r>
        <w:rPr>
          <w:sz w:val="24"/>
          <w:u w:val="none"/>
        </w:rPr>
        <w:t>3.</w:t>
      </w:r>
      <w:r>
        <w:rPr>
          <w:b w:val="false"/>
          <w:sz w:val="24"/>
          <w:u w:val="none"/>
        </w:rPr>
        <w:t xml:space="preserve"> Постановление </w:t>
      </w:r>
      <w:r>
        <w:rPr>
          <w:b w:val="false"/>
          <w:sz w:val="24"/>
          <w:u w:val="none"/>
          <w:lang w:val="en-US"/>
        </w:rPr>
        <w:t>N</w:t>
      </w:r>
      <w:r>
        <w:rPr>
          <w:b w:val="false"/>
          <w:sz w:val="24"/>
          <w:u w:val="none"/>
        </w:rPr>
        <w:t xml:space="preserve"> 154 на Министерския съвет от 1992 г. за промени в структурата на управлението на Единната система за гражданска регистрация и административно обслужване на населението (ЕСГРАОН) (обн., ДВ, бр. 68 от 1992 г.; изм. и доп., бр. 60 от 1999 г.).</w:t>
      </w:r>
    </w:p>
    <w:p>
      <w:pPr>
        <w:pStyle w:val="Subtitle"/>
        <w:spacing w:before="120" w:after="0"/>
        <w:ind w:firstLine="1134"/>
        <w:jc w:val="both"/>
        <w:rPr/>
      </w:pPr>
      <w:r>
        <w:rPr>
          <w:sz w:val="24"/>
          <w:u w:val="none"/>
        </w:rPr>
        <w:t>4.</w:t>
      </w:r>
      <w:r>
        <w:rPr>
          <w:b w:val="false"/>
          <w:sz w:val="24"/>
          <w:u w:val="none"/>
        </w:rPr>
        <w:t xml:space="preserve"> Постановление </w:t>
      </w:r>
      <w:r>
        <w:rPr>
          <w:b w:val="false"/>
          <w:sz w:val="24"/>
          <w:u w:val="none"/>
          <w:lang w:val="en-US"/>
        </w:rPr>
        <w:t>N</w:t>
      </w:r>
      <w:r>
        <w:rPr>
          <w:b w:val="false"/>
          <w:sz w:val="24"/>
          <w:u w:val="none"/>
        </w:rPr>
        <w:t xml:space="preserve"> 77 на Министерския съвет от 1992 г. за организиране на дейността по кадастър, геодезия и регистрация на недвижимата собственост (обн., ДВ, бр. 42 от 1992 г.; изм. и доп., бр. 13 и 60 от 1999 г.).</w:t>
      </w:r>
    </w:p>
    <w:p>
      <w:pPr>
        <w:pStyle w:val="Subtitle"/>
        <w:spacing w:before="120" w:after="0"/>
        <w:ind w:firstLine="1134"/>
        <w:jc w:val="both"/>
        <w:rPr/>
      </w:pPr>
      <w:r>
        <w:rPr>
          <w:b w:val="false"/>
          <w:sz w:val="24"/>
          <w:u w:val="none"/>
        </w:rPr>
        <w:t xml:space="preserve">§ </w:t>
      </w:r>
      <w:r>
        <w:rPr>
          <w:sz w:val="24"/>
          <w:u w:val="none"/>
        </w:rPr>
        <w:t xml:space="preserve">2. </w:t>
      </w:r>
      <w:r>
        <w:rPr>
          <w:b w:val="false"/>
          <w:sz w:val="24"/>
          <w:u w:val="none"/>
        </w:rPr>
        <w:t xml:space="preserve">В Постановление </w:t>
      </w:r>
      <w:r>
        <w:rPr>
          <w:b w:val="false"/>
          <w:sz w:val="24"/>
          <w:u w:val="none"/>
          <w:lang w:val="en-US"/>
        </w:rPr>
        <w:t>N</w:t>
      </w:r>
      <w:r>
        <w:rPr>
          <w:b w:val="false"/>
          <w:sz w:val="24"/>
          <w:u w:val="none"/>
        </w:rPr>
        <w:t xml:space="preserve"> 181 на Министерския съвет от 1998 г. за определяне на първостепенни и второстепенни разпоредители с бюджетни кредити (обн., ДВ, бр. 95 от 1998 г.; изм. и доп., бр. 138 от 1998 г., бр. 2, 3, 18, 24, 25, 40, 48 и 50 от 1999 г.; попр., бр. 54 от 1999 г.; изм. и доп., бр. 80 и 97 от 1999 г.) се правят следните изменения:</w:t>
      </w:r>
    </w:p>
    <w:p>
      <w:pPr>
        <w:pStyle w:val="Subtitle"/>
        <w:spacing w:before="120" w:after="0"/>
        <w:ind w:firstLine="1134"/>
        <w:jc w:val="both"/>
        <w:rPr/>
      </w:pPr>
      <w:r>
        <w:rPr>
          <w:sz w:val="24"/>
          <w:u w:val="none"/>
        </w:rPr>
        <w:t>1.</w:t>
      </w:r>
      <w:r>
        <w:rPr>
          <w:b w:val="false"/>
          <w:sz w:val="24"/>
          <w:u w:val="none"/>
        </w:rPr>
        <w:t xml:space="preserve"> В приложение </w:t>
      </w:r>
      <w:r>
        <w:rPr>
          <w:b w:val="false"/>
          <w:sz w:val="24"/>
          <w:u w:val="none"/>
          <w:lang w:val="en-US"/>
        </w:rPr>
        <w:t>N</w:t>
      </w:r>
      <w:r>
        <w:rPr>
          <w:b w:val="false"/>
          <w:sz w:val="24"/>
          <w:u w:val="none"/>
        </w:rPr>
        <w:t xml:space="preserve"> 1 към чл. 1  т. 15 се отменя.</w:t>
      </w:r>
    </w:p>
    <w:p>
      <w:pPr>
        <w:pStyle w:val="Subtitle"/>
        <w:spacing w:before="120" w:after="0"/>
        <w:ind w:firstLine="1134"/>
        <w:jc w:val="both"/>
        <w:rPr/>
      </w:pPr>
      <w:r>
        <w:rPr>
          <w:sz w:val="24"/>
          <w:u w:val="none"/>
        </w:rPr>
        <w:t>2.</w:t>
      </w:r>
      <w:r>
        <w:rPr>
          <w:b w:val="false"/>
          <w:sz w:val="24"/>
          <w:u w:val="none"/>
        </w:rPr>
        <w:t xml:space="preserve"> В приложение </w:t>
      </w:r>
      <w:r>
        <w:rPr>
          <w:b w:val="false"/>
          <w:sz w:val="24"/>
          <w:u w:val="none"/>
          <w:lang w:val="en-US"/>
        </w:rPr>
        <w:t>N</w:t>
      </w:r>
      <w:r>
        <w:rPr>
          <w:b w:val="false"/>
          <w:sz w:val="24"/>
          <w:u w:val="none"/>
        </w:rPr>
        <w:t xml:space="preserve"> 2 към чл. 2  т. 6 се отменя.</w:t>
      </w:r>
    </w:p>
    <w:p>
      <w:pPr>
        <w:pStyle w:val="Subtitle"/>
        <w:spacing w:before="120" w:after="0"/>
        <w:ind w:firstLine="1134"/>
        <w:jc w:val="both"/>
        <w:rPr/>
      </w:pPr>
      <w:r>
        <w:rPr>
          <w:b w:val="false"/>
          <w:sz w:val="24"/>
          <w:u w:val="none"/>
        </w:rPr>
        <w:t xml:space="preserve">§ </w:t>
      </w:r>
      <w:r>
        <w:rPr>
          <w:sz w:val="24"/>
          <w:u w:val="none"/>
        </w:rPr>
        <w:t>3.</w:t>
      </w:r>
      <w:r>
        <w:rPr>
          <w:b w:val="false"/>
          <w:sz w:val="24"/>
          <w:u w:val="none"/>
        </w:rPr>
        <w:t xml:space="preserve"> </w:t>
      </w:r>
      <w:r>
        <w:rPr>
          <w:sz w:val="24"/>
          <w:u w:val="none"/>
        </w:rPr>
        <w:t xml:space="preserve">(1) </w:t>
      </w:r>
      <w:r>
        <w:rPr>
          <w:b w:val="false"/>
          <w:sz w:val="24"/>
          <w:u w:val="none"/>
        </w:rPr>
        <w:t>Министърът на регионалното развитие и благоустройст-вото да преобразува в еднолично търговско дружество с държавно имущество Националния център за териториално развитие и жилищна политика и Националния център по строителство.</w:t>
      </w:r>
    </w:p>
    <w:p>
      <w:pPr>
        <w:pStyle w:val="Subtitle"/>
        <w:spacing w:before="120" w:after="0"/>
        <w:ind w:firstLine="1134"/>
        <w:jc w:val="both"/>
        <w:rPr/>
      </w:pPr>
      <w:r>
        <w:rPr>
          <w:sz w:val="24"/>
          <w:u w:val="none"/>
        </w:rPr>
        <w:t>(2)</w:t>
      </w:r>
      <w:r>
        <w:rPr>
          <w:b w:val="false"/>
          <w:sz w:val="24"/>
          <w:u w:val="none"/>
        </w:rPr>
        <w:t xml:space="preserve"> Трудовите правоотношения с щатните служители в преобразуваните центрове да се уредят при условията и по реда на чл. 123 от Кодекса на труда.</w:t>
      </w:r>
    </w:p>
    <w:p>
      <w:pPr>
        <w:pStyle w:val="Subtitle"/>
        <w:spacing w:before="120" w:after="0"/>
        <w:ind w:firstLine="1134"/>
        <w:jc w:val="both"/>
        <w:rPr/>
      </w:pPr>
      <w:r>
        <w:rPr>
          <w:b w:val="false"/>
          <w:sz w:val="24"/>
          <w:u w:val="none"/>
        </w:rPr>
        <w:t xml:space="preserve">§ </w:t>
      </w:r>
      <w:r>
        <w:rPr>
          <w:sz w:val="24"/>
          <w:u w:val="none"/>
        </w:rPr>
        <w:t>4</w:t>
      </w:r>
      <w:r>
        <w:rPr>
          <w:b w:val="false"/>
          <w:sz w:val="24"/>
          <w:u w:val="none"/>
        </w:rPr>
        <w:t>. Постановлението се приема на основание § 3 и 4 от Преходните и заключителните разпоредби на Закона за администрацията.</w:t>
      </w:r>
    </w:p>
    <w:p>
      <w:pPr>
        <w:pStyle w:val="Subtitle"/>
        <w:spacing w:before="120" w:after="0"/>
        <w:ind w:firstLine="1134"/>
        <w:jc w:val="both"/>
        <w:rPr/>
      </w:pPr>
      <w:r>
        <w:rPr>
          <w:b w:val="false"/>
          <w:sz w:val="24"/>
          <w:u w:val="none"/>
        </w:rPr>
        <w:t xml:space="preserve">§ </w:t>
      </w:r>
      <w:r>
        <w:rPr>
          <w:sz w:val="24"/>
          <w:u w:val="none"/>
        </w:rPr>
        <w:t>5.</w:t>
      </w:r>
      <w:r>
        <w:rPr>
          <w:b w:val="false"/>
          <w:sz w:val="24"/>
          <w:u w:val="none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Subtitle"/>
        <w:spacing w:before="120" w:after="0"/>
        <w:ind w:firstLine="1134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418" w:gutter="0" w:header="1134" w:top="1190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Subtitle"/>
        <w:jc w:val="both"/>
        <w:rPr>
          <w:rFonts w:ascii="HebarU" w:hAnsi="HebarU" w:cs="HebarU"/>
          <w:b w:val="false"/>
          <w:b w:val="false"/>
          <w:sz w:val="24"/>
          <w:u w:val="none"/>
          <w:lang w:val="bg-BG"/>
        </w:rPr>
      </w:pPr>
      <w:r>
        <w:rPr>
          <w:rFonts w:cs="HebarU"/>
          <w:b w:val="false"/>
          <w:sz w:val="24"/>
          <w:u w:val="none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</w:r>
      <w:r>
        <w:rPr>
          <w:rFonts w:cs="HebarU" w:ascii="HebarU" w:hAnsi="HebarU"/>
          <w:b/>
          <w:lang w:val="bg-BG"/>
        </w:rPr>
        <w:t>Приложение N 1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ab/>
        <w:t>към чл. 1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СТРОЙСТВЕН ПРАВИЛНИК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МИНИСТЕРСТВОТО НА РЕГИОНАЛНОТО РАЗВИТИЕ И БЛАГОУСТРОЙСТВОТО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първ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>С правилника се определят организацията, редът на дейност, функциите и числеността на персонала на Министерството на регионалното развитие и благоустройството, наричано по-нататък “министерството”, и на неговите организационни структури и административни звен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 (1)</w:t>
      </w:r>
      <w:r>
        <w:rPr>
          <w:rFonts w:cs="HebarU" w:ascii="HebarU" w:hAnsi="HebarU"/>
          <w:lang w:val="bg-BG"/>
        </w:rPr>
        <w:t xml:space="preserve"> Министерството на регионалното развитие и благоустройството е юридическо лице на бюджетна издръжка със седалище София, ул. “Кирил и Методий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Министерството е организирано в главни дирекции и дирекции, които подпомагат министъра на регионалното развитие и благоустройството при осъществяване на правомощията му, осигуряват технически дейността му и извършват дейности по  административното обслужване на  гражданите и юридическите лица.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lang w:val="bg-BG"/>
        </w:rPr>
        <w:t>Глава втор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АВОМОЩИЯ НА МИНИСТЪРА НА РЕГИОНАЛНОТО РАЗВИТИЕ И БЛАГОУСТРОЙСТВОТО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 (1)</w:t>
      </w:r>
      <w:r>
        <w:rPr>
          <w:rFonts w:cs="HebarU" w:ascii="HebarU" w:hAnsi="HebarU"/>
          <w:lang w:val="bg-BG"/>
        </w:rPr>
        <w:t xml:space="preserve"> Министърът на регионалното развитие и благоустройството, наричан по-нататък “министъра”, е централен едноличен орган на изпълнителната власт, който провежда държавната политика и разработва целите и приоритетите на държавната стратегия в областта на регионалното развитие и благоустройствот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инистърът ръководи и представлява Министерството на регионалното развитие и благоустройствот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 (1)</w:t>
      </w:r>
      <w:r>
        <w:rPr>
          <w:rFonts w:cs="HebarU" w:ascii="HebarU" w:hAnsi="HebarU"/>
          <w:lang w:val="bg-BG"/>
        </w:rPr>
        <w:t xml:space="preserve"> При осъществяването на политическата програма на правителството,  при разработването на проекти на нормативни актове и при изпълнението на правомощията си министърът се подпомага от петима заместник-министр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Министърът делегира със заповед правомощия на заместник-министрите и определя техните функци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Функциите на министъра в негово отсъствие от страната или когато ползва законоустановен отпуск се изпълняват от определен със заповед за всеки конкретен случай заместник-министър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I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авомощия на министъра на регионалното развитие и благоустройството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5. (1)</w:t>
      </w:r>
      <w:r>
        <w:rPr>
          <w:rFonts w:cs="HebarU" w:ascii="HebarU" w:hAnsi="HebarU"/>
          <w:lang w:val="bg-BG"/>
        </w:rPr>
        <w:t xml:space="preserve"> В изпълнение на Конституцията и законите на страната министърът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овежда държавната политика за регионално развити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ъководи Съвета по регионално развити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овежда държавната политика по устройство на територията, осъществява методическо ръководство и контрол върху цялостната дейност по устройство на територия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ровежда държавната жилищна политик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рганизира дейността по кадастъра, геодезията и картография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съществява методическо ръководство, координация и контрол по развитието, усъвършенстването, функционирането и ползването на системата за гражданска регистрация и административно обслужван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съдейства за усъвършенстване на административно-териториалното устройство и функционирането на местните власт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сигурява условия за прилагане на принципите за енергийна ефективност и опазване на околната среда в областта на териториалното и селищното устройство, строителството и строителната индустр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осъществява правомощия като орган по чл. 3 от Закона за преобразуване и приватизация на държавни и общински предприятия (ЗППДОбП)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осъществява правомощията като орган по чл. 6 от Закона за обезщетяване на собствениците на одържавени имоти (ЗОСОИ)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осъществява общо ръководство при управлението и разпореждането с недвижимите имоти - държавна собственос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осъществява контрол по законосъобразното упражняване от физическите  лица и юридически лица на предоставените им права върху държавните недвижими имот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представлява държавата по дела, които се отнасят до недвижими имоти - държавна собственост, и/или упълномощава областните управители за тов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осъществява общото ръководство и контрол на пътното дел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организира и провежда политиката в териториално-устройственото и комуникационното планиране и изграждане на пътната инфраструктур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създава организация по финансирането, изготвянето на предложения за предоставяне на концесии, организирането и провеждането на конкурси и търгове и по осъществяване на контрола по концесионните договор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осъществява общата координация и ръководство на ползването на водоснабдителните и канализационните системи и пречистването на водите, разпределянето и преразпределянето на водата от водоснабдителните системи, като утвърждава баланси на водит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 дава предложения и становища по хармонизирането на законодателството на Република България със законодателството на Европейския съюз в областта на регионалното развитие и благоустройствот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. изпълнява и други функции в областта на националната инфраструктура, административно-териториалното устройство и местните власти, устройството на територията, кадастъра, геодезията и картографията, държавните имоти и жилищната политика, строителството, водния сектор, благоустройството, пътното дело, концесиите, експертизата, териториалноустройствения и строителния контрол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0. при осъществяване на държавната политика в международен план председателства българската част на смесените между-правителствени комисии за икономическо, промишлено, търговско и техническо сътрудничество, за които е определен с решение на Министерския съвет, осъществява двустранното сътрудничество на министерството със сродни министерства, ведомства и държавни органи от други страни, подписва двустранни и многостранни договори и спогодби и ръководи международни инвестиционни програм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осъществяване на правомощията по ал. 1 министърът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тговаря за дейността си пред Народното събрание в рамките на процедурата за парламентарен контрол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участва в работата на Министерския съве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съществява контакти и взаимодейства с другите органи на изпълнителната влас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съществява контакти и сътрудничи с държавни органи и с неправителствени организации в други държави, както и с международни организации и институци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6. (1)</w:t>
      </w:r>
      <w:r>
        <w:rPr>
          <w:rFonts w:cs="HebarU" w:ascii="HebarU" w:hAnsi="HebarU"/>
          <w:lang w:val="bg-BG"/>
        </w:rPr>
        <w:t xml:space="preserve"> Министърът формира и провежда информационната стратегия и политика в областта на регионалното развитие и благоустройството, като при спазването на разпоредбите на Конституцията и законите на страната гарантира откритост и достъпност на дейността на ръководената от него администрац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инистърът организира предоставянето на редовна и изчерпателна информация на средствата за масово осведомяване и на Правителствената информационна служба за работата на министерството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II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литически кабинет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7. (1)</w:t>
      </w:r>
      <w:r>
        <w:rPr>
          <w:rFonts w:cs="HebarU" w:ascii="HebarU" w:hAnsi="HebarU"/>
          <w:lang w:val="bg-BG"/>
        </w:rPr>
        <w:t xml:space="preserve"> Политическият кабинет е организационна структура на пряко подчинение на министъра, която го подпомага при формулирането и разработването на конкретни решения за провеждане на правителствената политика и при представянето на тази политика пред обществот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олитическият кабинет има съвещателни и информационно-аналитични функции и осъществява връзките на министъра с общественост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В политическия кабинет се включват началникът на кабинета, заместник-министрите, парламентарният секретар и началникът на отдел “Връзки с обществеността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Началникът на кабинета се назначава от министъра и организира работата на политическия кабине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Парламентарният секретар отговаря за осъществяване на взаимодействието на министъра с Народното събрание и с парламентарните комиси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6)</w:t>
      </w:r>
      <w:r>
        <w:rPr>
          <w:rFonts w:cs="HebarU" w:ascii="HebarU" w:hAnsi="HebarU"/>
          <w:lang w:val="bg-BG"/>
        </w:rPr>
        <w:t xml:space="preserve"> Министърът със заповед определя функциите на членовете на политическия кабинет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тре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ТРУКТУРА, ФУНКЦИИ И ОРГАНИЗАЦИЯ НА РАБОТАТА НА МИНИСТЕРСТВОТО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8. (1)</w:t>
      </w:r>
      <w:r>
        <w:rPr>
          <w:rFonts w:cs="HebarU" w:ascii="HebarU" w:hAnsi="HebarU"/>
          <w:lang w:val="bg-BG"/>
        </w:rPr>
        <w:t xml:space="preserve"> Министерството е структурирано в 3 главни дирекции, 10 дирекции и инспектора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структурата на министерството е включена и Дирекцията за национален строителен контрол като орган на министерството за териториалноустройствен и строителен контрол по териториалното и селищното устройство, по проектирането, строителството и качеството на строителните материал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Общата численост на персонала в организационните структури и административните звена в министерството е 1213 щатни бройки, от които 700 щатни бройки в дирекцията по ал. 2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Числеността на персонала на останалите организационни структури и административни звена в министерството е посочена в приложениет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9. </w:t>
      </w:r>
      <w:r>
        <w:rPr>
          <w:rFonts w:cs="HebarU" w:ascii="HebarU" w:hAnsi="HebarU"/>
          <w:lang w:val="bg-BG"/>
        </w:rPr>
        <w:t>Министърът утвърждава структурата на администра-тивните звена и щатните разписания по предложение на ръководителите на административните звена.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I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0. </w:t>
      </w:r>
      <w:r>
        <w:rPr>
          <w:rFonts w:cs="HebarU" w:ascii="HebarU" w:hAnsi="HebarU"/>
          <w:lang w:val="bg-BG"/>
        </w:rPr>
        <w:t>Главният секретар се назначава от министъра за срок     5 години и осъществява административното ръководство на общата и специализираната администрация на министерството, като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1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организира, координира и контролира дейността на администрация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рганизира разпределението на задачите за изпълнение между административните звена на министерствот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здава условия за нормална и ефективна работа на звената в министерствот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съществява общ контрол за изпълнението на възложените задач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контролира и отговаря за работата с документите, за съхраняването им и за опазването на служебната тайн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изпълнява и други задачи, възложени му от министър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съществява контрол върху входящата и изходящата кореспонденц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II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нспекторат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1.</w:t>
      </w:r>
      <w:r>
        <w:rPr>
          <w:rFonts w:cs="HebarU" w:ascii="HebarU" w:hAnsi="HebarU"/>
          <w:lang w:val="bg-BG"/>
        </w:rPr>
        <w:t xml:space="preserve"> Инспекторатът осъществява контрол върху дейността на министерството и неговите териториални звена и има следните основни функции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ъществява контрол и дава становища на министъра по законосъобразността и целесъобразността на вземаните решения и извършваните действия от структурните звена на министерството и от длъжностните лиц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контролира разходването на средствата, отпуснати от държавния бюдже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вършва финансови проверки на структури и звена към министерството по план, утвърден от министър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контролира разходването на средства от фондовете към министерствот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упражнява контрол върху дейностите, свързани с разрешителния режим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съществява контрол върху изпълнението на взетите решен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сигнализира на органите на съдебната власт и на Министерството на финансите при констатирани нарушен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V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а администрация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2.</w:t>
      </w:r>
      <w:r>
        <w:rPr>
          <w:rFonts w:cs="HebarU" w:ascii="HebarU" w:hAnsi="HebarU"/>
          <w:lang w:val="bg-BG"/>
        </w:rPr>
        <w:t xml:space="preserve"> Общата администрация е организирана в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ирекция “Административно-правно и информационно обслужване”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ирекция “Финансово-стопански дейности и управление на собствеността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3. (1)</w:t>
      </w:r>
      <w:r>
        <w:rPr>
          <w:rFonts w:cs="HebarU" w:ascii="HebarU" w:hAnsi="HebarU"/>
          <w:lang w:val="bg-BG"/>
        </w:rPr>
        <w:t xml:space="preserve"> Дирекция “Административно-правно и информационно обслужване” включв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тдел “Правно-нормативно обслужване”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тдел “Канцелария и човешки ресурси”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тдел “Информационно обслужване и технологии и отбранително-мобилизационна подготовка”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тдел “Международни връзки и протокол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ирекция “Административно-правно и информационно обслужване”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ъществява правната помощ на ръководството и звената с оглед законосъобразното осъществяване на техните функци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готвя становища за съответствието на проектите на нормативни актове с достиженията на европейското прав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ава становища по законосъобразността на проекти на договори, сключвани от министерствот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участва със свои представители в работата на комисиите и следи за законосъобразността на процедурите по прилагане на Закона за обществените поръчки и ЗППДОбП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дава становища относно проектите на актове, с които министърът упражнява правата на собственост на държавата в капитала на търговски дружеств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дава становища по законосъобразността на проектите на индивидуални административни актове на министър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участва със свои представители в работни групи за изработването на проекти на закони и подзаконови нормативни актове на Министерския съве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участва със свои представители в изработването и дава становища по законосъобразността на проекти на нормативни актове, издавани от министъра в кръга на неговата компетентнос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изготвя становища по проекти на нормативни актове или международни договори, изпратени от други държавни органи за съгласуван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участва в разглеждането на искания, постъпили по реда на ЗОСО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осигурява процесуална защита на министерствот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участва в комисии за провеждането на конкурсни процедури по Закона за държавния служител и за провеждането на конкурси по Кодекса на труда, както и следи за законосъобразността на актовете, свързани с възникването, изменянето и прекратяването на трудови правоотношения на служителите в министерството и в неговите структурни звен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дава правни становища по постъпили жалби, сигнали и предложен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предприема необходимите правни действия за събиране на вземанията на министерствот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организира деловодната обработка, архивирането и съхраняването на кореспонденцията и документацията, в т.ч. свързаната с назначаването, трудовия стаж и освобождаването на служителит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организира и координира информационното обслужван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7. координира и контролира дейността по отбранително-мобилизационната подготовка на съответните органи, структурните формирования и единици в отрасъла по: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изграждането и поддържането на мобилизационните мощност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усвояването на мобилизационните задан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създаването и поддържането на военновременни запас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разработването и поддържането на планове за привеждане в готовност и за работа във военно врем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) планирането, разпределянето и отчета на отпусканите бюджетни средства по отбранително-мобилизационната подготовка;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готовността за действие при бедствия и крупни авари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 организира разработването на военновременен план на строителния отрасъл за производство (ремонт) на специална и основна гражданска продукц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. осъществява координацията в областта на международната дейност с министерства, ведомства и други държавни орган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4. (1)</w:t>
      </w:r>
      <w:r>
        <w:rPr>
          <w:rFonts w:cs="HebarU" w:ascii="HebarU" w:hAnsi="HebarU"/>
          <w:lang w:val="bg-BG"/>
        </w:rPr>
        <w:t xml:space="preserve"> Дирекция “Финансово-стопански дейности и управление на собствеността” включв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тдел “Финансово-счетоводен”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тдел “Стопански дейности”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тдел “Управление на собствеността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ирекция “Финансово-стопански дейности и управление на собствеността”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бслужва финансово-счетоводно министерството, териториал-ните звена на Главна дирекция “Гражданска регистрация и административно обслужване”, на Главна дирекция “Регионално развитие и административно-териториално устройство” и на Главна дирекция “Кадастър и геодезия”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рганизира, разработва и съставя бюджета на министерствот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финансира чрез бюджета издръжката на министерството и на второстепенните разпоредители с бюджетни кредити; държавните задачи за научноизследователска дейност и проектно-проучвателни и други дейности по предмета на дейност на министерството; инвестиционната програма за големите водоснабдителни, благоустройствени, противосвлачищни и противоерозионни обекти с национално и регионално значение и друг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сигурява и обслужва всички целеви финансиран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съществява функциите на първостепенния разпоредител с бюджетни кредити по отношение на Държавната агенция по енергетика и енергийни ресурси, Държавната агенция по енергийна ефективност, Държавната комисия за енергийно регулиране, Главното управление на пътищата и Дирекцията за национален строителен контрол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съществява административното, счетоводното и касовото обслужване на фонд “Републиканска пътна мрежа”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рганизира и ръководи финансовата дейност, вътрешния финансов контрол и счетоводството на министерствот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рганизира и осигурява цялостното административно-техническо и стопанско обслужване на министерствот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осъществява стопанисването, поддържането и опазването на имуществото на министерството, като организира дейностите по реда, хигиената, техническото обслужване и ремонта на сградния фонд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V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пециализирана администрация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5. </w:t>
      </w:r>
      <w:r>
        <w:rPr>
          <w:rFonts w:cs="HebarU" w:ascii="HebarU" w:hAnsi="HebarU"/>
          <w:lang w:val="bg-BG"/>
        </w:rPr>
        <w:t>Специализираната администрация е организирана в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Главна дирекция “Гражданска регистрация и административно обслужване”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Главна дирекция “Кадастър и геодезия”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Главна дирекция “Регионално развитие и административно-териториално устройство”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ирекция “Благоустройствени дейности”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дирекция “Държавна собственост и жилищна политика”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дирекция “Концесии”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дирекция “Териториално и селищно устройство”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дирекция “Европейски инвестиционни проекти”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дирекция “Евроинтеграция и хармонизация с европейските технически правила и норми”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дирекция “Държавно участие и преструктуриране на предприятията”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дирекция “В и К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6. (1)</w:t>
      </w:r>
      <w:r>
        <w:rPr>
          <w:rFonts w:cs="HebarU" w:ascii="HebarU" w:hAnsi="HebarU"/>
          <w:lang w:val="bg-BG"/>
        </w:rPr>
        <w:t xml:space="preserve"> Главна дирекция “Гражданска регистрация и административно обслужване” осъществяв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методическо ръководство, координация и контрол по развитието, усъвършенстването и функционирането на националната база от данни “Население”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контрол и оказване на методическа помощ в дейността на общините в областта на гражданското състояние и гражданската регистрац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сигуряване на условия за интеграция на националната база от данни “Население” с други системи с национално и регионално значение, обработващи данни за населениет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Главната дирекция по ал. 1 има териториални звена в административните центрове на областите, на които е разделена територията на Република Българ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7. (1)</w:t>
      </w:r>
      <w:r>
        <w:rPr>
          <w:rFonts w:cs="HebarU" w:ascii="HebarU" w:hAnsi="HebarU"/>
          <w:lang w:val="bg-BG"/>
        </w:rPr>
        <w:t xml:space="preserve"> Главна дирекция “Кадастър и геодезия”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азработва и осъществява националната политика в областта на кадастъра, геодезията, фотограметрията и картография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методически ръководи, координира и контролира изработването, поддържането и ползването на кадастъра; специализираната производствена дейност в областта на геодезията, фотограметрията и картографията; дейността на министерствата, другите ведомства, общините и предприятията в областта на кадастъра, геодезията, фотограметрията и картографията независимо от нейното предназначение; топонимията като приложна дейнос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сигурява за територията на страната единна геодезическа и картна основа (геодезически мрежи, едромащабна топографска карта), кадастрални планове, информационна система за кадастъра и топонимията, държавен фонд с геодезически, картографски и кадастрални материали и данн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установява транскрипцията и правописа на географските имена и въвеждането на техните стандартизирани форми за нуждите на топографията, картографията, средствата за масово осведомяване и издателствата, както и за други ползвател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Главната дирекция по ал. 1 има териториални звена в административните центрове на областите, на които е разделена територията на Република Българ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8. (1)</w:t>
      </w:r>
      <w:r>
        <w:rPr>
          <w:rFonts w:cs="HebarU" w:ascii="HebarU" w:hAnsi="HebarU"/>
          <w:lang w:val="bg-BG"/>
        </w:rPr>
        <w:t xml:space="preserve"> Главна дирекция “Регионално развитие и административно-териториално устройство”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дпомага организацията на изработването, прилагането, годишната актуализация и контрола по изпълнението на Националния план за регионално развити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участва в изготвянето на годишните доклади за изпълнението на Националния план за регионално развити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готвя проекти на нормативни актове и методически указания по прилагането на Националния план за регионално развитие, на регионалните териториалноустройствени планове и програм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чрез териториалните центрове за развитие координира и контролира изпълнението на Националния план за регионално развитие, на регионалните и областните планове за развити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рганизира разработването на стратегии, програми и проекти за районите за целенасочено въздействи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координира ресурсното осигуряване на областните и регионалните планов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рганизира и провежда обучение на областната администрация във връзка с изготвянето, актуализацията, изпълнението и контрола на Националния план за регионално развити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ръководи и контролира дейността на териториалните центрове за развити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подпомага дейността по изготвяне на предложения за изменения в нормативните актове, свързани с промени в административно-териториалното устройство и местното самоуправлени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подпомага методически областната администрация, органите на местното самоуправление и местната администрация при изпълнение на предвидените им в закона правомощ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поддържа база от данни за изпълнение на проектите, включени в Националния план за регионално развитие, инициативите на регионално и местно равнище, незавършеното строителство, ресурсното осигуряване на регионалното развити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поддържа база от данни за състоянието и административно-териториалното устройство на Република България, за структурата и състава на местната администрация и общинските съвет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организира разработването на анализи и изследвания на състоянието и тенденциите на развитие на административно-териториалното устройство на Република Българ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разработва и възлага разработването на процедури, правила и указания по административното обслужване на населениет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организира и координира дейността, свързана с европейската интеграция в областта на регионалната политика и координация на структурните инструмент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чрез териториалните центрове за развитие подпомага областните администрации и местните власти в изпълнението на европейски програми за икономическо и социално сближаван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координира инвестиционната политика за държавните инвестиции, изготвя предложения за годишната национална инвестиционна програм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Главната дирекция по ал. 1 има териториални звена в административните центрове на областите, на които е разделена територията на Република Българ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9. </w:t>
      </w:r>
      <w:r>
        <w:rPr>
          <w:rFonts w:cs="HebarU" w:ascii="HebarU" w:hAnsi="HebarU"/>
          <w:lang w:val="bg-BG"/>
        </w:rPr>
        <w:t>Дирекция “Благоустройствени дейности”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ддържа и развива международни инициативи по изграждане на участъци от европейската пътна мрежа на територията на страната, координира и ръководи изграждането на трансгранични пътни връзки със съседни страни и осигурява изпълнението на международни двустранни и многостранни договори и споразумен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азработва предложения във връзка с националната политика и насоките за развитие на благоустройствените дейности, в това число свързаните с топлоснабдяването, електроснабдяването, озеленяването, геозащитата, битовите отпадъци и енергийната ефективнос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разработва проект на стратегия за развитие и изграждане на националната пътна инфраструктура в средносрочен план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ъдейства за интегриране на части от националната пътна мрежа (Е-клас) по направленията на транспортните коридори и осъществява международното сътрудничество в тази облас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разработва предложения във връзка с инвестиционната политика за държавната пътна мрежа, финансирана с външни инвестици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ровежда благоустройствената политика, като съдейства за създаването, запазването и поддържането на благоустройствените системи в областта на топлоснабдяването, газоснабдяването, електроснабдяването, озеленяването, геозащитната дейност, битовите отпадъци и енергийната ефективност, като изработва и съгласува стратегии, програми, планове, нормативни актове, технически правила и норми, стандарти и други методически разработк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възлага, координира и участва в изработването на законовата и подзаконовата нормативна уредба по благоустройствените дейности, за които отговаря, като съдейства за хармонизиране на законодателството в областта на благоустрояването с правото на Европейския съюз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0. </w:t>
      </w:r>
      <w:r>
        <w:rPr>
          <w:rFonts w:cs="HebarU" w:ascii="HebarU" w:hAnsi="HebarU"/>
          <w:lang w:val="bg-BG"/>
        </w:rPr>
        <w:t>Дирекция “Държавна собственост и жилищна политика”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координира действията на структурите, които имат задължения или отношение по проблемите, свързани с държавната собственост и жилищната политик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азработва предложения във връзка с националната жилищна политика и нейното осъществяван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разработва проекти на нормативни актове, свързани с държавната собственост и жилищната политик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ъставя актове за обекти - изключителна държавна собственост, и води регистър на тези обект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води на отчет съставените от областните управители актове за държавна собственост и поддържа регистрите им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тписва от актовите книги актове за държавна собственост за недвижими имоти - публична държавна собственост, и свързаните с държавната тайна или със сигурността и отбраната на страната, които са съставени неправилно или основанието на които е отпаднал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дава съгласие при замяна, делба и безвъзмездно предоставяне на имоти - частна държавна собственос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дава становища за безвъзмездно предоставяне на имоти - частна държавна собственост, на юридически лица и други организации на бюджетна издръжка за управлени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разглежда и подготвя заповеди за отчуждаване на имоти - частна собственост, за държавни нужд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1. </w:t>
      </w:r>
      <w:r>
        <w:rPr>
          <w:rFonts w:cs="HebarU" w:ascii="HebarU" w:hAnsi="HebarU"/>
          <w:lang w:val="bg-BG"/>
        </w:rPr>
        <w:t>Дирекция “Концесии” осъществява функции, свързани с правомощията на министъра по изготвяне на предложения за предоставяне на концесии, по тяхното финансиране, по контрола на концесионните договори съгласно Закона за концесиите и правилника за прилагането му, Закона за подземните богатства и другите специални закони, като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рганизира и осъществява концесионната политика и дейността по предоставяне на концесии върху части от крайбрежната ивица, включително морските плажове, подземните богатства - строителни материали, скално-облицовъчни материали и технологични отпадъци, използвани за суровина в строителната индустрия, водоснабдителните съоръжения и системи, републиканските пътищ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съществява регулиращи, координиращи, контролни и информационни функции във връзка с процеса на концесиониран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2.</w:t>
      </w:r>
      <w:r>
        <w:rPr>
          <w:rFonts w:cs="HebarU" w:ascii="HebarU" w:hAnsi="HebarU"/>
          <w:lang w:val="bg-BG"/>
        </w:rPr>
        <w:t xml:space="preserve"> Дирекция “Териториално и селищно устройство”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азработва проекти на нормативни актове в областта на териториалното и селищното устройств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ъзлага и извършва експертизи на проучвателни и проектни работи по териториалното и селищното устройство - общи и подробни устройствени планове и експериментални проект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разработва методически указания по прилагане на действащата нормативна уредба в областта на териториалното и селищното устройство, включително оказване на методическа помощ на общините и областните администраци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сигурява дейността на Върховния съвет за териториално и селищно устройство, строителство, архитектура и регионална политика, както и необходимата координация на държавната експертиза в други ведомств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казва методическа помощ в дейността на архитектурно-градоустройствените комисии към областите, общините и районит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рганизира експертно съдействие на Съвета за регионално развитие към Министерския съве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рганизира, поддържа и осигурява ползването на архива на Върховния съвет за териториално и селищно устройство, строителство, архитектура и регионална политик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3.</w:t>
      </w:r>
      <w:r>
        <w:rPr>
          <w:rFonts w:cs="HebarU" w:ascii="HebarU" w:hAnsi="HebarU"/>
          <w:lang w:val="bg-BG"/>
        </w:rPr>
        <w:t xml:space="preserve"> Дирекция “Европейски инвестиционни проекти”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ланира, координира, управлява и осъществява проекти в областта на трансграничното сътрудничество, включително по Програмата ФАР, с Гърция, Македония, Румъния и Турц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ланира, подготвя, осъществява и управлява проекти по предприсъединителните фондове на Европейския съюз за Република Българ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ланира, подготвя и осъществява проекти, финансирани от Европейската инвестиционна банка за възстановяване и развитие и др.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ланира, подготвя и осъществява или координира проекти, финансирани от други международни финансови институции, включително неевропейск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съществява координация с аналогични звена на другите ведомства, както и със структурите на Европейската комисия в Брюксел и София и с международните финансови институци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съществява контакти и координация със страните партньори по утвърдените програми за трансгранично сътрудничеств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координира и оказва техническа помощ по програмирането и прилагането на проектите по Националния план за икономическо развити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4. </w:t>
      </w:r>
      <w:r>
        <w:rPr>
          <w:rFonts w:cs="HebarU" w:ascii="HebarU" w:hAnsi="HebarU"/>
          <w:lang w:val="bg-BG"/>
        </w:rPr>
        <w:t>Дирекция “Евроинтеграция и хармонизация с европейските технически правила и норми”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зготвя предложения за хармонизиране на нормативната уредба по проектиране и строителство с правото на Европейския съюз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съществява координация на дейността по хармонизиране на нормативната уредба в областта на благоустройствените дейности, водоснабдяването и канализацията, кадастъра и геодезия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рганизира и координира дейността, свързана с европейската интеграц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казва съдействие за прилагане на техническата нормативна уредба по проектиране и строителств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5. </w:t>
      </w:r>
      <w:r>
        <w:rPr>
          <w:rFonts w:cs="HebarU" w:ascii="HebarU" w:hAnsi="HebarU"/>
          <w:lang w:val="bg-BG"/>
        </w:rPr>
        <w:t>Дирекция “Държавно участие и преструктуриране на предприятията” има основни функции, свързани с правомощията на министъра при упражняване правата на държавата като акционер или съдружник в търговските дружества с държавно участие и с правомощията му по чл. 3 от ЗППДОбП, както следв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рганизира и провежда политиката на министерството по отношение на държавното участие в предприятията, като осъществява методическо ръководство по въпросите, свързани с финансово-икономическото състояние, счетоводната отчетност и данъчното облаган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овежда политиката на министерството по отношение на разпореждането с недвижимата собственост на търговските дружеств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овежда политиката на министерството по отношение на органите за управление и контрол на търговските дружеств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съществява контрол върху търговските дружества и всички поделения в структурата на министерствот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участва в отрасловия съвет за тристранно сътрудничеств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рганизира и провежда политиката на министерството по отношение на търговските дружества - държавни предприятия, обявени в ликвидац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рганизира дейността по подготовката на предприятията за приватизац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рганизира и осъществява следприватизационен контрол върху поетите от купувачите задължения по сключените приватизационни договор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подготвя заповедите за преобразуване на търговските дружеств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съдейства при провеждането на политиката на министерството по отношение на разпореждането с движимо имущество на дружествата - продажба на машини, съоръжения и транспортни средств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6. </w:t>
      </w:r>
      <w:r>
        <w:rPr>
          <w:rFonts w:cs="HebarU" w:ascii="HebarU" w:hAnsi="HebarU"/>
          <w:lang w:val="bg-BG"/>
        </w:rPr>
        <w:t>Дирекция “В и К”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овежда националната политика по реализация на  Стратегията за единно управление на водите в Република България, координира и разработва свързаните с нея програми по водоснабдяване, канализация и пречистване на водит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съществява териториалноустройствената координация за рационално и ефективно използване на водните ресурси; координира и контролира създаването на санитарно-охранителни зони около водоизточницит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координира дейността на търговските дружества с предмет на дейност водоснабдяване, канализация, пречистване на водите и инженерингови услуги; извършва преструктурирането на търговските дружества “В и К” в смесени държавно-общински търговски дружества с       51 на сто държавно участие и в общински търговски дружеств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сигурява и координира изпълнението на международни двустранни и многостранни договори и споразумения, в т.ч. споразумението със Световната банка за преструктуриране на дружествата “Водоснабдяване и канализация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7. </w:t>
      </w:r>
      <w:r>
        <w:rPr>
          <w:rFonts w:cs="HebarU" w:ascii="HebarU" w:hAnsi="HebarU"/>
          <w:lang w:val="bg-BG"/>
        </w:rPr>
        <w:t>Дирекцията за национален строителен контрол изпълнява функции и задачи, определени с Правилника за организацията, задачите и функциите на Дирекцията за национален строителен контрол, приет с Постановление N</w:t>
      </w:r>
      <w:r>
        <w:rPr>
          <w:rFonts w:eastAsia="Algerian;Westminster" w:cs="Algerian;Westminster" w:ascii="Algerian;Westminster" w:hAnsi="Algerian;Westminster"/>
          <w:lang w:val="bg-BG"/>
        </w:rPr>
        <w:t>º</w:t>
      </w:r>
      <w:r>
        <w:rPr>
          <w:rFonts w:cs="HebarU" w:ascii="HebarU" w:hAnsi="HebarU"/>
          <w:lang w:val="bg-BG"/>
        </w:rPr>
        <w:t xml:space="preserve"> 221 на Министерския съвет от 1998 г. (ДВ, бр. 116 от 1998 г.), на основание чл. 199 от Закона за териториално и селищно устройство.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VI</w:t>
      </w:r>
    </w:p>
    <w:p>
      <w:pPr>
        <w:pStyle w:val="Normal"/>
        <w:spacing w:lineRule="auto" w:line="36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Организация на работата на министерството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8. (1) </w:t>
      </w:r>
      <w:r>
        <w:rPr>
          <w:rFonts w:cs="HebarU" w:ascii="HebarU" w:hAnsi="HebarU"/>
          <w:lang w:val="bg-BG"/>
        </w:rPr>
        <w:t>Документите, изпратени до министерството от държавни органи, от юридически или физически лица, се завеждат в регистратурата във входящ регистър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завеждането на документите се извършва проверка за наличието на всички материали, посочени в тях, и се образува служебна преписк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9. (1)</w:t>
      </w:r>
      <w:r>
        <w:rPr>
          <w:rFonts w:cs="HebarU" w:ascii="HebarU" w:hAnsi="HebarU"/>
          <w:lang w:val="bg-BG"/>
        </w:rPr>
        <w:t xml:space="preserve"> Служебните преписки се насочват според адресата и съдържанието им от главния секретар към кабинета на министъра, заместник-министрите или ръководителите на звена от общата администрация, като отдел “Канцелария и човешки ресурси” отбелязва във входящия регистър адресата на преписк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Насочването на материалите, включени за разглеждане в дневния ред на заседанията на Министерския съвет, се извършва от министър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0. (1) </w:t>
      </w:r>
      <w:r>
        <w:rPr>
          <w:rFonts w:cs="HebarU" w:ascii="HebarU" w:hAnsi="HebarU"/>
          <w:lang w:val="bg-BG"/>
        </w:rPr>
        <w:t>Министърът, заместник-министрите, главният секретар и директорите на дирекции разпределят служебните преписки, насочени към тях, с резолюция до съответните ръководители на административни звена. Резолюцията съдържа указания, срок за изработване, дата и подпис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ъководителите на административни звена възлагат с резолюция изработването на служебните преписки на определен служител. При възлагане на повече от един служител се посочва отговорният от тях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Служебните преписки се разпределят за работа веднага след постъпването им в министерствот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1. (1)</w:t>
      </w:r>
      <w:r>
        <w:rPr>
          <w:rFonts w:cs="HebarU" w:ascii="HebarU" w:hAnsi="HebarU"/>
          <w:lang w:val="bg-BG"/>
        </w:rPr>
        <w:t xml:space="preserve"> Молби и жалби, които засягат принципни въпроси от дейността на министерството, се докладват лично на министър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На всички молби и жалби се отговаря писмено в едномесечен срок от получаването им, освен ако в закон не е установен друг срок. В тези случаи срокът може да бъде удължаван, но за не повече от 2 месеца, ако се налага извършване на проверк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2. </w:t>
      </w:r>
      <w:r>
        <w:rPr>
          <w:rFonts w:cs="HebarU" w:ascii="HebarU" w:hAnsi="HebarU"/>
          <w:lang w:val="bg-BG"/>
        </w:rPr>
        <w:t>Изходящите от министерството документи се съставят в 2 екземпляра. Вторият екземпляр съдържа инициалите и подписа на служителя, който е изготвил документа, и на ръководителя на съответното административно звено, като се посочва дат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3. (1)</w:t>
      </w:r>
      <w:r>
        <w:rPr>
          <w:rFonts w:cs="HebarU" w:ascii="HebarU" w:hAnsi="HebarU"/>
          <w:lang w:val="bg-BG"/>
        </w:rPr>
        <w:t xml:space="preserve"> За образцово изпълнение на служебните си задължения държавният служител може да бъде награждаван с отличия и награди от органа по назначаванет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едметните награди са на стойност до 3 месечни работни заплати на съответния служител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4.</w:t>
      </w:r>
      <w:r>
        <w:rPr>
          <w:rFonts w:cs="HebarU" w:ascii="HebarU" w:hAnsi="HebarU"/>
          <w:lang w:val="bg-BG"/>
        </w:rPr>
        <w:t xml:space="preserve"> Работното време на министерството е от 9,00 до         17,30 часа с обедна почивка от 12,00 до 12,30 час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Правилникът се приема на основание       чл. 42, ал. 4 от Закона за администрацията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418" w:gutter="0" w:header="1134" w:top="1190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510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иложение N 2 </w:t>
      </w:r>
    </w:p>
    <w:p>
      <w:pPr>
        <w:pStyle w:val="Normal"/>
        <w:ind w:firstLine="510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2, ал. 3</w:t>
      </w:r>
    </w:p>
    <w:p>
      <w:pPr>
        <w:pStyle w:val="BodyText2"/>
        <w:ind w:left="72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2"/>
        <w:ind w:left="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2"/>
        <w:ind w:left="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2"/>
        <w:ind w:left="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2"/>
        <w:ind w:left="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ща численост на персонала във второстепенните разпоредители с бюджетни кредити към Министерството на регионалното развитие и благоустройството</w:t>
      </w:r>
    </w:p>
    <w:p>
      <w:pPr>
        <w:pStyle w:val="BodyText2"/>
        <w:ind w:left="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2"/>
        <w:ind w:left="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2"/>
        <w:ind w:left="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2"/>
        <w:ind w:left="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2"/>
        <w:ind w:left="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Държавна агенция по енергетика и енергийни ресурси</w:t>
        <w:tab/>
        <w:tab/>
        <w:t xml:space="preserve">  144</w:t>
      </w:r>
    </w:p>
    <w:p>
      <w:pPr>
        <w:pStyle w:val="BodyText2"/>
        <w:numPr>
          <w:ilvl w:val="0"/>
          <w:numId w:val="0"/>
        </w:numPr>
        <w:ind w:left="504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 xml:space="preserve">2. Държавна агенция по енергийна ефективност </w:t>
        <w:tab/>
        <w:tab/>
        <w:tab/>
        <w:t xml:space="preserve">    20</w:t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 xml:space="preserve">3. Държавна комисия за енергийно регулиране </w:t>
        <w:tab/>
        <w:tab/>
        <w:tab/>
        <w:t xml:space="preserve">    85</w:t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 xml:space="preserve">4. Главно управление на пътищата </w:t>
        <w:tab/>
        <w:tab/>
        <w:tab/>
        <w:tab/>
        <w:tab/>
        <w:t>6840</w:t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5. Дирекция за национален строителен контрол</w:t>
        <w:tab/>
        <w:tab/>
        <w:tab/>
        <w:t xml:space="preserve">  700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418" w:gutter="0" w:header="1134" w:top="1190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ind w:left="0" w:hanging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48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към чл. 8, ал. 4</w:t>
      </w:r>
    </w:p>
    <w:p>
      <w:pPr>
        <w:pStyle w:val="Normal"/>
        <w:ind w:firstLine="48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устройствения правилник</w:t>
      </w:r>
    </w:p>
    <w:p>
      <w:pPr>
        <w:pStyle w:val="BodyText2"/>
        <w:ind w:left="72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Численост на персонала в организационните структури и административните звена на Министерството на регионалното развитие и благоустройството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793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7"/>
        <w:gridCol w:w="2051"/>
      </w:tblGrid>
      <w:tr>
        <w:trPr/>
        <w:tc>
          <w:tcPr>
            <w:tcW w:w="5887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олитически кабинет</w:t>
            </w:r>
          </w:p>
        </w:tc>
        <w:tc>
          <w:tcPr>
            <w:tcW w:w="2051" w:type="dxa"/>
            <w:tcBorders/>
          </w:tcPr>
          <w:p>
            <w:pPr>
              <w:pStyle w:val="Normal"/>
              <w:ind w:right="382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3</w:t>
            </w:r>
          </w:p>
        </w:tc>
      </w:tr>
      <w:tr>
        <w:trPr/>
        <w:tc>
          <w:tcPr>
            <w:tcW w:w="588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ч.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ind w:right="38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887" w:type="dxa"/>
            <w:tcBorders/>
          </w:tcPr>
          <w:p>
            <w:pPr>
              <w:pStyle w:val="Normal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кспертни и технически сътрудници</w:t>
            </w:r>
          </w:p>
        </w:tc>
        <w:tc>
          <w:tcPr>
            <w:tcW w:w="2051" w:type="dxa"/>
            <w:tcBorders/>
          </w:tcPr>
          <w:p>
            <w:pPr>
              <w:pStyle w:val="Normal"/>
              <w:ind w:right="38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</w:tr>
      <w:tr>
        <w:trPr/>
        <w:tc>
          <w:tcPr>
            <w:tcW w:w="5887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Инспекторат</w:t>
            </w:r>
          </w:p>
        </w:tc>
        <w:tc>
          <w:tcPr>
            <w:tcW w:w="2051" w:type="dxa"/>
            <w:tcBorders/>
          </w:tcPr>
          <w:p>
            <w:pPr>
              <w:pStyle w:val="Normal"/>
              <w:ind w:right="382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5</w:t>
            </w:r>
          </w:p>
        </w:tc>
      </w:tr>
      <w:tr>
        <w:trPr/>
        <w:tc>
          <w:tcPr>
            <w:tcW w:w="5887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Главен секретар</w:t>
            </w:r>
          </w:p>
        </w:tc>
        <w:tc>
          <w:tcPr>
            <w:tcW w:w="2051" w:type="dxa"/>
            <w:tcBorders/>
          </w:tcPr>
          <w:p>
            <w:pPr>
              <w:pStyle w:val="Normal"/>
              <w:ind w:right="382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</w:tr>
      <w:tr>
        <w:trPr/>
        <w:tc>
          <w:tcPr>
            <w:tcW w:w="588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А АДМИНИСТРАЦИЯ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ind w:right="38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8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9</w:t>
            </w:r>
          </w:p>
        </w:tc>
      </w:tr>
      <w:tr>
        <w:trPr/>
        <w:tc>
          <w:tcPr>
            <w:tcW w:w="5887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“Административно-правно и информационно обслужване”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ind w:right="38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8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</w:t>
            </w:r>
          </w:p>
        </w:tc>
      </w:tr>
      <w:tr>
        <w:trPr/>
        <w:tc>
          <w:tcPr>
            <w:tcW w:w="588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“Финансово-стопански дейности и управление на собствеността”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ind w:right="38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8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</w:t>
            </w:r>
          </w:p>
        </w:tc>
      </w:tr>
      <w:tr>
        <w:trPr/>
        <w:tc>
          <w:tcPr>
            <w:tcW w:w="588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ПЕЦИАЛИЗИРАНА АДМИНИСТРАЦИЯ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ind w:right="38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8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15</w:t>
            </w:r>
          </w:p>
        </w:tc>
      </w:tr>
      <w:tr>
        <w:trPr/>
        <w:tc>
          <w:tcPr>
            <w:tcW w:w="5887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лавна дирекция “Гражданска регистрация и административно обслужване”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ind w:right="38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8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9</w:t>
            </w:r>
          </w:p>
        </w:tc>
      </w:tr>
      <w:tr>
        <w:trPr/>
        <w:tc>
          <w:tcPr>
            <w:tcW w:w="5887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лавна дирекция “Кадастър и геодезия”</w:t>
            </w:r>
          </w:p>
        </w:tc>
        <w:tc>
          <w:tcPr>
            <w:tcW w:w="2051" w:type="dxa"/>
            <w:tcBorders/>
          </w:tcPr>
          <w:p>
            <w:pPr>
              <w:pStyle w:val="Normal"/>
              <w:ind w:right="38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7</w:t>
            </w:r>
          </w:p>
        </w:tc>
      </w:tr>
      <w:tr>
        <w:trPr/>
        <w:tc>
          <w:tcPr>
            <w:tcW w:w="5887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лавна дирекция “Регионално развитие и административно-териториално устройство”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ind w:right="38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8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1</w:t>
            </w:r>
          </w:p>
        </w:tc>
      </w:tr>
      <w:tr>
        <w:trPr/>
        <w:tc>
          <w:tcPr>
            <w:tcW w:w="5887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“Благоустройствени дейности”</w:t>
            </w:r>
          </w:p>
        </w:tc>
        <w:tc>
          <w:tcPr>
            <w:tcW w:w="2051" w:type="dxa"/>
            <w:tcBorders/>
          </w:tcPr>
          <w:p>
            <w:pPr>
              <w:pStyle w:val="Normal"/>
              <w:ind w:right="38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</w:t>
            </w:r>
          </w:p>
        </w:tc>
      </w:tr>
      <w:tr>
        <w:trPr/>
        <w:tc>
          <w:tcPr>
            <w:tcW w:w="5887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“Държавна собственост и жилищна политика”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ind w:right="38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8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</w:t>
            </w:r>
          </w:p>
        </w:tc>
      </w:tr>
      <w:tr>
        <w:trPr/>
        <w:tc>
          <w:tcPr>
            <w:tcW w:w="5887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“Концесии”</w:t>
            </w:r>
          </w:p>
        </w:tc>
        <w:tc>
          <w:tcPr>
            <w:tcW w:w="2051" w:type="dxa"/>
            <w:tcBorders/>
          </w:tcPr>
          <w:p>
            <w:pPr>
              <w:pStyle w:val="Normal"/>
              <w:ind w:right="38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</w:t>
            </w:r>
          </w:p>
        </w:tc>
      </w:tr>
      <w:tr>
        <w:trPr/>
        <w:tc>
          <w:tcPr>
            <w:tcW w:w="5887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“Териториално и селищно устройство”</w:t>
            </w:r>
          </w:p>
        </w:tc>
        <w:tc>
          <w:tcPr>
            <w:tcW w:w="2051" w:type="dxa"/>
            <w:tcBorders/>
          </w:tcPr>
          <w:p>
            <w:pPr>
              <w:pStyle w:val="Normal"/>
              <w:ind w:right="38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</w:t>
            </w:r>
          </w:p>
        </w:tc>
      </w:tr>
      <w:tr>
        <w:trPr/>
        <w:tc>
          <w:tcPr>
            <w:tcW w:w="5887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“Европейски инвестиционни проекти”</w:t>
            </w:r>
          </w:p>
        </w:tc>
        <w:tc>
          <w:tcPr>
            <w:tcW w:w="2051" w:type="dxa"/>
            <w:tcBorders/>
          </w:tcPr>
          <w:p>
            <w:pPr>
              <w:pStyle w:val="Normal"/>
              <w:ind w:right="38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</w:tr>
      <w:tr>
        <w:trPr/>
        <w:tc>
          <w:tcPr>
            <w:tcW w:w="5887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“Евроинтеграция и хармонизация с европейските технически правила и норми”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ind w:right="38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8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</w:tr>
      <w:tr>
        <w:trPr/>
        <w:tc>
          <w:tcPr>
            <w:tcW w:w="5887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“Държавно участие и преструктуриране на предприятия”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ind w:right="38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8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</w:t>
            </w:r>
          </w:p>
        </w:tc>
      </w:tr>
      <w:tr>
        <w:trPr/>
        <w:tc>
          <w:tcPr>
            <w:tcW w:w="5887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“В и К”</w:t>
            </w:r>
          </w:p>
        </w:tc>
        <w:tc>
          <w:tcPr>
            <w:tcW w:w="2051" w:type="dxa"/>
            <w:tcBorders/>
          </w:tcPr>
          <w:p>
            <w:pPr>
              <w:pStyle w:val="Normal"/>
              <w:ind w:right="38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418" w:gutter="0" w:header="1134" w:top="1190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bg-BG"/>
      </w:rPr>
      <w:t>"</w:t>
    </w:r>
    <w:r>
      <w:rPr>
        <w:sz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bg-BG"/>
      </w:rPr>
      <w:t>"</w:t>
    </w:r>
    <w:r>
      <w:rPr>
        <w:sz w:val="14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bg-BG"/>
      </w:rPr>
      <w:t>"</w:t>
    </w:r>
    <w:r>
      <w:rPr>
        <w:sz w:val="14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bg-BG"/>
      </w:rPr>
      <w:t>"</w:t>
    </w:r>
    <w:r>
      <w:rPr>
        <w:sz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rFonts w:ascii="Times New Roman" w:hAnsi="Times New Roman" w:cs="Times New Roman"/>
      <w:b/>
      <w:u w:val="single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BodyText2">
    <w:name w:val="Body Text 2"/>
    <w:basedOn w:val="Normal"/>
    <w:qFormat/>
    <w:pPr>
      <w:ind w:left="5040" w:hanging="0"/>
    </w:pPr>
    <w:rPr>
      <w:rFonts w:ascii="Times New Roman" w:hAnsi="Times New Roman" w:cs="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2T13:11:00Z</dcterms:created>
  <dc:creator>LEGAL DEPARTMENT</dc:creator>
  <dc:description/>
  <dc:language>en-US</dc:language>
  <cp:lastModifiedBy>Council of Ministers</cp:lastModifiedBy>
  <cp:lastPrinted>1999-12-01T11:46:00Z</cp:lastPrinted>
  <dcterms:modified xsi:type="dcterms:W3CDTF">2001-10-03T06:29:00Z</dcterms:modified>
  <cp:revision>3</cp:revision>
  <dc:subject/>
  <dc:title>Р Е П У Б Л И К А   Б Ъ Л Г А Р И Я</dc:title>
</cp:coreProperties>
</file>