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иемане на Наредба за геолого-техническата документация на проучвателните и миннодобивните обект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8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геолого-техническата документация на проучвателните и миннодобивните обек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еолого-техническата документация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учвателните и миннодобивните обек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Наредбата регламентира основните изисквания към геолого-техническата документация при геоложките изследвания, търсенето, проучването и добива на подземни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Геолого-техническата документация е набор от документи -носители на геоложка, техническа, технологична и друга информация, които се изготвят в зависимост от специфичния обхват, целите и резултатите от дейности, свързани с геоложките изследвания и с търсенето, проучването и добива на подземни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окументацията е първична, междинна и окончател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рвичната документация отразява резултатите от полеви наблюдения, измервания, регистрация на факти, данни и обстоятелства от проведени изследвания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ждинна документация са работните документи с неокончателна информация, която подлежи на допълнителна обработка и интерпре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ончателната документация отразява резултатите от обработката и интерпретацията на първичната документация, който се оформя като геоложки докл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Геолого-техническата документация се изготвя от титулярите на разрешения за търсене и/или проучване или от концесионе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еолого-техническата документация се предоставя на компетентните органи, сключили договори по Закона за подземните богатства или по Закона за концесиите, задължително в печатен и цифров ви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един екземпляр - когато компетентен орган е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два екземпляра - във всички останали случ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В 10-дневен срок компетентните органи приемат геолого-техническата документация по чл. 4, ал. 2 и предоставят за съхраняване в Националния геофонд екземпляр от нея, съпроводен с копие от документа за прием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Допълнителни изисквания към геолого-техническата документация се конкретизират в сключените договори между компетентните органи по Закона за подземните богатства и титулярите на разрешения за търсене и/или проуч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ОБХВАТА И СЪДЪРЖА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ГЕОЛОГО-ТЕХНИЧЕСКАТА ДОКУМЕНТ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ИЧНА ДОКУМЕНТАЦ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ървичната геолого-техническа документация в зависимост от изследванията и дейностите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еоложки бележник, колекторски дневник, операторски дневник, водочерпателен дневник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ркшайдерски и геофизични карн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рисовки, скици, сним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игинални записи върху технически нос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арти на фактическия материал и планове на опроб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токоли от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турални информационни носители: образци на скали и минерални суровини, сондажна ядка, шлам, проби от въглеводородни флуиди и пластова вода, шлифи, лабораторни проб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и първич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Първичната геолого-техническа документация трябва да отразява точно всички данни, факти и резултати от проведените изследвания, анализи, геологопроучвателни и миннодобив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ИННА ДОКУМЕНТАЦИЯ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еждинната геолого-техническа документация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журнал на опроб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журнал от обработки на проб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аталози на образ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ждинни записи от обработка на геофизична, геохимична, хидрогеоложка и друга геоложк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неокончателни документи - резултат от обработка на първичн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и необходимост междинната геолого-техническа документация се представя във вид на етапни отчети или предварителни докл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ОНЧАТЕЛНА ДОКУМЕНТАЦИЯ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Окончателната геолого-техническа документация в зависимост от спецификата, целите и резултатите от проведените изследвания, геологопроучвателни и миннодобивни дейност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на текстов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кстови и таблични при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афични при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окончател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Основните изисквания към текстовата част по чл. 11,          т. 1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е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 сведения за района с обзорна к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еоложка изученост на изследвания рай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еоложки строеж на района и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ем, методика и качество на извършените изследвания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зултати, интерпретация и изводи от извършените изследвания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ачествена и техноложка характеристик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хидрогеоложки, инженерногеоложки и миннотехнически усл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следствия върху компонентите на околната среда и културно-историческото наследство от проведените изследвания и възстановяване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числяване на запаси и/ил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геолого-икономическа оценка на запасите и/или ресур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бобщени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клю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ползвана литер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писък на прило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новните изисквания към текстови и таблични приложения на геоложкия доклад по чл. 11, т. 2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токоли от всички основни, контролни и техноложки измервания, изследвания и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печатки от машини и апара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хнико-икономически условия (кондиции) за изчисляване на запаси и/ил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еоложки журнал и журнал на опроб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аблици, съдържащи всички първични и междинни данни, получени в процес на об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яснителна записка за земемерно-маркшайдерски работи с опис на координатите и котите на всички изработки и точки 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яснителни записки за техноложки, хидрогеоложки, инженерногеоложки, миннотехнически и други специализирани изследвания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и текстови и таблични приложения, позволяващи обосновка и проверка на получени резулт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сновни изисквания към обхвата и формата на графичните приложения по чл. 11,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а оформени така, че да отразяват достатъчно пълно резултатите от геологопроучвателните дейности, геоложкия строеж на находището, морфологията на подземните богатства, инженерногеоложките и хидрогеоложките условия на находището и пространственото разпределение на запасите и/или ресур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бъдат нагледни и съставени с едни и същи условни зна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сновните графични приложения по чл. 11, т. 3 към окончателната геолого-техническа документация в подходящ мащаб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еоложка карта на рай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рта на фактическия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бор от специализирани карти и графици - геофизични, геохимични, хидрогеоложки, инженерногеоложки, хидроложки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еоложка карта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 на опробване и план на минните израбо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геоложки профили по проучвателни лин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геоложки, хидрогеоложки, геохимични, геофизични и други разре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геоложки колонки на сондажи и каротажни диаграми и зарисовки на минни израбо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ланове и проекции на обекти и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руги, позволяващи обосновка и проверка на получени резулт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Към окончателната геолого-техническа документация, оформена като геоложки доклад се прилага информационна карта, съдърж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ната на авторите на докла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главието на докла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ето на физическото или юридическ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лючовите думи, характеризиращи докла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еографския район - физико-географската ед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стното название - попълва се местното название, ако има так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нформация за основните методи, използвани в докла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игнатурата на картния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етапа на проуч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щата стойност на докл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Наредбата се приема на основание чл. 13, ал. 3 във връзка с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4 от Преходните и заключителните разпоредби на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Министърът на околната среда и водите дава указания по прилагането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04:00Z</dcterms:created>
  <dc:creator>НЕВЕНА ИЛИЕВА</dc:creator>
  <dc:description/>
  <dc:language>en-US</dc:language>
  <cp:lastModifiedBy>Council of Ministers</cp:lastModifiedBy>
  <cp:lastPrinted>1999-11-30T12:07:00Z</cp:lastPrinted>
  <dcterms:modified xsi:type="dcterms:W3CDTF">2001-10-03T06:30:00Z</dcterms:modified>
  <cp:revision>3</cp:revision>
  <dc:subject/>
  <dc:title>Р Е П У Б Л И К А   Б Ъ Л Г А Р И Я</dc:title>
</cp:coreProperties>
</file>