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2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дек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изменение на Постановление N 165 на Министерския съвет от 1999 г. за определяне на таксите за обучение в държавните висши училища за учебната 1999-2000 г. (обн., ДВ, бр. 73 от 1999 г.; попр., бр. 74 от 1999 г.)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418" w:hanging="709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>/Обнародван, ДВ, бр. 109 от 1999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В приложение N 4 към чл. 4 се правят следнит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т. 24, колона 6 числата “800”, “1100” и “900” се заменят съответно с “4000”, 5500” и “450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 т. 25, колона 6 числата “750” и “1000” се заменят съответно с “4500” и “600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В т. 30, колона 3 числото “2000” се заменя с “4000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bg-BG"/>
      </w:rPr>
      <w:t>"</w:t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08:29:00Z</dcterms:created>
  <dc:creator>LEGAL DEPARTMENT</dc:creator>
  <dc:description/>
  <dc:language>en-US</dc:language>
  <cp:lastModifiedBy>Council of Ministers</cp:lastModifiedBy>
  <cp:lastPrinted>1999-12-03T11:36:00Z</cp:lastPrinted>
  <dcterms:modified xsi:type="dcterms:W3CDTF">2001-10-03T06:31:00Z</dcterms:modified>
  <cp:revision>3</cp:revision>
  <dc:subject/>
  <dc:title>Р Е П У Б Л И К А   Б Ъ Л Г А Р И Я</dc:title>
</cp:coreProperties>
</file>