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2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дек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EiaIaIinoaiiaeaiea"/>
        <w:ind w:left="1418" w:right="471" w:hanging="425"/>
        <w:jc w:val="both"/>
        <w:rPr/>
      </w:pPr>
      <w:r>
        <w:rPr>
          <w:rFonts w:cs="HebarU" w:ascii="HebarU" w:hAnsi="HebarU"/>
          <w:smallCaps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mallCaps/>
          <w:sz w:val="24"/>
          <w:lang w:val="bg-BG"/>
        </w:rPr>
        <w:t>изменение и допълнение на Постановление N 29 на Министерския съвет от 1999 г. за работната заплата в бюджетните организации и дейности през 1999 г. (обн., ДВ, бр. 15 от 1999 г.; изм. и доп., бр. 24, 25, 35, 48, 50, 53, 59, 60 и 61 от 1999 г.; попр., бр. 67 от    1999 г.)</w:t>
      </w:r>
    </w:p>
    <w:p>
      <w:pPr>
        <w:pStyle w:val="EiaIaIinoaiiaeaiea"/>
        <w:ind w:left="1418" w:right="471" w:hanging="425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7 от 1999 г./</w:t>
      </w:r>
    </w:p>
    <w:p>
      <w:pPr>
        <w:pStyle w:val="EiaIaIinoaiiaeaiea"/>
        <w:ind w:left="1418" w:right="471" w:hanging="425"/>
        <w:rPr>
          <w:rFonts w:ascii="HebarU" w:hAnsi="HebarU" w:cs="HebarU"/>
          <w:b w:val="false"/>
          <w:b w:val="false"/>
          <w:smallCaps/>
          <w:sz w:val="24"/>
          <w:lang w:val="bg-BG"/>
        </w:rPr>
      </w:pPr>
      <w:r>
        <w:rPr>
          <w:rFonts w:cs="HebarU" w:ascii="HebarU" w:hAnsi="HebarU"/>
          <w:b w:val="false"/>
          <w:smallCaps/>
          <w:sz w:val="24"/>
          <w:lang w:val="bg-BG"/>
        </w:rPr>
      </w:r>
    </w:p>
    <w:p>
      <w:pPr>
        <w:pStyle w:val="EiaIaIinoaiiaeaiea"/>
        <w:ind w:left="1418" w:right="471" w:hanging="425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ind w:left="1418" w:right="471" w:hanging="425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40"/>
          <w:lang w:val="bg-BG"/>
        </w:rPr>
      </w:pPr>
      <w:r>
        <w:rPr>
          <w:rFonts w:cs="HebarU" w:ascii="HebarU" w:hAnsi="HebarU"/>
          <w:b/>
          <w:caps/>
          <w:spacing w:val="40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11 се изменя так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. (1) В администрациите - първостепенни разпоредители с бюджетни кредити, се разработват длъжностни разписания, които се утвърждават от съответния ръководител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лъжностното разписание на второстепенните и от по-ниска степен разпоредители с бюджетни кредити се утвърждава от съответния ръководител след съгласуване с първостепенния разпоредител с бюджетни кредити по отношение на числеността на персонала и средната месечна брутна работна заплата на едно лице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Въз основа на извършените назначения в съответните администрации се води поименно разписание на длъжностите и работните заплати по образец съгласно приложение N  9.”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араграфи 6 и 7 от Преходните и заключителните разпоредби се отменят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N 4 към чл. 1, ал. 1, т. 4 се правят следните изменения и допълнен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N 2 след думата “комитет” се поставя точка и запетая и се добавя “председател на държавна агенция”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реден N 4 числото “90” се заменя с “85”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реден N 7 се изменя так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7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държавна комисия; заместник-председател на държавна агенц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85 на сто”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реден N 8 се изменя так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8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редседател на държавна комисия;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комисия; председател на агенц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82 на сто”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т се поредни N  9 и 10 и забележк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9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редседател на комисия; заместник-председател на агенц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81 на сто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комис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80 на сто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. Поредни номера 8, 9 и 10 се ползват, когато съответните органи и длъжности са предвидени в закон.”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 N 5 към чл. 1, ал. 1, т. 5 се правят следните изменения и допълнен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аздел II “Министерства, други ведомства, областни администрации и други централни бюджетни организации”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2.4 думите “началник на кабинета на министър” се заличават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реден N 2.5 думите “съветник на министър; парламентарен секретар” се заличават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дел V “Кметства” се изменя така:</w:t>
      </w:r>
      <w:r>
        <w:br w:type="page"/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8"/>
        <w:gridCol w:w="4569"/>
        <w:gridCol w:w="1527"/>
        <w:gridCol w:w="1417"/>
      </w:tblGrid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“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V. Кметства и населени места с население под 500 души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.1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мет на кметство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I група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0,87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 група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2,37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I група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,26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.2.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метски наместник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0,68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.3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счетоводител; гла</w:t>
              <w:softHyphen/>
              <w:t>вен юрисконсулт; началник на отдел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 - II група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0,68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I група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8,03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.4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специалист в кметств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8,03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.5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алист в кметств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8,57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.6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едател на поземлена комисия в кметство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 - II група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0,68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I група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8,03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.7.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едател на поземлена комисия в населени места с население под 500 души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8,03</w:t>
            </w:r>
          </w:p>
        </w:tc>
      </w:tr>
    </w:tbl>
    <w:p>
      <w:pPr>
        <w:pStyle w:val="Normal"/>
        <w:spacing w:before="120" w:after="0"/>
        <w:ind w:firstLine="851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забележките се правят следните изменен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лед думите “местната администрация” се поставя запетая и се добавя “които нямат приети устройствени правилници съгласно Закона за администрацията и Закона за местното самоуправление и местната администрация”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в т. 11 думите “IV група - с брой на населението под 500 души” се заличават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14 се изменя так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В случаите, когато в правилника по чл. 21, ал. 3 от Закона за местното самоуправление и местната администрация е предвидено да се ползват длъжностите "зам.-кмет на район", "секретар на район" или “секретар на кметство”, началната основна месечна работна заплата за първата длъжност се определя по предвидената за следващата по-ниска степен от тази за "кмет на район", за втората длъжност - за по-следващата по-ниска длъжностна степен, а за третата длъжност - за следващата по-ниска степен от тази за "кмет на кметство"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приложение N 9 към чл. 11, ал. 1 думите “към чл. 11, ал. 1” се заменят с “към чл. 11, ал. 3”, а думите “Утвърждавам:”, “Ръководител:” и “в сила от …” се заличават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циите, които имат приети устройствени правилници съгласно изискванията на Закона за администрацията, до 15 декември 1999 г. се утвърждават длъжностни разписания по образец съгласно приложение     N 1. Длъжностните разписания се разработват с длъжностните наименования за съответната категория администрация по Единния класификатор на длъжностите в администрацията и Наредбата за прилагане на Единния класификатор на длъжностите в администрацията, приети с Постановление  N 106 на Министерския съвет от 1999 г. (ДВ, бр. 53 от 1999 г.) и при ползване на таблицата съгласно приложение N  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Администрациите привеждат числеността си в съответствие с утвърдената с устройствените им правилници и длъжностните разписания не по-късно от 31 декември 1999 г. В същия срок второстепенните разпоредители с бюджетни кредити привеждат числеността си в съответствие с утвърдената им численост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До края на 1999 г. заместник-министрите получават възнагражденията си от бюджета на Министерския съвет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на Наредбата за прилагане на Единния класификатор на длъжностите в администрацията, приета с Постановление N 106 на Министерския съвет от 1999 г., се правят следните изменен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раграф 3 се изменя так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3. До определяне на длъжностите за държавните служители и разпределянето им в групи и рангове в Единен класификатор на длъжностите в администрацията лицата по чл. 10, ал. 2 и 3 заемат съответните длъжности по трудово правоотношение.”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аграф 4 се отме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 министърът на финансите да отразят настъпилите промени в числеността и в средните месечни брутни работни заплати, а министърът на финансите – и съответните промени за 1999 г. по бюджетите на Министерството на образованието и науката, Министерството на културата, Министерството на околната среда и водите, Министерството на регионалната развитие и благоустройството и Министерството на финансите, произтичащи от структурни проме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Трудовото възнаграждение за длъжностите, създадени или изменени с § 3, се определя от датата на влизането в сила на нормативния акт, с който е създадена съответната администрация, или на акта, с който са определени длъжностните лиц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становлението влиза в сила от 1 декември 199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иложение N 1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§ 6 от Преходните и заключителните разпоредби</w:t>
      </w:r>
    </w:p>
    <w:p>
      <w:pPr>
        <w:pStyle w:val="Normal"/>
        <w:pBdr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551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ТВЪРДИЛ</w:t>
      </w:r>
    </w:p>
    <w:p>
      <w:pPr>
        <w:pStyle w:val="Normal"/>
        <w:ind w:right="2551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ЪКОВОДИТЕЛ:</w:t>
      </w:r>
    </w:p>
    <w:p>
      <w:pPr>
        <w:pStyle w:val="Normal"/>
        <w:ind w:right="2551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НО РАЗПИСАНИЕ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………………………………………………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егория администрация …………………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ила от ………………….…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9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559"/>
        <w:gridCol w:w="1560"/>
        <w:gridCol w:w="1701"/>
        <w:gridCol w:w="2126"/>
        <w:gridCol w:w="1559"/>
        <w:gridCol w:w="2126"/>
        <w:gridCol w:w="1134"/>
      </w:tblGrid>
      <w:tr>
        <w:trPr>
          <w:trHeight w:val="6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ктурни звена и длъжностни наиме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длъжнос-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на степ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еден номер по ЕКД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и изиск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а месечна заплата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начална и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е</w:t>
              <w:softHyphen/>
              <w:t>лежки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телна степ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на)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. Политически кабинет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. Инспекторат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. Главен секретар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. Обща администрация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. Специализирана администрация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</w:t>
      </w:r>
      <w:r>
        <w:rPr>
          <w:rFonts w:cs="HebarU" w:ascii="HebarU" w:hAnsi="HebarU"/>
          <w:lang w:val="bg-BG"/>
        </w:rPr>
        <w:t>.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КАПИТУЛАЦИЯ:</w:t>
      </w:r>
    </w:p>
    <w:p>
      <w:pPr>
        <w:pStyle w:val="Normal"/>
        <w:tabs>
          <w:tab w:val="clear" w:pos="720"/>
          <w:tab w:val="left" w:pos="765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исленост на персонала общо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: </w:t>
      </w:r>
    </w:p>
    <w:p>
      <w:pPr>
        <w:pStyle w:val="Normal"/>
        <w:tabs>
          <w:tab w:val="clear" w:pos="720"/>
          <w:tab w:val="left" w:pos="7655" w:leader="none"/>
        </w:tabs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>…………….. бр.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>
          <w:rFonts w:cs="HebarU" w:ascii="HebarU" w:hAnsi="HebarU"/>
          <w:b/>
          <w:lang w:val="bg-BG"/>
        </w:rPr>
        <w:t xml:space="preserve">Забележка. </w:t>
      </w:r>
      <w:r>
        <w:rPr>
          <w:rFonts w:cs="HebarU" w:ascii="HebarU" w:hAnsi="HebarU"/>
          <w:lang w:val="bg-BG"/>
        </w:rPr>
        <w:t>Посочените структурни звена са примерни, тъй като са характерни за министерства.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21" w:leader="none"/>
          <w:tab w:val="left" w:pos="1063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ъководител "Човешки ресурси”:</w:t>
        <w:tab/>
        <w:tab/>
        <w:t>Главен счетоводител: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§ 6 от Преходните и заключителните разпоредб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БЛИЦА</w:t>
      </w:r>
    </w:p>
    <w:p>
      <w:pPr>
        <w:pStyle w:val="BlockText"/>
        <w:widowControl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длъжностните наименования и длъжностните степени, които се ползват според категорията на съответната администрация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4844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по ред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идове длъж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Минимална образовател-на степен</w:t>
            </w:r>
          </w:p>
        </w:tc>
        <w:tc>
          <w:tcPr>
            <w:tcW w:w="85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атегория администрация и длъжностни степе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8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4844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</w:tr>
      <w:tr>
        <w:trPr/>
        <w:tc>
          <w:tcPr>
            <w:tcW w:w="7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4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едател на държавна агенц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едател на държавна коми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лен на държавна коми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оводител на административна структура, създадена със з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председател на държавна аге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местник-ръководител на административна структура, създадена със зак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пълнителен директор на изпълнителна дир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дминистративен секретар = главен секрет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директор = дир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484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ветник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ен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ен е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е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а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е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а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ладши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а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ладши е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а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ладши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7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</w:t>
            </w:r>
          </w:p>
        </w:tc>
        <w:tc>
          <w:tcPr>
            <w:tcW w:w="484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хнически сътрудник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 образование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пълнит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- 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Header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чалната основна месечна работна заплата за съответната длъжност се определя от посочената в таблицата длъжностна степен по приложение N 3 към чл. 1, ал. 1, т. 3 от Постановление N 29 на Министерския съвет от 1999 г. за работната заплата в бюджетните организации и дейности през 1999 г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лъжността “технически сътрудник” се ползва за техническото осигуряване и обслужване на съответния орган на държавната власт или ръководен служител, като конкретното длъжностно наименование се определя от професионалната насоченост като: деловодител; домакин; касиер; секретар и други подобни, конкретизирани с длъжностните характеристик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лъжността “изпълнител” се ползва за осъществяване на конкретна работа в съответната администрация и конкретното длъжностно наименование се определя от професионалната насоченост като: шофьор; закупчик; снабдител; куриер; машинописец; оператор на ...; механик; монтьор; готвач; сервитьор; помощник-готвач; работник в кухня; барман; градинар; камериер; сладкар; телефонист; портиер; охрана; общ работник; хигиенист (чистач) и други подобни, конкретизирани с длъжностната характеристика.</w:t>
      </w:r>
      <w:r>
        <w:br w:type="page"/>
      </w:r>
    </w:p>
    <w:p>
      <w:pPr>
        <w:pStyle w:val="Header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лъжностните степени на длъжностите по т. 2 и 3 се определят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а – средно образование без трудов стаж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тора – средно образование и трудов стаж до 2 годин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рета – средно образование и трудов стаж от 2 до 5 годин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четвърта – средно образование и трудов стаж от 5 до 10 годин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ета – средно образование и трудов стаж над 10 годин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ериториалните звена, включени с устройствените правилници в администрацията на съответното министерство, ползват раздел ІІІ от таблицата на приложение N 5 към чл. 1, ал. 1, т. 5 от постановлението по т. 1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длъжностите от политическите кабинети, необхванати в приложение N 4 към чл. 1, ал. 1, т. 4 от постановлението по т. 1, основните месечни работни заплати се определят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началник на политическия кабинет на министър-председателя – до 110 на сто от заплатата на народен представител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началник на политическия кабинет на министър – до 85 на сто от заплата на народен представител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парламентарния секретар на министър-председателя – от началната основна месечна работна заплата, предвидена за длъжността “директор”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за парламентарния секретар и за ръководителя на звеното за връзки с обществеността на министър – от началната основна месечна работна заплата, предвидена за длъжността “началник на отдел”;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експертен сътрудник към политически кабинет – от началната основна месечна работна заплата, предвидена за длъжността “съветник” в съответната администрация;</w:t>
      </w:r>
    </w:p>
    <w:p>
      <w:pPr>
        <w:pStyle w:val="Header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а технически сътрудник към политически кабинет – от началната основна месечна работна заплата, предвидена за пета длъжностна степен от постановлението по т. 1.</w:t>
      </w:r>
    </w:p>
    <w:p>
      <w:pPr>
        <w:pStyle w:val="Header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категориите администрации, в които не е предвидено да се ползва длъжността “държавен експерт”, длъжностите “главен счетоводител” и “главен юрисконсулт” се приравняват към длъжността “началник на отдел”.</w:t>
      </w:r>
    </w:p>
    <w:p>
      <w:pPr>
        <w:pStyle w:val="Header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лицата от общинските администрации от категории от В2 до Д3, които не притежават необходимата минимална образователна степен,  се ползва началната основна месечна работна заплата за следващата по-ниска длъжностна степен.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аш.бюро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аш.бюро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Arial" w:hAnsi="Arial" w:cs="Arial"/>
      <w:b/>
      <w:spacing w:val="16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aIaIinoaiiaeaiea">
    <w:name w:val="EiaIaIinoaiiaeaiea"/>
    <w:qFormat/>
    <w:pPr>
      <w:widowControl w:val="false"/>
      <w:bidi w:val="0"/>
      <w:ind w:right="-1" w:hanging="0"/>
      <w:jc w:val="center"/>
    </w:pPr>
    <w:rPr>
      <w:rFonts w:ascii="Hebar" w:hAnsi="Hebar" w:eastAsia="Times New Roman" w:cs="Hebar"/>
      <w:b/>
      <w:color w:val="auto"/>
      <w:sz w:val="28"/>
      <w:szCs w:val="20"/>
      <w:lang w:val="en-GB" w:eastAsia="zh-CN" w:bidi="hi-IN"/>
    </w:rPr>
  </w:style>
  <w:style w:type="paragraph" w:styleId="Iinoaiiaeaiea">
    <w:name w:val="iinoaiiaeaiea"/>
    <w:qFormat/>
    <w:pPr>
      <w:widowControl w:val="false"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eastAsia="zh-CN" w:bidi="hi-IN"/>
    </w:rPr>
  </w:style>
  <w:style w:type="paragraph" w:styleId="BlockText">
    <w:name w:val="Block Text"/>
    <w:basedOn w:val="Normal"/>
    <w:qFormat/>
    <w:pPr>
      <w:widowControl w:val="false"/>
      <w:ind w:left="1134" w:right="1134" w:hanging="0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0:02:00Z</dcterms:created>
  <dc:creator>Бойка Владова</dc:creator>
  <dc:description/>
  <dc:language>en-US</dc:language>
  <cp:lastModifiedBy>Council of Ministers</cp:lastModifiedBy>
  <cp:lastPrinted>1999-12-06T09:17:00Z</cp:lastPrinted>
  <dcterms:modified xsi:type="dcterms:W3CDTF">2001-10-03T06:31:00Z</dcterms:modified>
  <cp:revision>3</cp:revision>
  <dc:subject/>
  <dc:title>Р Е П У Б Л И К А   Б Ъ Л Г А Р И Я</dc:title>
</cp:coreProperties>
</file>