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2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6 декември  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</w:r>
      <w:r>
        <w:rPr>
          <w:rFonts w:cs="HebarU" w:ascii="HebarU" w:hAnsi="HebarU"/>
          <w:b/>
        </w:rPr>
        <w:t>изменение и допълнение на Постановление N 23 на Министерския съвет от 1999 г. за изпълнението на държавния бюджет на Република България за 1999 г. (обн., ДВ, бр. 13 от 1999 г.; изм. и доп., бр. 39, 56 и 95 от 1999 г.)</w:t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418" w:hanging="709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>/Обнародван, ДВ, бр. 109 от 1999 г./</w:t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left="1418" w:hanging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 В приложение N 4 към чл. 31, ал. 1 “Разпределение на субсидиите, утвърдени с чл. 1, ал. 2, т. 1.7 от Закона за държавния бюджет за 1999 г.” се правят следните изменения и допълнения: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ред първи “Субсидии за нефинансови предприятия” числото          “285 592 700” се заменя с “287 792 700”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ред “Други субсидии и плащания” числото “30 000 000” се заменя с “32 200 000”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нов ред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Българска телекомуникационна компания” ЕАД -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П “Далекосъобщителни обекти”</w:t>
        <w:tab/>
        <w:tab/>
        <w:tab/>
        <w:tab/>
        <w:t>2 200 000.”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>. Министърът на транспорта да предложи корекция за намаляване на бюджета на Министерството на транспорта за 1999 г. по пълна бюджетна класификация с размера на средствата, предвидени за ЦПКК “Зелин” и “Станция 70”, преминали към “Българска телекомуникационна компания” ЕАД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>. Необходимите допълнителни средства до размера на сумата по       § 1, т. 3 да се осигурят от целевите общодържавни разходи по републиканския бюджет за 1999 г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  <w:lang w:val="bg-BG"/>
      </w:rPr>
      <w:t xml:space="preserve"> </w:t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DATE \@"d.M.yyyy"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29.7.2026</w:t>
    </w:r>
    <w:r>
      <w:rPr>
        <w:sz w:val="14"/>
        <w:lang w:val="bg-BG"/>
      </w:rPr>
      <w:fldChar w:fldCharType="end"/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DATE \@"d.M.yyyy"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29.7.2026</w:t>
    </w:r>
    <w:r>
      <w:rPr>
        <w:sz w:val="14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  <w:lang w:val="bg-BG"/>
      </w:rPr>
      <w:t xml:space="preserve"> </w:t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DATE \@"d.M.yyyy"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29.7.2026</w:t>
    </w:r>
    <w:r>
      <w:rPr>
        <w:sz w:val="14"/>
        <w:lang w:val="bg-BG"/>
      </w:rPr>
      <w:fldChar w:fldCharType="end"/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DATE \@"d.M.yyyy"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29.7.2026</w:t>
    </w:r>
    <w:r>
      <w:rPr>
        <w:sz w:val="14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08:00:00Z</dcterms:created>
  <dc:creator>LEGAL DEPARTMENT</dc:creator>
  <dc:description/>
  <dc:language>en-US</dc:language>
  <cp:lastModifiedBy>Council of Ministers</cp:lastModifiedBy>
  <cp:lastPrinted>1999-12-03T11:20:00Z</cp:lastPrinted>
  <dcterms:modified xsi:type="dcterms:W3CDTF">2001-10-03T06:32:00Z</dcterms:modified>
  <cp:revision>4</cp:revision>
  <dc:subject/>
  <dc:title>Р Е П У Б Л И К А   Б Ъ Л Г А Р И Я</dc:title>
</cp:coreProperties>
</file>