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 N 227 на МС</w:t>
      </w:r>
      <w:r>
        <w:fldChar w:fldCharType="begin"/>
      </w:r>
      <w:r>
        <w:rPr/>
        <w:instrText xml:space="preserve"> TC "П О С Т А Н О В Л Е Н И Е   № 22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6 декември 1999 година</w:t>
      </w:r>
      <w:r>
        <w:fldChar w:fldCharType="begin"/>
      </w:r>
      <w:r>
        <w:rPr/>
        <w:instrText xml:space="preserve"> TC "от 6 декември 1999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 xml:space="preserve">ЗА изменение на Наредбата за цените на лекарствените средства, приета с Постановление N 208 на Министерския съвет от 1995 г. /обн., ДВ, бр. 100 от 1995 г.; попр., бр. 102 от 1995 г.; изм. и доп., бр. 46, 51 и 59 от 1996 г., бр. 14, 43, 70 и 100 от 1997 г. и бр. 59 и 109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2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2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09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27"/>
        <w:jc w:val="center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ЗА изменение на Наредбата за цените на лекарствените средства, приета с Постановление № 208 на Министерския съвет от 1995 г. /обн., ДВ, бр. 100 от 1995 г.; попр., бр. 102 от 1995 г.; изм. и доп., бр. 46, 51 и 59 от 1996 г., бр. 14, 43, 70 и 100 от 1997 г. и бр. 59 и 109 от 1998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12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spacing w:lineRule="atLeast" w:line="190" w:before="120" w:after="120"/>
        <w:ind w:firstLine="85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lineRule="atLeast" w:line="190" w:before="12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приложението към чл. 8, ал. 1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9 кодът “G04BX” се заменя с “G04C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47 кодът “С02Е” се заменя с “С09А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54 думата “антагонисти” се заменя с “агонисти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58 кодът “С02ЕА” се заменя с “С09АА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64 кодът “L03AA04” се заменя с “L03AB04; L03AB05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65 кодът “L03AA04” се заменя с “L03AB04; L03AB05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т. 68 кодът “С02ЕА” се заменя с “С09АА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т. 85 кодът “С02ЕА” се заменя с “С09АА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9. В т. 89 кодът “С02ЕА” се заменя с “С09АА”.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20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  <w:r>
        <w:fldChar w:fldCharType="begin"/>
      </w:r>
      <w:r>
        <w:rPr/>
        <w:instrText xml:space="preserve"> TC "АДМИНИСТРАЦИЯ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ОБЩА КАНЦЕЛАРИЯ":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8:18:00Z</dcterms:created>
  <dc:creator>111</dc:creator>
  <dc:description>generated by an Adobe application</dc:description>
  <dc:language>en-US</dc:language>
  <cp:lastModifiedBy>Council of Ministers</cp:lastModifiedBy>
  <dcterms:modified xsi:type="dcterms:W3CDTF">2001-10-03T06:32:00Z</dcterms:modified>
  <cp:revision>3</cp:revision>
  <dc:subject/>
  <dc:title/>
</cp:coreProperties>
</file>