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декември 1999 година</w:t>
      </w:r>
      <w:r>
        <w:fldChar w:fldCharType="begin"/>
      </w:r>
      <w:r>
        <w:rPr/>
        <w:instrText xml:space="preserve"> TC "от 8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нормативни актов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изменение на нормативни актове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1"/>
        <w:ind w:firstLine="850"/>
        <w:rPr/>
      </w:pPr>
      <w:r>
        <w:rPr/>
        <w:t>М И Н И С Т Е Р С К И Я Т  С Ъ В Е Т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ен единствен, буква "а" от Постановление N 23 на Министерския съвет от 1994 г. за забраната на временния внос на горива /обн., ДВ, бр. 12 от 1994 г.; доп., бр. 30 от 1994 г./ думите "и внасяни от лицензирани корабни снабдители горива за корабни дизелови двигатели"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Тарифа № 5 за таксите, които се събират в системата на Министерството на транспорта - приложение N 1 към Постановление         N  316 на  Министерския  съвет от 1994 г. /обн., ДВ, бр. 2 от 1995 г.; попр., бр. 22 от 1995 г.; изм. и доп., бр. 110 от 1995 г., бр. 74 от 1996 г.,  бр. 2, 23, 57 и 64 от 1997 г., бр. 18, 94 и 123 от 1998 г. и бр. 3 от 1999 г./, глава пета се отменя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20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04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32:00Z</dcterms:modified>
  <cp:revision>3</cp:revision>
  <dc:subject/>
  <dc:title/>
</cp:coreProperties>
</file>