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8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застрахователния брокер и застрахователния агент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11 от 1999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застрахователния брокер и застрахователния агент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ърговец, който извършва дейност като застрахователен посредник към момента на влизане в сила на наредбата, трябва да приведе дейността си в съответствие с изискванията й и до 31 март 2000 г. да поиска разрешение за извършване на дейност като застрахователен брок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 (1)</w:t>
      </w:r>
      <w:r>
        <w:rPr>
          <w:rFonts w:cs="HebarU" w:ascii="HebarU" w:hAnsi="HebarU"/>
          <w:lang w:val="bg-BG"/>
        </w:rPr>
        <w:t xml:space="preserve"> Застрахователите са длъжни до 31 януари 2000 г. да представят за одобряване от Дирекцията за застрахователен надзор легитимационния документ по чл. 9, ал. 3 от наредб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трахователите до 31 март 2000 г. трябва да приведат дейността си в съответствие с изискванията на наредб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застрахователния брокер и застрахователния агент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дейността на застрахователния брокер и застрахователния агент, наричани по-нататък “брокер” и “агент”, и държавният надзор върху тази дейност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СТРАХОВАТЕЛЕН БРОКЕР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пределение и дейно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Брокерът е търговец, който по занятие осъществява посредничество за сключване и изпълнение на застрахователни договори по възлагане от застрахован, а по презастрахователни договори - от застраховат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Възлагането по чл. 2 се извършва с писмен договор и може да включ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нализиране на застрахователния интерес на възложителя и предявяване на застраховател за определяне размера на застрахователната премия, покритите рискове, правата и задълженията по застрахователния, съответно презастрахователния, догов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не на събраната по т. 1 информация за приемане от възлож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ключване на застрахователния договор по приетите от възложителя условия, събиране и плащане на застрахователната прем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частие в установяването на причините и размера на щетата при настъпване на застрахователно събитие, подготовка на документите за получаване на застрахователното обезщет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ромяна и прекратяване на застрахователен, съответно презастрахователен, договор преди изтичането на срока им, както и за получаване на застрахователно обезщетение брокерът трябва да бъде изрично упълномощ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злагането може да бъде и за сключване на застрахователен договор, по който се предвижда изплащането на застрахователно обезщетение или друга парична сума в полза на трето л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Брокерът може да си служи с общи условия за приемане на възлаг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ри осъществяване на дейността си брокерът е длъ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бросъвестно да изпълни задълженията си по договора за възлаг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е използва получената информация във вреда на възлож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 приемане на застрахователна, съответно презастрахователна, премия и при получаване на застрахователно, съответно презастрахователно, обезщетение да ги предаде незабавно на лицето, за което са предназнач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Договорът между възложителя и брокера се прекратява при условията, предвидени в закона или в договора, както и при отнемане на разрешението за извършване на дейност като застрахователен брок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Брокерът води дневник за сключените в резултат на своята дейност застрахователни, съответно презастрахователни, догово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невникът по ал. 1 е прономерован, прошнурован и заверен от Дирекцията за застрахователен надз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писването на договорите в дневника се извършва ежедневно по датата и реда на сключването им и съдърж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 договор за застраховка - фирмата, седалището и адреса на управление на застрахователя; данни за застрахованото лице - името, адреса и ЕГН - за физическо лице; фирмата, седалището, адреса на управление и БУЛСТАТ - за юридическо лице; вида и предмета на застраховката, срока на действие на застрахователния договор; номера на застрахователната полица; застрахователната сума; застрахователната премия; дължимото и реално платеното брокерско възнагражд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 презастрахователен договор - наименованието и адреса на презастрахователите и процента на участието им; фирмата, седалището и адреса на управление на застрахователя; вида и предмета на презастраховката; срока на действие на презастрахователния договор; номера и датата на писмото за покритие; презастрахователната сума; презастрахователната премия; дължимото и реално платеното брокерско възнагра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траните по застрахователния, съответно по презастрахователния, договор имат право по всяко време да искат извлечение от вписаните в дневника обстоятелства относно сключения договор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даване и отнемане на разрешение за извършване на дейност като застрахователен брокер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За извършване на дейност като брокер на територията на Република България е необходимо писмено разрешение от Дирекцията за застрахователен надз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Лице, което иска да му бъде издадено разрешение за извършване на дейност като застрахователен брокер, подава писмено заявление до Дирекцията за застрахователен надзор, което съдърж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именованието, седалището, адреса за кореспонденция, БУЛСТАТ и данъчния номер на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мета на иск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се прилагат следните докумен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достоверение за актуална съдебна регистрация, а за новоучредяващи се търговци - решение за учредяване и за избор на ръководни орга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ружествен договор, устав или учредителен ак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 лицата, които нямат предмет на дейност застрахователно посредничество - решение на компетентния орган за промяна на предмета на дейно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писък на лицата, които управляват и представляват заявителя, съдържащ името, местожителството, адреса и ЕГН; когато член на органа, представляващ и управляващ заявителя, е юридическо лице, тези данни се представят за физическите лица, които са упълномощени да го представляв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отариално заверени копия на документи, удостоверяващи наличието на висше образование, квалификация и професионален опит в застраховането; свидетелство за съдимост и нотариално заверена декларация относно обстоятелствата по чл. 43а, ал. 1, т. 4 и 5 от Закона за застраховането за лицата, управляващи и представляващи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писък с адресите на офисите, в които застрахователният брокер ще осъществява дейността с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бщи условия за приемане на възлагането, ако се предвиждат таки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списък на лицата, наети по трудов договор и ангажирани с извършването на дейността му като застрахователен броке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документ за платена такса по Тарифата за таксите, събирани от Дирекцията за застрахователен надз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заявлението отговаря на изискванията на закона и на наредбата, Дирекцията за застрахователен надзор образува досие на приетите документи и в двумесечен срок се произнася по направеното искане за издаване на раз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вписване в регистъра, воден от Дирекцията за застрахователен надзор, застрахователният брокер е длъжен в едномесечен срок от получаване на разрешението да представи нотариално заверен препис от полица за сключена застраховка за професионална отговорност по чл. 43е от Закона за застраховането и документ за платена такса за вписване по Тарифата за таксите, събирани от Дирекцията за застрахователен надз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олучилият разрешение брокер е длъжен в 15-дневен срок да уведомява писмено Дирекцията за застрахователен надзор за всяко обстоятелство, свързано с изменение и допълнение на документите, послужили като основание за издаване на разрешениет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СТРАХОВАТЕЛЕН АГЕН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Застрахователният агент е физическо лице, натоварено и упълномощено от застраховател да извършва срещу възнаграждение посочените в пълномощното действия от името и с последици за застрахо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упълномощаване по ал. 1 не се допу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трахователят снабдява всеки агент със знак и с документ, който го легитимира като такъв. Легитимационният документ на агента трябва да съдърж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фирмата на застрахов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омера и датата на разрешението за извършване на застрахователна дейно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номера на легитимационния докуме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мето, ЕГН и снимка на агента, а за едноличния търговец - фирмата, адреса на управление и БУЛСТ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идовете застраховки, за които е упълномоще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рока на валидно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одпис и печат на застрахо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При осъществяване на дейността си агентът е длъ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пазва принципа на доброволността в застрахованет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 разяснява добросъвестно правата и задълженията на застрахованите по застрахователния договор с оглед защитата на техните интерес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 пази търговската тайна на застрахователя и неговия търговски прести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 се легитимира при сключване на застрахователни договор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а вписва номера на легитимационния документ в застрахователните договори, които сключв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ЕН НАДЗОР ВЪРХУ ДЕЙНОСТТА НА ЗАСТРАХОВАТЕЛНИЯ БРОКЕР И ЗАСТРАХОВАТЕЛНИЯ АГЕН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Дирекцията за застрахователен надзор упражнява контрол за законосъобразност върху дейността на брокера и аг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Дирекцията за застрахователен надзор проверява списъка на застрахователните агенти по чл. 44а, ал. 4 от Закона за застраховането и предписва на застрахователя отстраняване на нарушения, ако такива са констатир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тавеният в Дирекцията за застрахователен надзор списък на агентите трябва да съдържа: името, ЕГН, паспортните данни, адреса, номера на легитимационния документ, а за едноличен търговец и фирма - адреса на управление и БУЛС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трахователят образува досие на всички документи, уреждащи отношенията му със застрахователния агент, както и на документите, доказващи спазването на изискванията на чл. 44а, ал. 1, 2 и 3 от Закона на застраховането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редбата се приема на основание чл. 47 от Закона за застрахов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иректорът на Дирекцията за застрахователен надзор дава указания по прилагането на наредба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3:26:00Z</dcterms:created>
  <dc:creator>LEGAL DEPARTMENT</dc:creator>
  <dc:description/>
  <dc:language>en-US</dc:language>
  <cp:lastModifiedBy>Council of Ministers</cp:lastModifiedBy>
  <cp:lastPrinted>1999-12-06T11:25:00Z</cp:lastPrinted>
  <dcterms:modified xsi:type="dcterms:W3CDTF">2001-10-03T06:33:00Z</dcterms:modified>
  <cp:revision>3</cp:revision>
  <dc:subject/>
  <dc:title>Р Е П У Б Л И К А   Б Ъ Л Г А Р И Я</dc:title>
</cp:coreProperties>
</file>