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остановление N 23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0 декември 1999 година</w:t>
      </w:r>
      <w:r>
        <w:fldChar w:fldCharType="begin"/>
      </w:r>
      <w:r>
        <w:rPr/>
        <w:instrText xml:space="preserve"> TC "от 16 декември 1999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Постановление N 289 на Министерския съвет от 1997 г. за определяне на първостепенния и второстепенните разпоредители с бюджетни кредити в Министерството на вътрешните работи (обн., ДВ, бр. 57 от 1997 г.; изм., бр. 113 от 1998 г.)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754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113 от 1999 г./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раздел ІІ от приложението към член единствен се правят следните изменения: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и 1, 2 и 3 се отменят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т. 4 и 5 стават съответно т. 1 и 2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и 6, 7, 8 и 9 се отменят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т. 10 става т. 3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очки 11 и 12 се отменят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осегашните т. 13-45 стават съответно т. 4-36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очки 46-51 се отменят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 януари 2000 г.</w:t>
      </w:r>
    </w:p>
    <w:p>
      <w:pPr>
        <w:pStyle w:val="Normal"/>
        <w:spacing w:lineRule="atLeast" w:line="2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àø.áþðî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</w:t>
          </w:r>
          <w:r>
            <w:rPr>
              <w:sz w:val="14"/>
              <w:lang w:val="bg-BG"/>
            </w:rPr>
            <w:t>аш.бюро</w:t>
          </w:r>
          <w:r>
            <w:rPr>
              <w:sz w:val="14"/>
            </w:rPr>
            <w:t>-</w:t>
          </w:r>
          <w:r>
            <w:rPr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9:23:00Z</dcterms:created>
  <dc:creator>Бойка Владова</dc:creator>
  <dc:description/>
  <dc:language>en-US</dc:language>
  <cp:lastModifiedBy>Council of Ministers</cp:lastModifiedBy>
  <cp:lastPrinted>1999-12-16T10:09:00Z</cp:lastPrinted>
  <dcterms:modified xsi:type="dcterms:W3CDTF">2001-10-03T06:36:00Z</dcterms:modified>
  <cp:revision>4</cp:revision>
  <dc:subject/>
  <dc:title>Р Е П У Б Л И К А   Б Ъ Л Г А Р И Я</dc:title>
</cp:coreProperties>
</file>