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нормативни актове на Министерския съвет</w:t>
      </w:r>
    </w:p>
    <w:p>
      <w:pPr>
        <w:pStyle w:val="Normal"/>
        <w:spacing w:before="0" w:after="120"/>
        <w:ind w:left="1418" w:hanging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 112 от 1999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159 на Министерския съвет от 1994 г. за приемане на Правилник за устройството и дейността на Центъра за масова приватизация (обн., ДВ, бр. 68 от 1994 г.; изм. и доп., бр. 89 от 1994 г., бр. 85 от 1995 г., бр. 54 от 1996 г., бр. 88 от 1998 г. и бр. 48 от 1999 г.) чл. 2 и 3 се отменят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Правилника за устройството и дейността на Центъра за масова приватизация, приет с Постановление N 159 на Министерския съвет от 1994 г. (обн., ДВ, бр. 68 от 1994 г.; изм. и доп., бр. 85 от 1995 г., бр. 88 от 1998 г., бр. 2 и 48 от 1999 г.), се правят следните изменения и допълнения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то на раздел III “Организационна структура” се заменя със “Структура и организация на работата”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чл. 6а, 6б, 6в, 6г и 6д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Чл. 6а (1)</w:t>
      </w:r>
      <w:r>
        <w:rPr>
          <w:rFonts w:cs="HebarU" w:ascii="HebarU" w:hAnsi="HebarU"/>
          <w:lang w:val="bg-BG"/>
        </w:rPr>
        <w:t xml:space="preserve"> Администрацията на Центъра за масова приватизация е структурирана в 5 дирекции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Центъра за масова приватизация е 103 щатни бройки, в т.ч. изпълнителен директор, заместник изпълнителен директор и главен секретар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б. (1)</w:t>
      </w:r>
      <w:r>
        <w:rPr>
          <w:rFonts w:cs="HebarU" w:ascii="HebarU" w:hAnsi="HebarU"/>
          <w:lang w:val="bg-BG"/>
        </w:rPr>
        <w:t xml:space="preserve"> Административното ръководство на Центъра за масова приватизация се осъществява от главен секретар, който координира и контролира функционирането на Центъра за масова приватизация за точното спазване на нормативните актове.</w:t>
      </w:r>
    </w:p>
    <w:p>
      <w:pPr>
        <w:pStyle w:val="Normal"/>
        <w:spacing w:before="0" w:after="12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ефективната работа на звената в Центъра за масова приватизация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и отговаря за работата с документите, за съхраняването им и за опазването на служебната тайна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контрол по спазването на сроковете за изпълнение на възложените задачи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влява стопанисването на държавната собственост, предоставена за ползване на Центъра за масова приватизация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ежегоден доклад за състоянието на администрацията и след утвърждаване от изпълнителния директор на Центъра за масова приватизация го представя на министъра на държавната администрац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в. (1)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-правно и информационно обслужване, финансово-стопански дейности и управление на собствеността”.</w:t>
      </w:r>
    </w:p>
    <w:p>
      <w:pPr>
        <w:pStyle w:val="Normal"/>
        <w:spacing w:before="0" w:after="12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: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говаря за правното обслужване на Центъра за масова приватизация и за спазване на действащото законодателство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авна помощ на ръководството на Центъра за масова приватизация за законосъобразното изпълнение на функциите му и изготвя становища по правни проблеми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проекти на нормативни актове, свързани с дейността на Центъра за масова приватизация, и дава становища по проекти на нормативни актове в случаите, когато центърът е заинтересувано ведомство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процесуално представителство по дела, по които Центърът за масова приватизация е страна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относно законосъобразността на проектите на актове с вътрешноведомствен характер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говаря за подготвянето на документи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осъществява деловодната и архивната дейност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контактите на Центъра за масова приватизация с медиите и информира обществеността относно текущата работа и приоритетните му задачи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организирането и контрола на финансовата дейност и счетоводната отчетност на Центъра за масова приватизация, за предварителния и текущия контрол по разходването на парични средства съгласно утвърдения му бюджет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работва и осчетоводява първичните счетоводни документи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периодичните счетоводни отчети и извършва периодичните и годишните инвентаризации на стоково-материалните ценности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месечните разплащателни ведомости по плащането на служителите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тговаря за управлението на собствеността, предоставена на Центъра за масова приватизация за осъществяване на функциите му;</w:t>
      </w:r>
    </w:p>
    <w:p>
      <w:pPr>
        <w:pStyle w:val="Normal"/>
        <w:spacing w:before="0" w:after="12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ъществява снабдителски и технически дейности за експлоатация и поддръжка на материалните активи на Центъра за масова приватизац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г. (1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              4 дирекции: “Икономическо обслужване”, “Финансово обслужване”, “Технологично обслужване” и “Национална координация”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Икономическо обслужване”: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набирането на задължителната информация за финансовото, правното, техническото и технологичното състояние на дружествата, чиито акции се предлагат на централизирани публични търгове, с оглед изготвянето на информационни проспекти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взаимодействието на Центъра за масова приватизация с органите по чл. 3, ал. 1, т. 1, 2 и 3 от Закона за преобразуване и приватизация на държавни и общински предприятия, с “Централен депозитар” АД, с Държавната комисия по ценните книжа и фондовите борси, с Националния статистически институт и с други органи и организации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ериодични отчети и доклади за резултатите от проведените централизирани търг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дейността по изготвянето и отпечатването на тръжния бюлетин на Центъра за масова приватизация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актуалността и валидността на информационните проспекти на дружествата, предлагани на централизирани публични търг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 автоматизирана информационна система за унификация и стандартизация на данните за дружествата, раздържавявани чрез инвестиционни бонове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я “Финансово осигуряване”: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роцедурата на плащане с левове в централизираните публични търг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 с обслужващата банка, като следи обема на извършени плащания, нарежда възстановяване на надвнесени суми и неусвоени депозити по повод участието на лицата в централизирани публични търг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периодични отчети за органите по чл. 3, ал. 1,         т. 1, 2 и 3 от Закона за преобразуване и приватизация на държавни и общински предприятия за паричните постъпления от продажбата на акции на централизирани публични търг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регистрацията на приравнените на инвестиционни бонове съгласно § 4а от Допълнителните разпоредби на Закона за преобразуване и приватизация на държавни и общински предприятия непарични платежни средства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постоянна връзка с органите - издатели на непаричните платежни инструменти, приравнени на инвестиционни бон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султира служителите на Центъра за масова приватизация и гражданите по въпросите за регистрацията и плащанията с допълнителни инвестиционни бонове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ция “Технология”: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работата на звената на Центъра за масова приватизация за осигуряване на непрекъснат технологичен цикъл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на изпълнителния директор актуална информация за обема и движението на инвестиционните бонове като безналично платежно средство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ксплоатира и поддържа национална и регионална база от данни относно регистрацията, прехвърлянето и плащането с инвестиционни бон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работва и систематизира информацията относно внасянето  на инвестиционни бонове по сметки на дружества по чл. 25, ал. 3 и чл. 31, ал. 1 от Закона за преобразуване и приватизация на държавни и общински предприятия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документи-извлечения от базата от данни, удостоверяващи извършени плащания с инвестиционни бонове по сделки, сключени с органите по чл. 3, ал. 1, т. 1, 2 и 3 от Закона за преобразуване и приватизация на държавни и общински предприятия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ва технологии и програмно осигуряване за изпълнение на задачите, възложени на Центъра за масова приватизация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 спазването на технологията, предлага промени и участва в развитието и доработката на обслужващите процеса на масова приватизация програмни продукти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тговаря за доброто състояние на техниката и комуникациит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администрира локалните мрежи на Центъра за масова приватизация и на регионалните му звена и следи за нормалния пренос на данни между тях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диагностика и локализиране на проблеми с използваната от Центъра за масова приватизация комуникационна и компютърна техника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рекция “Национална координация”: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работва постъпилите документи за регистрация и прехвърляне на инвестиционни бонове, приема документи за плащане с инвестиционни бонове и въвежда информацията в единната база от данни на Центъра за масова приватизация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 програмна профилактика на компютърните системи, както и периодично архивиране на елементите на информационната система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непосредствена връзка с “Български пощи” ЕАД и контролира прилагането на методическите указания за обслужване на физически лица в приватизацията с инвестиционни бон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финансовите потоци от и към “Български пощи” ЕАД, свързани с продажбата на материали и документи по провеждането на централизирани публични търг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текущите разходи, свързани с издръжката на регионалните центр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служва юридическите лица, участващи в раздържавяването с инвестиционни бонове;</w:t>
      </w:r>
    </w:p>
    <w:p>
      <w:pPr>
        <w:pStyle w:val="Normal"/>
        <w:spacing w:before="0" w:after="120"/>
        <w:ind w:firstLine="226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държа връзки с териториалните органи на изпълнителната власт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6д. (1)</w:t>
      </w:r>
      <w:r>
        <w:rPr>
          <w:rFonts w:cs="HebarU" w:ascii="HebarU" w:hAnsi="HebarU"/>
          <w:lang w:val="bg-BG"/>
        </w:rPr>
        <w:t xml:space="preserve"> Директорите на дирекции ръководят, организират, координират, отчитат и носят отговорност за изпълнението на задачите на дирекциите в съответствие с определените в правилника функции.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Центъра за масова приватизация, изпълняват възложените им задачи и отговарят пред прекия си ръководител за изпълнението на работата съобразно длъжностните си характеристики.”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7, ал. 2 се правят следните изменения: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и утвърждава организационната структура” се заличават;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7 се изменя така:</w:t>
      </w:r>
    </w:p>
    <w:p>
      <w:pPr>
        <w:pStyle w:val="Normal"/>
        <w:spacing w:before="0" w:after="120"/>
        <w:ind w:firstLine="212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здава актове за назначаване и за прекратяване на служебните правоотношения, сключва и прекратява трудовите договори със служителите на центъра.”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остановлението се приема на основание § 3 от Преходните и заключителните разпоредби на Закона за администрацият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0 г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иложение към чл. 6а,</w:t>
      </w:r>
    </w:p>
    <w:p>
      <w:pPr>
        <w:pStyle w:val="Normal"/>
        <w:ind w:left="504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ал. 2 от правилника</w:t>
      </w:r>
    </w:p>
    <w:p>
      <w:pPr>
        <w:pStyle w:val="Normal"/>
        <w:ind w:left="5040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НА ЦЕНТЪРА ЗА МАСОВА ПРИВАТИЗАЦИЯ - 103 ЩАТНИ БРОЙ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ен директор</w:t>
        <w:tab/>
        <w:tab/>
        <w:tab/>
        <w:tab/>
        <w:t xml:space="preserve">  1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 изпълнителен директор</w:t>
        <w:tab/>
        <w:tab/>
        <w:t xml:space="preserve">  1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ен секретар</w:t>
        <w:tab/>
        <w:tab/>
        <w:tab/>
        <w:tab/>
        <w:tab/>
        <w:t xml:space="preserve">  1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а администрация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Административно-правно и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о обслужване, финансово-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пански дейности и управление на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обствеността</w:t>
        <w:tab/>
        <w:tab/>
        <w:tab/>
        <w:tab/>
        <w:tab/>
        <w:t xml:space="preserve">  21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ециализирана администрация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Икономическо обслужване”</w:t>
        <w:tab/>
        <w:t xml:space="preserve">  13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Финансово осигуряване”</w:t>
        <w:tab/>
        <w:tab/>
        <w:t xml:space="preserve">  13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Технология”</w:t>
        <w:tab/>
        <w:tab/>
        <w:tab/>
        <w:tab/>
        <w:t xml:space="preserve">  19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Национална координация”</w:t>
        <w:tab/>
        <w:t xml:space="preserve">  3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t xml:space="preserve"> 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  <w:lang w:val="bg-BG"/>
      </w:rPr>
      <w:t xml:space="preserve"> 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DATE \@"d.M.yyyy"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29.7.2026</w:t>
    </w:r>
    <w:r>
      <w:rPr>
        <w:sz w:val="14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26:00Z</dcterms:created>
  <dc:creator>LEGAL DEPARTMENT</dc:creator>
  <dc:description/>
  <dc:language>en-US</dc:language>
  <cp:lastModifiedBy>Council of Ministers</cp:lastModifiedBy>
  <cp:lastPrinted>1999-12-17T09:37:00Z</cp:lastPrinted>
  <dcterms:modified xsi:type="dcterms:W3CDTF">2001-10-03T06:36:00Z</dcterms:modified>
  <cp:revision>3</cp:revision>
  <dc:subject/>
  <dc:title>Р Е П У Б Л И К А   Б Ъ Л Г А Р И Я</dc:title>
</cp:coreProperties>
</file>