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Постановление N 2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нормативни актове на Министерския съвет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12 от 1999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от 1999 г.)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е създава т. 5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служба “Военна информация” - юридическо лице на бюджетна издръжка по чл. 60 от Закона за администрацията, със седалище София и с функции за добиване, анализиране, съхраняване и предоставяне на информация от военнополитически, военноикономически, военнотехни-чески и военнонаучен характер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3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Министърът на отбраната издава устройствен правилник на службата по ал. 1, т. 5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чл. 2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а. (1) Преобразува служба “Гражданска отбрана на Република България” в юридическо лице на бюджетна издръжка по чл. 60 от Закона за администрацията към министъра на отбраната с наименование служба “Гражданска защита на Република България”, със седалище София и с функции за осъществяване на дейността по гражданска защита на населението и националното стопанст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стърът на отбраната издава устройствен правилник на службата по ал. 1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3, ал. 2 се създават т. 12 и 13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служба “Военна информация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лужба “Гражданска защита на Република България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6 към чл. 4, ал. 1, раздел “Други второстепенни разпоредители”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т. 8 и 9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Служба “Военна информация” с обща численост на персонала към 1 януари 2000 г. - 1788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лужба “Гражданска отбрана на Република България” с обща численост на персонала към 1 януари 2000 г. - 1350.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“Обща численост в другите второстепенни разпоредители” числото “7633” се заменя с “10 761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авилника за прилагане на Указа за гражданската отбрана, приет с Постановление N 45 на Министерския съвет от 1988 г. (необнародвано),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отмен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2-5 стават съответно т. 1-4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 12 и 13 се отменя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6 се правят 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2 се отмен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ал. 3 става ал. 2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30 се отме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72 се отме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 74 се отме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77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3 се отмен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ал. 4 става ал. 3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Членове 79 и 80 се отменя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приложение N 2 към чл. 5, ал. 2 от Постановление N 204 на Министерския съвет от 1999 г. за приемане на Устройствен правилник на Министерството на културата и за преобразуване и закриване на държавни културни институти (ДВ, бр. 105 от 1999 г.) се създава т. 114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4. Театър на Българската армия - 129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ДВ, бр. 104 от 1999 г.)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ал. 2 се създава т. 9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Агенция за държавни вземания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4, ал. 3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8 числото “590” се заменя с “653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9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Агенция за държавни вземания</w:t>
        <w:tab/>
        <w:tab/>
        <w:t>500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 за 1999 г.</w:t>
        <w:tab/>
        <w:tab/>
        <w:tab/>
        <w:tab/>
        <w:tab/>
        <w:t xml:space="preserve">  10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Правилника за прилагане на Закона за държавния архивен фонд, приет с Постановление N 14 на Министерския съвет от 1989 г. (обн., ДВ, бр. 36 от 1989 г.; изм., бр. 4 от 1993 г.) се правят следните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6 след наименованието “Ямбол” се добавя “и Централния военен архив”, а думите “Министерство на народната отбрана” и запетаята след тях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29 се създава ал. 4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Документите от Централния военен архив се използват със съгласието на министъра на отбранат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Правилника за прилагане на Закона за ветераните от войните, приет с Постановление N 168 на Министерския съвет от 1999 г. (ДВ, бр. 75 от 1999 г.)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4, ал. 2 думите “началника на Централния военен архив” се заменят с “председателя на Главното управление на архивите при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4, ал. 1, чл. 5, ал. 3, чл. 8, ал. 2 и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6 от Преходните и заключителните разпоредби думите “Министерството на отбраната” се заменят с “Главното управление на архивите при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приложение N 1 към чл. 4, ал. 1 и в приложение N 2 към чл. 4, ал. 1 думите “Министерство на отбраната” се заменят с “Главно управление на архивите при Министерския съвет”, думите “Централният военен архив - Велико Търново” се заменят с “Главното управление на архивите при Министерския съвет” и думите “Началник на Централния военен архив” се заменят с “Председател на Главното управление на архивите при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25, ал. 1, т. 2 от Правилника за прилагане на Закона за замяна на войнските задължения с алтернативна служба, приет с Постановление N 54 на Министерския съвет от 1999 г. (ДВ, бр. 29 от 1999 г.), думите “Централния военен архив” се заменят с “Главното управление на архивите при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209, ал. 5, т. 7 от Правилника за кадрова военна служба, приет с Постановление N 69 на Министерския съвет от 1999 г. (обн., ДВ,    бр. 36 от 1999 г.; попр., бр. 39 от 1999 г.; изм. и доп., бр. 56 от 1999 г.) думите “Централния военен архив” се заменят с “Главното управление на архивите при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В приложение N 2 към чл. 2, ал. 3 от Постановление N 213 на Министерския съвет от 1999 г. за приемане на Устройствен правилник на Министерството на труда и социалната политика (ДВ, бр. 104 от 1999 г.) в       т. 3 числото “240” се заменя с “253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36, ал. 3 от Правилника за прилагане на Закона за социално подпомагане, приет с Постановление N 243 на Министерския съвет от 1998 г. (обн., ДВ, бр. 133 от 1998 г.; изм., бр. 38 и 42 от 1999 г.) се създава т. 9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домове за военноинвалиди и пострадали при или по повод отбраната на страната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Предоставят се за управлен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 Главното управление на архивите при Министерския съвет - недвижимите имоти и движимите вещи на Централния военен архив - Велико Търново, както и съхраняваните архивни единиц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 Националната служба за социално подпомагане - недвижимите имоти и движимите вещи на Военноинвалидния дом “Елена и Никола Иванови” - Банк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Министерството на културата - недвижимите имоти и движимите вещи, ползвани от Театъра на Българската арм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отбраната до 1 юни 2000 г. да внесе в Министерския съвет предложение за осигуряване на необходимите за дейността на Театъра на Българската армия недвижими им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на базата на взаимно подписани предавателно-приемателни протоколи да извърши произтичащите от 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4, 9 и 11 промени по бюджетите на Министерството на отбраната, Министерството на културата, Министерството на финансите и Министерството на труда и социалната политика за 2000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за издръжка на Военноинвалидния дом “Елена и Никола Иванови” - Банкя, да се осигурят от републиканския бюджет чрез бюджета на Министерството на труда и социалната поли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3. (1)</w:t>
      </w:r>
      <w:r>
        <w:rPr>
          <w:rFonts w:cs="HebarU" w:ascii="HebarU" w:hAnsi="HebarU"/>
          <w:lang w:val="bg-BG"/>
        </w:rPr>
        <w:t xml:space="preserve"> Министърът на отбраната да прекрати договорите за кадрова военна служба на кадровите военнослужещи от Театъра на Българската армия и от управление “Военни архиви - Централен военен архив” на основание чл. 128б, ал. 1, т. 2 от Закона за отбраната и въоръжените сили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правоотношения на военните служители и работници от Театъра на Българската армия, Военноинвалидния дом “Елена и Никола Иванови” и управление “Военни архиви - Централен военен архив” да се уредят в съответствие с чл. 123 от Кодекса на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ърът на отбраната да утвърди разписанието на длъжностите в служба “Военна информация” и в служба “Гражданска защита на Република България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Министърът на отбраната, министърът на културата, министърът на финансите и министърът на труда и социалната политика да утвърдят предавателно-приемателните протоколи по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2 до 1 февруари 2000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 и 4, т. 2, буква “а”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-15, които влизат в сила от 1 януар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0:39:00Z</dcterms:created>
  <dc:creator>LEGAL DEPARTMENT</dc:creator>
  <dc:description/>
  <dc:language>en-US</dc:language>
  <cp:lastModifiedBy>Council of Ministers</cp:lastModifiedBy>
  <cp:lastPrinted>1999-12-17T16:04:00Z</cp:lastPrinted>
  <dcterms:modified xsi:type="dcterms:W3CDTF">2001-10-03T06:37:00Z</dcterms:modified>
  <cp:revision>3</cp:revision>
  <dc:subject/>
  <dc:title>Р Е П У Б Л И К А   Б Ъ Л Г А Р И Я</dc:title>
</cp:coreProperties>
</file>