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декемв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изменение и допълнение на Постановл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</w:rPr>
        <w:t xml:space="preserve"> 140 на Министерския съвет от 1992 г. за преструктуриране на рудодобива и поетапно закриване на неефективни производствени мощности (обн., ДВ, бр. 61 от 1992 г.; изм. и доп., бр. 69 от 1992 г., бр. 54, 91 и 107 от 1993 г.; попр., бр. 2 от 1994 г.; изм. и доп., бр. 87 от 1994 г., бр. 19 от 1995 г., бр. 16 от 1996 г., бр. 42 от 1997 г., бр. 98 от 1998 г. и бр. 75 от 1999 г.)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112 от 1999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В чл. 1, ал. 5 се създава изречение тре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За едноличните търговски дружества с държавно участие, които са в ликвидация, в работните проекти за ликвидация или консервация да се включат извършените видове работи, свързани с водоотлива и поддръжката на подземните минни съоръжения за периода от прекратяването на производствената дейност в тях до приемането на работните проекти от Междуведомствения експертен съвет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 към чл. 1,</w:t>
        <w:tab/>
        <w:t xml:space="preserve"> ал. 1  “Списък на неефективните обекти, подлежащи на закриване и техническа ликвидация или консервация, и за ликвидиране на последствията от добив и преработка на руди”, в раздел І “Обекти, подлежащи на закриване и техническа ликвидация или консервация”, буква “Б” “Нови обекти, подлежащи на закриване, техническа ликвидация или консервация”, т. 4 “Горубсо - Рудозем” ЕАД, в ликвидация - Рудозем”, в колона 4 “консервация” се добавят “рудник “Рибница” и “рудник “Димов дол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1:51:00Z</dcterms:created>
  <dc:creator>София</dc:creator>
  <dc:description/>
  <dc:language>en-US</dc:language>
  <cp:lastModifiedBy>Council of Ministers</cp:lastModifiedBy>
  <cp:lastPrinted>1999-12-17T11:21:00Z</cp:lastPrinted>
  <dcterms:modified xsi:type="dcterms:W3CDTF">2001-10-03T06:37:00Z</dcterms:modified>
  <cp:revision>3</cp:revision>
  <dc:subject/>
  <dc:title>Р Е П У Б Л И К А   Б Ъ Л Г А Р И Я</dc:title>
</cp:coreProperties>
</file>