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39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декември 1999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изменение на нормативни актове на Министерския съвет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14 от 1999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271 на Министерския съвет от 1998 г. за мерките на търговската политика, свързани  с вноса и износа (обн., ДВ, бр. 152 от 1998 г.; изм. и доп., бр. 30 и 33 от 1999 г.) се правят следните изменения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 думите “или като общи изключения на основание чл. 65, ал. 2 от Закона за митниците” се заличават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4 се отменя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6 се отменя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Допълнителните разпоредби се правят следните изменения: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, т. 1 думите “и експортни такси” се заличават;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в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, т. 3 думите “и родий” се заменят с “родий, иридий, осмий и рутений”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араграф 4 се отменя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араграф 6 от Преходните и заключителните разпоредби се изменя така: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се издава на основание чл. 60 от Закона за защита на потребителите и за правилата за търговия.”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ложение N 1 към чл. 2 “Стоки, подлежащи на регистрация” се изменя, както следва:</w:t>
      </w:r>
    </w:p>
    <w:p>
      <w:pPr>
        <w:pStyle w:val="Normal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left="4320" w:firstLine="1134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Приложение N 1 към чл. 2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токи, подлежащи на регистрация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I. Въвеждане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mallCaps/>
                <w:lang w:val="bg-BG"/>
              </w:rPr>
              <w:t>º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писание на стокат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Митнически тарифен номе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карбона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0740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пер (матрица) за производство на компактдисков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852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, сребро, платина и изделия от тях, както и солите и разтворите, шламове, електронен скрап и други отпадъчни продукти, съдържащи благородни метали и скъпоценни камъ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43 и от гл. 71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II. Износ и реекспорт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mallCaps/>
                <w:lang w:val="bg-BG"/>
              </w:rPr>
              <w:t>º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писание на стокат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Митнически тарифен номе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о, сребро, платина и изделия от тях, както и солите и разтворите, шламове, електронен скрап и други отпадъчни продукти, съдържащи благородни метали и скъпоценни камъ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43 и от гл. 71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III. Износ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mallCaps/>
                <w:lang w:val="bg-BG"/>
              </w:rPr>
              <w:t>º</w:t>
            </w:r>
            <w:r>
              <w:rPr>
                <w:rFonts w:cs="HebarU" w:ascii="HebarU" w:hAnsi="HebarU"/>
                <w:b/>
                <w:smallCaps/>
                <w:lang w:val="bg-BG"/>
              </w:rPr>
              <w:t xml:space="preserve">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Описание на стокат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Митнически тарифен номер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бработен дървен материал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Иглолистна и широколистна дървесина с диаметър на тънкия край над 4 см от всички дървесни видов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4403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Дърва за горе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110000</w:t>
            </w:r>
          </w:p>
        </w:tc>
      </w:tr>
    </w:tbl>
    <w:p>
      <w:pPr>
        <w:pStyle w:val="Normal"/>
        <w:widowControl/>
        <w:ind w:left="8640" w:hanging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“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риложение N 2 към чл. 3, т. 2 “Стоки, подлежащи на разрешителен режим” се правят следните изменения и допълнения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раздел I “Въвеждане”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очка I.1 се отменя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в т. I.3 думите “ядрени съоръжения” се заменят с “радиоактивни вещества”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т. I.5, в колона 2 “Описание на стоката” след думите “боеприпаси за тях” се добавя “оптически мерници, лазерни прицели”, а в колона 3 “Митнически тарифен номер” преди тарифна позиция “9303” се добавя “от 9013”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точки I.11 и I.12 се отменят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раздел III “Износ и реекспорт” т. III.1 се отменя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раздел IV “Износ”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IV.1.4, в колона 3 “Митнически тарифен номер” номер “120600101” се заменя с “от 120600100”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точка IV.2 се отменя.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Наредбата за условията и реда за регистриране и разрешаване на внасянето и изнасянето на стоки, приета с Постановление </w:t>
        <w:br/>
        <w:t>N 271 на Министерския съвет от 1998 г. за мерките на търговската политика, свързани с вноса и износа (обн., ДВ, бр. 152 от 1998 г.; доп., бр. 30 и 33 от 1999 г.), се правят следните изменения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3 думите “на течни горива  по т. II.3.1 и” се заличават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4 се изменя така: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 въвеждане, износ и реекспорт на злато, сребро, платина и изделия от тях, както и солите и разтворите, шламове, електронен скрап и други отпадъчни продукти, съдържащи благородни метали и скъпоценни камъни по </w:t>
        <w:br/>
        <w:t>т. I.3 и III.1, се изисква документ за регистрацията в Министерството на финансите по смисъла на Валутния закон.”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линея 6 се отменя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4, ал. 3 се правят следните изменения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, буква “а” думите “злато, сребро, платина и изделия от тях, както и солите и разтворите, шламове, електронен скрап и други отпадъчни продукти, съдържащи благородни метали и скъпоценни камъни (на основание на Закона за сделките с валутни ценности и валутния контрол), от т. I.1 и III.1 на приложение N 2” се заличават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 износ на семена за посев по т. IV.1 от приложение N 2 (на основание на Закона за посевния и посадъчния материал) - с Министерството на земеделието, горите и аграрната реформа.”;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, буква “а” думите “бромтрифлуорметан от т. I.11 и дибромтетрафлуоретан от т. I.12” се заличават.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равилника за прилагане на Закона за тютюна и тютюневите изделия, приет с Постановление N 39 на Министерския съвет от 1994 г. </w:t>
        <w:br/>
        <w:t>(обн., ДВ, бр. 18 от 1994 г.; изм. и доп., бр. 99 от 1994 г., бр. 86 от 1996 г., бр. 18 и 100 от 1997 г. и бр. 60 от 1999 г.), чл. 53 се отменя.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Постановление N 306 на Министерския съвет от 1996 г. за условията и реда за разрешаване износа на черни метали за Европейския съюз (обн., ДВ, бр. 109 от 1996 г.; изм., бр. 45 и 122 от 1997 г.)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 от Допълнителните разпоредби се отменя.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януари 2000 г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 НА ДЪРЖАВНАТА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13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4:12:00Z</dcterms:created>
  <dc:creator>LEGAL DEPARTMENT</dc:creator>
  <dc:description/>
  <dc:language>en-US</dc:language>
  <cp:lastModifiedBy>Council of Ministers</cp:lastModifiedBy>
  <cp:lastPrinted>1999-12-23T13:08:00Z</cp:lastPrinted>
  <dcterms:modified xsi:type="dcterms:W3CDTF">2001-10-03T06:38:00Z</dcterms:modified>
  <cp:revision>4</cp:revision>
  <dc:subject/>
  <dc:title>Р Е П У Б Л И К А   Б Ъ Л Г А Р И Я</dc:title>
</cp:coreProperties>
</file>