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  <w:spacing w:val="18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 w:val="24"/>
        </w:rPr>
      </w:pPr>
      <w:r>
        <w:rPr>
          <w:rFonts w:cs="HebarU" w:ascii="HebarU" w:hAnsi="HebarU"/>
          <w:b/>
          <w:spacing w:val="180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240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27 декември 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9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</w:rPr>
        <w:t>ЗА преминаване на Института за чуждестранни студенти към Софийския университет “Св. Климент Охридски”</w:t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754" w:hanging="426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</w:rPr>
        <w:t>/Обнародван, ДВ, бр. 114 от 1999 г./</w:t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Чл. 1. </w:t>
      </w:r>
      <w:r>
        <w:rPr>
          <w:rFonts w:cs="HebarU" w:ascii="HebarU" w:hAnsi="HebarU"/>
        </w:rPr>
        <w:t>Институтът за чуждестранни студенти преминава към Софийския университет “Св. Климент Охридски” за създаване по реда на Закона за висшето образование на департамент на базата на осъществяваната от института дейно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Чл. 2. </w:t>
      </w:r>
      <w:r>
        <w:rPr>
          <w:rFonts w:cs="HebarU" w:ascii="HebarU" w:hAnsi="HebarU"/>
        </w:rPr>
        <w:t>Активите, пасивите, както и другите права и задължения на Института за чуждестранни студенти преминават към Софийския университет “Св. Климент Охридски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Чл. 3. </w:t>
      </w:r>
      <w:r>
        <w:rPr>
          <w:rFonts w:cs="HebarU" w:ascii="HebarU" w:hAnsi="HebarU"/>
        </w:rPr>
        <w:t>Движимото имущество и недвижимите имоти - държавна собственост, предоставени на Института за чуждестранни студенти, се предоставят безвъзмездно на Софийския университет “Св. Климент Охридски”.</w:t>
      </w:r>
    </w:p>
    <w:p>
      <w:pPr>
        <w:pStyle w:val="Normal"/>
        <w:spacing w:before="120" w:after="12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Преходни и заключителни разпоредби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Трудовите правоотношения с работещите в Института за чуждестранни студенти се уреждат при условията на чл. 123 от Кодекса на труд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Областният управител на област София да предприеме необходимите действия във връзка с предоставянето на държавните имоти на Института за чуждестранни студенти за управление от Софийския университет “Св. Климент Охридски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Отменят се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 xml:space="preserve">1. Разпореждан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493 на Министерския съвет от 1963 г. за създаване на Институт за чуждестранни студент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 xml:space="preserve">2. Разпореждан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15 на Бюрото на Министерския съвет от 1976 г. за образуване на Център за изучаване на чужди езици към Института за чуждестранни студент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</w:rPr>
        <w:t>Постановлението се издава на основание чл. 8, т. 5 от Закона за висшето образование във връзка с решение на Академичния съвет на Софийския университет “Св. Климент Охридски” от 14 юли 1999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Златина Николова/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907" w:top="1843" w:footer="85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аш.бюро-КМ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аш.бюро-КМ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11:54:00Z</dcterms:created>
  <dc:creator>София</dc:creator>
  <dc:description/>
  <dc:language>en-US</dc:language>
  <cp:lastModifiedBy>Council of Ministers</cp:lastModifiedBy>
  <cp:lastPrinted>1999-12-23T16:04:00Z</cp:lastPrinted>
  <dcterms:modified xsi:type="dcterms:W3CDTF">2001-10-03T06:38:00Z</dcterms:modified>
  <cp:revision>3</cp:revision>
  <dc:subject/>
  <dc:title>Р Е П У Б Л И К А   Б Ъ Л Г А Р И Я</dc:title>
</cp:coreProperties>
</file>