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  <w:spacing w:val="180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 w:val="24"/>
        </w:rPr>
      </w:pPr>
      <w:r>
        <w:rPr>
          <w:rFonts w:cs="HebarU" w:ascii="HebarU" w:hAnsi="HebarU"/>
          <w:b/>
          <w:spacing w:val="180"/>
          <w:sz w:val="24"/>
        </w:rPr>
      </w:r>
    </w:p>
    <w:p>
      <w:pPr>
        <w:pStyle w:val="Heading2"/>
        <w:rPr/>
      </w:pPr>
      <w:r>
        <w:rPr/>
        <w:t>Постановление N 244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8  декември 199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</w:rPr>
        <w:t>ЗА изменение и допълнение на нормативни актове на Министерския съвет за категоризиране на труда при пенсиониране</w:t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left="1560" w:right="754" w:hanging="426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</w:rPr>
        <w:t>/Обнародван, ДВ, бр. 114 от 1999 г./</w:t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§ 1. </w:t>
      </w:r>
      <w:r>
        <w:rPr>
          <w:rFonts w:cs="HebarU" w:ascii="HebarU" w:hAnsi="HebarU"/>
        </w:rPr>
        <w:t xml:space="preserve">В Постановление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235 на Министерския съвет от 1998 г. за приемане на Правилник за категоризиране на труда при пенсиониране (ДВ, бр. 123 от 1998 г.) се правят следните изменен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наименованието думата “Правилник” се заменя с “Наредба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 член единствен думата “Правилник” се заменя с “Наредба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 xml:space="preserve">В Правилника за категоризиране на труда при пенсиониране, приет с Постановление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235 на Министерския съвет от 1998 г. (ДВ, бр. 123 от 1998 г.), се правят следните изменен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наименованието думата “Правилник” се заменя с “Наредба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 чл. 1 се създават т. 5, 6 и 7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5. работници, специалисти и ръководни служители в атомна електроцентрала, които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а) са пряко заети с експлоатацията и ремонта на съоръженията в </w:t>
        <w:br/>
        <w:t>І контур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извършват събиране, преработване и погребване на радиоактивни отпадъци и отработено ядрено гориво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6. дефектоскописти, дозиметристи и работници по дезактивация в </w:t>
        <w:br/>
        <w:t>І контур в атомна електроцентрал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работници в металургията: доменчици, конверторчици, агломератчици, шихтовчици, електропещари и пещари, разливачи на черни и цветни метали и техните сплави, машинисти на машини за непрекъснато леене.”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В чл. 2 се правят следните допълнен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в т. 4 накрая се добавя “без включените в чл. 1, т. 7”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в т. 12 накрая се добавя “без включените в чл. 1, т. 5 и 6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Думите “Заключителна разпоредба” се заменят със “Заключителни разпоредби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Досегашният параграф единствен става § 1 и в него думата “правилникът” се заменя с “наредбата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Създава се § 2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§ 2. Наредбата се приема на основание чл. 104, ал. 1 от Кодекса за задължително обществено осигуряване.”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 /Златина Николова/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907" w:top="1843" w:footer="85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utc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Маш.бюро-КМ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Маш.бюро-КМ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qFormat/>
    <w:pPr>
      <w:widowControl/>
      <w:bidi w:val="0"/>
      <w:spacing w:lineRule="atLeast" w:line="400"/>
      <w:ind w:firstLine="850"/>
      <w:jc w:val="both"/>
    </w:pPr>
    <w:rPr>
      <w:rFonts w:ascii="Dutch" w:hAnsi="Dutch" w:eastAsia="Times New Roman" w:cs="Dutch"/>
      <w:b/>
      <w:color w:val="000000"/>
      <w:sz w:val="28"/>
      <w:szCs w:val="20"/>
      <w:lang w:val="en-US" w:eastAsia="zh-CN" w:bidi="hi-IN"/>
    </w:rPr>
  </w:style>
  <w:style w:type="paragraph" w:styleId="Style12">
    <w:name w:val="ÄßÑÍÎ"/>
    <w:basedOn w:val="Body"/>
    <w:next w:val="Body"/>
    <w:qFormat/>
    <w:pPr>
      <w:ind w:hanging="0"/>
      <w:jc w:val="right"/>
    </w:pPr>
    <w:rPr>
      <w:color w:val="auto"/>
    </w:rPr>
  </w:style>
  <w:style w:type="paragraph" w:styleId="Podpis">
    <w:name w:val="podpis"/>
    <w:basedOn w:val="Body"/>
    <w:next w:val="Body"/>
    <w:qFormat/>
    <w:pPr>
      <w:ind w:left="4252" w:hanging="0"/>
    </w:pPr>
    <w:rPr>
      <w:color w:val="auto"/>
    </w:rPr>
  </w:style>
  <w:style w:type="paragraph" w:styleId="Centar">
    <w:name w:val="centar"/>
    <w:basedOn w:val="Body"/>
    <w:next w:val="Body"/>
    <w:qFormat/>
    <w:pPr>
      <w:ind w:hanging="0"/>
      <w:jc w:val="center"/>
    </w:pPr>
    <w:rPr>
      <w:color w:val="auto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6T11:56:00Z</dcterms:created>
  <dc:creator>София</dc:creator>
  <dc:description/>
  <dc:language>en-US</dc:language>
  <cp:lastModifiedBy>Council of Ministers</cp:lastModifiedBy>
  <cp:lastPrinted>1999-12-27T15:00:00Z</cp:lastPrinted>
  <dcterms:modified xsi:type="dcterms:W3CDTF">2001-10-03T06:40:00Z</dcterms:modified>
  <cp:revision>3</cp:revision>
  <dc:subject/>
  <dc:title>Р Е П У Б Л И К А   Б Ъ Л Г А Р И Я</dc:title>
</cp:coreProperties>
</file>