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jc w:val="right"/>
        <w:rPr/>
      </w:pPr>
      <w:r>
        <w:rPr/>
        <w:t>Препис</w:t>
      </w:r>
    </w:p>
    <w:p>
      <w:pPr>
        <w:pStyle w:val="Heading4"/>
        <w:rPr/>
      </w:pPr>
      <w:r>
        <w:rPr/>
      </w:r>
    </w:p>
    <w:p>
      <w:pPr>
        <w:pStyle w:val="Heading4"/>
        <w:rPr>
          <w:lang w:val="en-US"/>
        </w:rPr>
      </w:pPr>
      <w:r>
        <w:rPr/>
        <w:t xml:space="preserve">Постановление </w:t>
      </w:r>
      <w:r>
        <w:rPr>
          <w:lang w:val="en-US"/>
        </w:rPr>
        <w:t xml:space="preserve">N </w:t>
      </w:r>
      <w:r>
        <w:rPr/>
        <w:t>2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дек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</w:r>
      <w:r>
        <w:rPr>
          <w:rFonts w:cs="HebarU" w:ascii="HebarU" w:hAnsi="HebarU"/>
          <w:b/>
        </w:rPr>
        <w:t>приемане на Наредба за събиране на информация за нуждите на статистиката на платежния баланс</w:t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</w:rPr>
        <w:t>/Обнародван, ДВ, бр. 114 от 1999 г./</w:t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събиране на информация за нуждите на статистиката на платежния баланс съгласно приложението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 А Р Е Д Б А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събиране на информация за нуждите на статистиката на платежния балан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widowControl/>
        <w:rPr>
          <w:rFonts w:ascii="HebarU" w:hAnsi="HebarU" w:cs="HebarU"/>
          <w:b/>
          <w:b/>
          <w:i w:val="false"/>
          <w:i w:val="false"/>
          <w:sz w:val="24"/>
          <w:lang w:val="bg-BG"/>
        </w:rPr>
      </w:pPr>
      <w:r>
        <w:rPr>
          <w:rFonts w:cs="HebarU" w:ascii="HebarU" w:hAnsi="HebarU"/>
          <w:b/>
          <w:i w:val="false"/>
          <w:sz w:val="24"/>
          <w:lang w:val="bg-BG"/>
        </w:rPr>
        <w:t>Раздел I</w:t>
      </w:r>
    </w:p>
    <w:p>
      <w:pPr>
        <w:pStyle w:val="Heading1"/>
        <w:widowControl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дме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Наредбата урежда условията и реда за събиране на информация за нуждите на статистиката на платежния баланс чрез воденето на регистри за всяка сделка, действие или плащане между местно и чуждестранно лице, за износ и внос на чуждестранна валута в наличност, както и за всеки презграничен превод и плащане за сума над 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егистрите по раздели II, III, IV, V и VII съдържат задължително минимум данните от съответните декларации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егистрите по ал. 1 се обработват в електронен вид, а при желание - и на хартиен носител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widowControl/>
        <w:rPr>
          <w:rFonts w:ascii="HebarU" w:hAnsi="HebarU" w:cs="HebarU"/>
          <w:b/>
          <w:b/>
          <w:i w:val="false"/>
          <w:i w:val="false"/>
          <w:sz w:val="24"/>
          <w:lang w:val="bg-BG"/>
        </w:rPr>
      </w:pPr>
      <w:r>
        <w:rPr>
          <w:rFonts w:cs="HebarU" w:ascii="HebarU" w:hAnsi="HebarU"/>
          <w:b/>
          <w:i w:val="false"/>
          <w:sz w:val="24"/>
          <w:lang w:val="bg-BG"/>
        </w:rPr>
        <w:t>Раздел II</w:t>
      </w:r>
    </w:p>
    <w:p>
      <w:pPr>
        <w:pStyle w:val="Heading1"/>
        <w:widowControl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гистри, водени от търговските банки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Всяко лице, извършващо сделките по чл. 7, ал. 1, т. 1 от Валутния закон, представя на търговската банка - посредник при сделката, декларация по образец, утвърден от Българската народна банка. 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естните лица, извършващи сделки с чуждестранни лица по        чл. 7, ал. 1, т. 1 от Валутния закон, представят декларацията по чл. 3, както следва: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плащания към чужбина - в момента на нареждане на плащането;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ри постъпления от чужбина - в 10-дневен срок от получаване на уведомление от търговската банка за постъпване на сумата по сметката на лицето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Търговските банки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извършват плащането към чужбина само след получаване на декларацията по чл. 3 от лицата, извършващи сделки по чл. 7, ал. 1, т. 1 от Валутния закон, попълнена според изискваният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ри постъпления от чужбина търговските банки незабавно уведомяват своите клиенти за постъпването на сумата по сметката на лицето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На базата на декларациите по чл. 3 търговската банка поддържа регистър на всички сделки по чл. 7, ал. 1, т. 1 от Валутния закон, извършвани между местно лице и чуждестранно лице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widowControl/>
        <w:rPr>
          <w:rFonts w:ascii="HebarU" w:hAnsi="HebarU" w:cs="HebarU"/>
          <w:b/>
          <w:b/>
          <w:i w:val="false"/>
          <w:i w:val="false"/>
          <w:sz w:val="24"/>
          <w:lang w:val="bg-BG"/>
        </w:rPr>
      </w:pPr>
      <w:r>
        <w:rPr>
          <w:rFonts w:cs="HebarU" w:ascii="HebarU" w:hAnsi="HebarU"/>
          <w:b/>
          <w:i w:val="false"/>
          <w:sz w:val="24"/>
          <w:lang w:val="bg-BG"/>
        </w:rPr>
        <w:t>Раздел III</w:t>
      </w:r>
    </w:p>
    <w:p>
      <w:pPr>
        <w:pStyle w:val="Heading2"/>
        <w:widowControl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гистри, водени от митническите органи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 случаите на търговски кредити по внос, съответно износ или финансов лизинг, между местно и чуждестранно лице вносителят, съответно износителят, представя на митническите органи декларация по образец, утвърден от Българската народна банк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екларацията по ал. 1 се попълва в 2 екземпляра, като първият е предназначен за декларатора, а вторият - за митническите орг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Всяко физическо лице, извършващо внос, съответно износ, на чуждестранна валута в наличност с обща равностойност над 5000 лв., представя пред митническите органи валутна митническа декларация по образец,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добрен от министъра на финансите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алутната митническа декларация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по ал. 1 се попълва в               3 екземпляра, като първият е предназначен за декларатора, а вторият и третият -  за митническите органи съответно при излизане и влиза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одаването на декларация по чл. 7 е задължително в случаите, когато лицата, извършващи внос, съответно износ, са посочили в Единния административен документ (ЕАД) в полето като вид на сделката търговски кредит или финансов лизинг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даването на декларацията по чл. 7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се извършва едновременно с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подаването на ЕАД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 по ал. 1, ако лицето не представи попълнена декларацията по чл. 7, митническите органи отказват приемането на ЕАД съгласно чл. 7, ал. 3 от Валутния зако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На базата на декларацията по чл. 7 и валутната митническа декларация и на основание чл. 7, ал. 1, т. 2 от Валутния закон митническите органи водят следните регистри: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гистър на търговските кредити по вноса и износа и финансовия лизинг между местни лица и чуждестранни лица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гистър на вноса и износа на чуждестранна валута в наличност.</w:t>
      </w:r>
    </w:p>
    <w:p>
      <w:pPr>
        <w:pStyle w:val="Heading3"/>
        <w:widowControl/>
        <w:rPr>
          <w:rFonts w:ascii="HebarU" w:hAnsi="HebarU" w:cs="HebarU"/>
          <w:b/>
          <w:b/>
          <w:i w:val="false"/>
          <w:i w:val="false"/>
          <w:sz w:val="24"/>
          <w:lang w:val="bg-BG"/>
        </w:rPr>
      </w:pPr>
      <w:r>
        <w:rPr>
          <w:rFonts w:cs="HebarU" w:ascii="HebarU" w:hAnsi="HebarU"/>
          <w:b/>
          <w:i w:val="false"/>
          <w:sz w:val="24"/>
          <w:lang w:val="bg-BG"/>
        </w:rPr>
        <w:t>Раздел IV</w:t>
      </w:r>
    </w:p>
    <w:p>
      <w:pPr>
        <w:pStyle w:val="Heading2"/>
        <w:widowControl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гистър, воден от Централния депозитар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При прехвърлянето между местно лице и чуждестранно лице на поименни ценни книжа на капиталовия пазар, емитирани от местно лице, Централният депозитар събира информация за сделката и поддържа регистър на всички сделки по чл. 7, ал. 1, т. 3 от Валутния закон, извършвани между местно лице и чуждестранно лице. 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widowControl/>
        <w:rPr>
          <w:rFonts w:ascii="HebarU" w:hAnsi="HebarU" w:cs="HebarU"/>
          <w:b/>
          <w:b/>
          <w:i w:val="false"/>
          <w:i w:val="false"/>
          <w:sz w:val="24"/>
          <w:lang w:val="bg-BG"/>
        </w:rPr>
      </w:pPr>
      <w:r>
        <w:rPr>
          <w:rFonts w:cs="HebarU" w:ascii="HebarU" w:hAnsi="HebarU"/>
          <w:b/>
          <w:i w:val="false"/>
          <w:sz w:val="24"/>
          <w:lang w:val="bg-BG"/>
        </w:rPr>
        <w:t>Раздел V</w:t>
      </w:r>
    </w:p>
    <w:p>
      <w:pPr>
        <w:pStyle w:val="Heading2"/>
        <w:widowControl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гистри, водени от емитенти на поименни ценни книжа на капиталовия пазар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При прехвърлянето между местно лице и чуждестранно лице на поименни ценни книжа на капиталовия пазар, емитирани от местно лице, за които действащото законодателство не предвижда регистрация от Централния депозитар, приобретателят представя на емитента декларация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по образец, утвърден от Българската народна бан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На базата на декларациите по чл. 12 емитентът на поименните ценни книжа поддържа регистър на всички сделки по чл. 7, ал. 1, т. 4 от Валутния закон, извършвани между местно лице и чуждестранно лице. 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widowControl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дел VI</w:t>
      </w:r>
    </w:p>
    <w:p>
      <w:pPr>
        <w:pStyle w:val="BodyText2"/>
        <w:widowControl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гистър, воден от Българската народна банка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Информация за сделките с държавни ценни книжа между местно лице и чуждестранно лице се събира от Българската народна банка по реда, определен с Наредба № 5 от 1998 г. за условията и реда за емитиране, придобиване и изплащане на безналични държавни ценни книжа (обн., ДВ,    бр. 89 от 1998 г.; изм. и доп., бр. 43 и 106 от 1999 г.). 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widowControl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дел VII</w:t>
      </w:r>
    </w:p>
    <w:p>
      <w:pPr>
        <w:pStyle w:val="Heading2"/>
        <w:widowControl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гистър, воден от нотариуса, съответно от съдията по вписванията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Всяко чуждестранно лице, което придобива недвижим имот на територията на страната, представя на нотариуса, съответно на съдията по вписванията, декларация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по образец, утвърден от Българската народна бан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На базата на декларациите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о чл. 15 нотариусът, съответно съдията по вписванията, поддържа регистър на всички сделки по чл. 7, ал. 1, т. 5 от Валутния закон. 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widowControl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ключителни разпоредби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Наредбата се издава на основание чл. 7, ал. 4 от Валутния закон и е приета с Решение N 143 на Управителния съвет на Българската народна банка от 1999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дуправителят на Българската народна банка, ръководещ управление “Банково”, дава задължителни указания по прилагането на чл. 6, 10, 11, 13 и 16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редбата влиза в сила от 1 януари 2000 г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i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rFonts w:ascii="Arial" w:hAnsi="Arial" w:cs="Arial"/>
      <w:b/>
      <w:sz w:val="28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9:03:00Z</dcterms:created>
  <dc:creator>LEGAL DEPARTMENT</dc:creator>
  <dc:description/>
  <dc:language>en-US</dc:language>
  <cp:lastModifiedBy>Council of Ministers</cp:lastModifiedBy>
  <cp:lastPrinted>1999-12-27T17:43:00Z</cp:lastPrinted>
  <dcterms:modified xsi:type="dcterms:W3CDTF">2001-10-03T06:41:00Z</dcterms:modified>
  <cp:revision>3</cp:revision>
  <dc:subject/>
  <dc:title>Р Е П У Б Л И К А   Б Ъ Л Г А Р И Я</dc:title>
</cp:coreProperties>
</file>