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8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4"/>
        </w:rPr>
      </w:pPr>
      <w:r>
        <w:rPr>
          <w:rFonts w:cs="HebarU" w:ascii="HebarU" w:hAnsi="HebarU"/>
          <w:b/>
          <w:spacing w:val="18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остановление N 24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8 декемвр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Постановление N 193 на Министерския съвет от 1993 г.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-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 (обн., ДВ,        бр. 89 от 1993 г.; изм. и доп., бр. 29 от 1994 г., бр. 31 и 97 от 1995 г., бр. 21 и 50 от 1996 г., бр. 2 от 1997 г.; попр.,    бр. 4 от 1997 г.; изм. и доп., бр. 6, 21, 24, 59 и 100 от      1997 г.), на Постановление N 38 на Министерския съвет от 1996 г. за приемане на Правилник за прилагане на Закона за контрол на външнотърговската дейност с оръжие и със стоки и технологии с възможна двойна употреба и за изменение на нормативни актове на Министерския съвет (ДВ, бр. 21 от 1996 г.)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 на Правилника за прилагане на Закона за контрол на външнотърговската дейност с оръжие и със стоки и технологии с възможна двойна употреба (обн., ДВ, бр. 21 от 1996 г.; изм., бр. 35 от 1996 г. и бр. 45 от 1997 г.)</w:t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71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114 от 1999 г./</w:t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остановление N 193 на Министерския съвет от 1993 г.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4, ал. 2 думите “заместник министър-председателят и министър на промишлеността” се заменят със “заместник министър-председателят и министър на икономикат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4 от приложението към чл. 4, ал. 1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зам.-министър на промишлеността” се заменят със “зам.-министър на икономиката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умите “зам.-министър на търговията” се заличават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умите “зам.-министър на транспорта” се заменят със “зам.-министър на транспорта и съобщенията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умите “зам.-министър на териториалното развитие и строителството” се заменят със “зам.-министър на регионалното развитие и благоустройството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умите “зам.-министър на образованието, науката и технологиите” се заменят със “зам.-министър на образованието и наукат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5 от приложението към чл. 4, ал. 1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зам.-министър на земеделието” се заменят със “зам.-министър на земеделието и горите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умите “зам.-председател на Комитета по пощи и далекосъобщения” се заличават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умите “зам.-председател на Комитета по енергетика” се заменят със “зам.-председател на Държавната агенция по енергетика и енергийни ресурси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остановление N  38 на Министерския съвет от 1996 г.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всякъде думите “Министерството на търговията и външноикономическото сътрудничество” и “министъра на търговията и външноикономическото сътрудничество” се заменят съответно с “Министерството на икономиката” и “министъра на икономикат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ожение N 2 към чл. 2 се изменя, както следва:</w:t>
      </w:r>
    </w:p>
    <w:p>
      <w:pPr>
        <w:pStyle w:val="Normal"/>
        <w:spacing w:lineRule="atLeast" w:line="280"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2 към чл. 2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мисия за контрол и разрешение на външнотърговски сделки с оръжие и със стоки и технологии с възможна двойна употре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седател:  заместник министър-председателят и </w:t>
      </w:r>
    </w:p>
    <w:p>
      <w:pPr>
        <w:pStyle w:val="Normal"/>
        <w:spacing w:lineRule="atLeast" w:line="280"/>
        <w:ind w:firstLine="283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 на икономиката</w:t>
      </w:r>
      <w:r>
        <w:br w:type="page"/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енове:     двама представители на Министерството на </w:t>
      </w:r>
    </w:p>
    <w:p>
      <w:pPr>
        <w:pStyle w:val="Normal"/>
        <w:spacing w:lineRule="atLeast" w:line="280"/>
        <w:ind w:firstLine="255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кономиката</w:t>
      </w:r>
    </w:p>
    <w:p>
      <w:pPr>
        <w:pStyle w:val="Normal"/>
        <w:spacing w:lineRule="atLeast" w:line="280"/>
        <w:ind w:left="255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ител на Министерството на отбраната и на Генералния щаб на Българската армия</w:t>
      </w:r>
    </w:p>
    <w:p>
      <w:pPr>
        <w:pStyle w:val="Normal"/>
        <w:spacing w:lineRule="atLeast" w:line="280"/>
        <w:ind w:firstLine="255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ител на Министерството на външните работи</w:t>
      </w:r>
    </w:p>
    <w:p>
      <w:pPr>
        <w:pStyle w:val="Normal"/>
        <w:spacing w:lineRule="atLeast" w:line="280"/>
        <w:ind w:firstLine="255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ител на Министерството на вътрешните работ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кретари:  двама служители на Министерството на икономиката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Правилника за прилагане на Закона за контрол на външнотърговската дейност с оръжие и със стоки и технологии с възможна двойна употреба - приложение N 1 към чл. 1 от Постановление N 38 на Министерския съвет от 1996 г., и в приложенията към него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всякъде думите “Министерството на търговията и външноикономическото сътрудничество”, “Министерството на търговията и туризма” и “Министерството на промишлеността” се заменят с “Министерството на икономикат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всякъде думите “Главно управление “Митници” се заменят с “Главното управление на митниците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всякъде думите “Министерството на транспорта” се заменят с “Министерството на транспорта и съобщенията”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28 декември 199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àø.áþðî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</w:t>
          </w:r>
          <w:r>
            <w:rPr>
              <w:sz w:val="14"/>
              <w:lang w:val="bg-BG"/>
            </w:rPr>
            <w:t>аш.бюро</w:t>
          </w:r>
          <w:r>
            <w:rPr>
              <w:sz w:val="14"/>
            </w:rPr>
            <w:t>-</w:t>
          </w:r>
          <w:r>
            <w:rPr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4:38:00Z</dcterms:created>
  <dc:creator>Бойка Владова</dc:creator>
  <dc:description/>
  <dc:language>en-US</dc:language>
  <cp:lastModifiedBy>Council of Ministers</cp:lastModifiedBy>
  <cp:lastPrinted>1999-12-28T15:45:00Z</cp:lastPrinted>
  <dcterms:modified xsi:type="dcterms:W3CDTF">2001-10-03T06:41:00Z</dcterms:modified>
  <cp:revision>3</cp:revision>
  <dc:subject/>
  <dc:title>Р Е П У Б Л И К А   Б Ъ Л Г А Р И Я</dc:title>
</cp:coreProperties>
</file>