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Постановление N 147 на Министерския съвет от 1999 г. за разработване и изпълнение на програми за финансово оздравяване на държавни предприятия (ДВ, бр. 63 от 1999 г.)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4 от 1999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постановлението след думата “оздравяване” се добавя “и наблюдение на финансовото състояние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(1) Утвърждава списък на държавни предприятия съгласно приложение № 1, които са обект на специално наблюдение и контрол от страна на министъра на финансите и изпълняват програми за финансово оздравяван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твърждава списък на предприятията с над 50 на сто държавно и/или общинско участие съгласно приложение N 2, които са обект на специално наблюдение и контрол относно финансовата им дисциплина и фискалния риск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ъздава Консултативен съвет за наблюдение на финансовата дисциплина и фискалния риск на предприятията по ал. 2 към заместник министър-председателя и министър на икономиката, който е и негов председател, и с членове: заместник-министър на финансите; заместник-министър на икономиката; заместник-министър на регионалното развитие и благоустройството; заместник-министър на земеделието и горите;  заместник-министър на транспорта и съобщенията и заместник-председател на Държавната агенция по енергетика и енергийни ресурси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 след думите “чл. 1” се поставя запетая и се добавя        “ал. 1”, а думата “комитет” се заменя с “държавна агенция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3 след думите “чл. 1” се поставя запетая и се добавя       “ал. 1”, а след думата “институции” точката се заменя със запетая и се добавя “освен за инвестиционни кредити при определени от министъра на финансите условия и след предварително съгласуване с Министерството на финансите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 след думите “чл. 1” се поставя запетая и се добавя “ал. 1”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след думата “загубите” се поставя запетая, а думите “и размера на субсидиите” се заменят с “постепенно намаляване и спиране на субсидиите до 31 декември 2001 г.”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т. 3: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мерки за прекратяване на натрупването и намаляване на просрочените краткосрочни и дългосрочни задължения;”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нова т. 5: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управленските, организационните, правните, финансовите, техническите и други действия за осъществяване на програмата за финансово оздравяване;”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т. 3 става т. 4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ата т. 4 става т. 6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ал. 2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При преобразуване на предприятията по чл. 1, ал. 1 чрез разделяне, отделяне, сливане или вливане преобразуваните предприятия изготвят оздравителни програми в съответствие с ал. 1.”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“комитет” се заменя с “държавна агенция”.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до 30 септември 1999 г.” се заличават.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Министърът на финансите контролира изпълнението на програмите за финансово оздравяване, ка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задължителни указания за разработването, съдържанието и изпълнението на програмите за финансово оздравяване;</w:t>
      </w:r>
    </w:p>
    <w:p>
      <w:pPr>
        <w:pStyle w:val="BodyText2"/>
        <w:spacing w:before="0" w:after="120"/>
        <w:ind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изисква допълнителна информация и представяне от предприятията на годишни и междинни счетоводни отчети (месечни и тримесечни) съгласно Национален счетоводен стандарт 34;</w:t>
      </w:r>
    </w:p>
    <w:p>
      <w:pPr>
        <w:pStyle w:val="BodyText2"/>
        <w:spacing w:before="0" w:after="120"/>
        <w:ind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изисква извършването на промени в одобрените програми за финансово оздравяване, при условие че са настъпили промени в състоянието на предприят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указания за предприемането на конкретни мерки при изпълнението на програмите за финансово оздравяван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на органите по чл. 2 да предприемат необходимите действия за преобразуване, прекратяване или обявяване в несъстоятелност на предприятиет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на Министерския съвет изключването на предприятия от списъка по чл. 1, ал. 1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ъздава се чл. 5а:</w:t>
      </w:r>
    </w:p>
    <w:p>
      <w:pPr>
        <w:pStyle w:val="BodyText2"/>
        <w:spacing w:before="0" w:after="120"/>
        <w:ind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5а (1) Наблюдението на предприятията по чл. 1, ал. 2 се осъществява чрез анализ на данните з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нансовия резултат от дейностт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еманията и тяхната структур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дълженията и тяхната структур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приятията по чл. 1, ал. 2 в 7-дневен срок след края на съответното тримесечие представят в отрасловите министерства и ведомства междинни счетоводни отчети (тримесечни) съгласно Национален счетоводен стандарт 34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трасловите министерства и ведомства до 15-о число на месеца, следващ съответното тримесечие, представят в Министерството на финансите доклади за всяко предприятие поотделно с анализ на основните финансови резултати и задължения, придружени с междинните счетоводни отчети на предприят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ерството на финансите представя на консултативния съвет докладите по ал. 3 и приложенията към тях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Консултативният съвет на основата на наблюдението препоръчва на органите по чл. 2 да предприемат мерки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махване на натрупването и намаляване на просрочените задължения на предприятията по чл. 1, ал. 2, както и оптимизиране на тяхната структур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маляване и пълно премахване на загубите и подобряване на ефективността на предприятият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обряване събираемостта на вземанията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руги мерки - при необходимост. </w:t>
      </w:r>
    </w:p>
    <w:p>
      <w:pPr>
        <w:pStyle w:val="BodyTextIndent3"/>
        <w:spacing w:lineRule="auto" w:line="240"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6) При приватизация на предприятие по чл. 1, ал. 2 наблюдението се преустановява, а приватизираното предприятие се изключва от списъка по приложение № 2 по предложение на председателя на консултативния съвет.”</w:t>
      </w:r>
    </w:p>
    <w:p>
      <w:pPr>
        <w:pStyle w:val="BodyText3"/>
        <w:spacing w:before="0" w:after="120"/>
        <w:ind w:firstLine="709"/>
        <w:jc w:val="both"/>
        <w:rPr/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В чл. 6 след думите “чл. 1” се поставя запетая и се добавя        “ал. 1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7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ърът на финансите определя реда, начина и критериите за отпускане на субсидии на предприятията по чл. 1, ал. 1.”</w:t>
      </w:r>
    </w:p>
    <w:p>
      <w:pPr>
        <w:pStyle w:val="Normal"/>
        <w:spacing w:before="0" w:after="120"/>
        <w:ind w:firstLine="720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Допълнителните разпоредби се правят следните изменения и допълнения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1 след абревиатурата “ЕАД” се поставя точка и текстът до края  се заличав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§ 1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а. Срокът по чл. 4, ал. 1, т. 1 не се отнася за Национална компания “Български държавни железници.”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араграф 2 се отменя.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§ 3а:</w:t>
      </w:r>
    </w:p>
    <w:p>
      <w:pPr>
        <w:pStyle w:val="BodyText2"/>
        <w:spacing w:before="0" w:after="120"/>
        <w:ind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§ 3а. “Просрочено задължение” е всяко парично задължение, което не е платено в установения с нормативен акт, договор или по друг начин срок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Приложението към чл. 1 става приложение № 1 към чл. 1, ал. 1 и в него т. 29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Създава се приложение N 2 към чл. 1, ал. 2:</w:t>
      </w:r>
    </w:p>
    <w:p>
      <w:pPr>
        <w:pStyle w:val="Normal"/>
        <w:ind w:firstLine="652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N 2 </w:t>
      </w:r>
    </w:p>
    <w:p>
      <w:pPr>
        <w:pStyle w:val="Normal"/>
        <w:ind w:firstLine="652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, ал. 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908" w:leader="none"/>
        </w:tabs>
        <w:ind w:firstLine="709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olor w:val="000000"/>
          <w:lang w:val="bg-BG"/>
        </w:rPr>
        <w:t>"Булгаргаз”  ЕАД - София</w:t>
      </w:r>
    </w:p>
    <w:p>
      <w:pPr>
        <w:pStyle w:val="Normal"/>
        <w:tabs>
          <w:tab w:val="clear" w:pos="720"/>
          <w:tab w:val="left" w:pos="8908" w:leader="none"/>
        </w:tabs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"Стомана" АД - Перник</w:t>
      </w:r>
    </w:p>
    <w:p>
      <w:pPr>
        <w:pStyle w:val="Normal"/>
        <w:tabs>
          <w:tab w:val="clear" w:pos="720"/>
          <w:tab w:val="left" w:pos="8908" w:leader="none"/>
        </w:tabs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“Гипс Видин ”  ЕАД - с. Кошава</w:t>
      </w:r>
    </w:p>
    <w:p>
      <w:pPr>
        <w:pStyle w:val="Normal"/>
        <w:tabs>
          <w:tab w:val="clear" w:pos="720"/>
          <w:tab w:val="left" w:pos="8908" w:leader="none"/>
        </w:tabs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"Агробиохим" ЕАД - Стара Загора</w:t>
      </w:r>
    </w:p>
    <w:p>
      <w:pPr>
        <w:pStyle w:val="Normal"/>
        <w:tabs>
          <w:tab w:val="clear" w:pos="720"/>
          <w:tab w:val="left" w:pos="8908" w:leader="none"/>
        </w:tabs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"Камет" ЕАД - Перник</w:t>
      </w:r>
    </w:p>
    <w:p>
      <w:pPr>
        <w:pStyle w:val="Normal"/>
        <w:tabs>
          <w:tab w:val="clear" w:pos="720"/>
          <w:tab w:val="left" w:pos="8908" w:leader="none"/>
        </w:tabs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"Неохим"  АД - Димитровград</w:t>
      </w:r>
    </w:p>
    <w:p>
      <w:pPr>
        <w:pStyle w:val="Normal"/>
        <w:tabs>
          <w:tab w:val="clear" w:pos="720"/>
          <w:tab w:val="left" w:pos="8908" w:leader="none"/>
        </w:tabs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"КЦМ"  ЕАД - Пловдив</w:t>
      </w:r>
    </w:p>
    <w:p>
      <w:pPr>
        <w:pStyle w:val="Normal"/>
        <w:tabs>
          <w:tab w:val="clear" w:pos="720"/>
          <w:tab w:val="left" w:pos="8908" w:leader="none"/>
        </w:tabs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"Проучване и добив на нефт и газ" ЕАД - Долни Дъбник</w:t>
      </w:r>
    </w:p>
    <w:p>
      <w:pPr>
        <w:pStyle w:val="Normal"/>
        <w:tabs>
          <w:tab w:val="clear" w:pos="720"/>
          <w:tab w:val="left" w:pos="8908" w:leader="none"/>
        </w:tabs>
        <w:ind w:firstLine="709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"Океански риболов" ЕООД - Бургас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"Пътни строежи – Велико Търново” ЕООД - Велико Търно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. "Черно море" ЕАД - Вар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. "Бургаски корабостроителници" ЕАД - Бургас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. "Варненска корабостроителница" АД - Вар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. "Благоевград-БТ” АД - Благоев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"Хасково-БТ" АД - Хаско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"Пловдив – БТ" АД - Пловдив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7. "Слънце Стара Загора – БТ" АД - Стара Загор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8. "Плевен – БТ” АД - Плев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9. "Кърджали-БТ” АД - Кърджали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0. "Гоце Делчев-БТ” АД - гр. Гоце Делчев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1. "Асеновград – БТ" АД - Асенов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2. "София-БТ” 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3. "Дупница-БТ" АД - Дупниц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4. "Шумен – БТ" АД - Шум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5. "Пазарджик – БТ" АД - Пазарджик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6. "Видин-БТ"  АД - Види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7. "Сандански-БТ” – гр. Сандански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8. "Исперих-БТ" АД - Исперих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9. "Ямбол - БТ" АД - Ямбол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0. "Смолян-БТ” АД - Смоля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1. "Тополовград-БТ" АД - Тополов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2. "Първомай – БТ" АД - Първомай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3. "Балканкар-6-и септември" 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4. "Балканкар – Дунав" АД - Лом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5. "Балканкар-Заря" АД - Павликени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6. "Балканкар-Искър" АД 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7. "Балканкар ЗПДЕА Г. Костов" АД - Радне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8. "Балканкар-Средец" 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9. "Балканкар – Плевен" АД - Гърм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0. "Балканкар-Ерма" ЕООД - Дупниц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1. "Водоснабдяване и канализация" ЕООД - Бургас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2. "В и К" ООД - Габро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3. "Водоснабдяване и канализация"  ЕООД - Ямбол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4. "Водоснабдяване и канализация"  ООД - Кюстендил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5. "Водоснабдяване и канализация"  ЕОО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6. "Водоснабдяване и канализация"  ЕООД - Добрич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7. "Водоснабдяване и канализация"  ООД - Вар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8. "Водоснабдяване и канализация"  ЕООД - Хаско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9. "Водоснабдяване и канализация"  ЕООД - Стара Загор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50. "Водоснабдяване и канализация"  ООД - Велико Търново 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1. "В и К"  ООД - Ловеч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2. "Водоснабдяване и канализация"  ЕООД - Пловдив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3. "Водоснабдяване и канализация"  ЕООД - Перник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4. "Водоснабдяване и канализация"  ООД - Врац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5. "Водоснабдяване и канализация"  ЕООД - Плев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6. "Водоснабдяване и канализация"  ЕООД - Шум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7. "Водоснабдяване и канализация"  ООД - Силистр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8. "Водоснабдяване и канализация"  ООД - Рус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9. "Водоснабдяване и канализация"  ООД - Монта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0. "Водоснабдяване и канализация"  ЕООД - Слив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1. "Водоснабдяване и канализация"  ООД - Търговищ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2. "Водоснабдяване и канализация"  ООД - Исперих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3. "В и К"  ЕООД - Види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4. "Водоснабдяване и канализация"  ЕООД - Пазарджик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5. "Водоснабдяване и канализация"  ЕООД - Благоев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6. "Водоснабдяване и канализация"  ЕООД - Смоля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7. "Водоснабдяване и канализация"  ООД - Кърджали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8. "В и К "  ЕООД - Димитров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9. "Водоснабдяване и канализация"  ООД - Ботев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0. "Водоснабдяване-Дунав"  ЕООД - Раз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1. "Териториален кадастър"  ЕООД - Стара Загор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2. "Благоевградски териториален кадастър” ЕООД - Благоев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3. "Хасковски териториален кадастър"  ЕООД - Хаско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4. "Разградски териториален кадастър" ЕООД - Разград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5. "Кадастър” ЕООД - Кърджали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6. "Бургаски териториален кадастър" ЕООД - Бургас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77. "Великотърновски териториален кадастър” ЕООД - Велико Търново 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8. "Сливенски териториален кадастър"  ЕООД - Слив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9. "Териториален кадастър"  ЕООД - Рус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0. "Врачански териториален кадастър"  ЕООД - Врац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1. "Варненски териториален кадастър”  ЕООД - Вар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2. "Пловдивски териториален кадастър"  ЕООД - Пловдив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3. "Национален център по кадастър"  ЕОО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4. "Геодезия и кадастър"  ЕАД - Силистр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5. "Плевенски териториален кадастър"  ЕООД - Плев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6. "Ямболски кадастър"  ЕООД - Ямбол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7. "Кадастър и геодезия"  АД - Види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8. "Териториален кадастър”  ЕООД - Монта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9. "Софийски териториален кадастър”  ЕОО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0. "Териториален кадастър”  ЕООД - Смоля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1. "Инвестпроект-Търговище”  ЕООД - Търговищ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2. "Пернишки териториален кадастър"  ЕООД - Перник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3. "Ловешки териториален кадастър"  ЕООД - Ловеч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4. "Габровски териториален кадастър”  ЕООД - Габро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5. "Пазарджишки териториален кадастър"  ЕООД - Пазарджик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6. "Добрички териториален кадастър"  ЕООД - Добрич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7. "Параходство български морски флот”  ЕАД - Вар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8. "Параходство българско речно плаване”  ЕАД - Рус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9. "Пристанище Варна"  ЕАД - Вар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0. "Пристанище Бургас" ЕАД - Бургас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1. "Пристанищен комплекс – Лом” ЕООД - Лом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2. "Пристанище Видин" ЕООД - Види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3. "Пристанищен комплекс – Русе” ЕАД - Рус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4. "Летище София"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5. "Летище Пловдив" ЕООД - Пловдив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6. "Летище Варна” ЕАД - Вар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7. "Летище Бургас"  ЕАД - Бургас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8. "Летище Горна Оряховица”  ЕАД - Горна Оряховиц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9. "Летище Стара Загора" ЕООД - Стара Загор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0. Леспорт” ЕАД - Вар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1. "Хемус Ер" ЕОО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2. "Балкан" ЕООД - Твърдиц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3. "Мина Черно море"  ЕАД - Бургас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4. "Манган" ЕАД - Кюстендил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5. "Панагюрски мини - с. Елшица" ЕАД - Панагюрищ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6. "Бедек" ЕАД - Трявн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7. "Витрен" ЕООД - Кюстендил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8. "Мина Станянци" ЕАД - Годеч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9. "Антра”  ЕООД - Свог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0. "Бургаски медни мини"  ЕАД - Созопол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1. "Топлофикация – Искрец" ЕАД - Свог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2. “Кинтекс”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3. "Дунарит” ЕАД - Рус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4. "Аркус”  ЕАД - Лясковец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5. "Тератон"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6. "Вазовски машиностроителни заводи" ЕАД - Карло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7. "Международен панаир" ЕАД - Пловдив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8. "Бороспорт" АД - Самоков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9. "Пампорово” АД - Чепеларе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0. "Интертревълсервис"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1. “Врана”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2. “Алеко спорт 99”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3. "Геопланпроект”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34. "Геодезия" ЕАД - Пловдив 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35. "Геозащита" ЕООД - Варна 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6. "Научи изследвания по геодезия и фотограметрия” ЕОО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7. "Геокад"  ЕООД - Кюстендил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8. "Геозащита – Плевен" ЕООД - Плев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9. “Геозащита Перник” ЕООД - Перник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0. “Геоприбор”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1. “Картография” ЕОО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2. "Водоканалпроект" ЕООД - Пловдив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3. “Напоителни системи”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4. "Експомед"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5. "Агромашинаимпекс"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6. "Българска телекомуникационна компания”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7. “Инкомс –Телеком холдинг”АД - 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8. "Български пощи"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9. "Зърнени храни" ЕАД - София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0. "Захарни заводи” ЕАД - Горна Оряховиц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1. "Хранинвест – Хранмашкомплект" АД - Стара Загора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2. “Кабиюк” ЕАД - Шумен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3. “Бъдеще Павликени”АД - с. Бутово</w:t>
      </w:r>
    </w:p>
    <w:p>
      <w:pPr>
        <w:pStyle w:val="Normal"/>
        <w:tabs>
          <w:tab w:val="clear" w:pos="720"/>
          <w:tab w:val="left" w:pos="8908" w:leader="none"/>
        </w:tabs>
        <w:ind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4. “Български спортен тотализатор” - София.”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BodyTextIndent3"/>
        <w:spacing w:lineRule="auto" w:line="24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Постановлението влиза в сила от 1 декември 1999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37:00Z</dcterms:created>
  <dc:creator>LEGAL DEPARTMENT</dc:creator>
  <dc:description/>
  <dc:language>en-US</dc:language>
  <cp:lastModifiedBy>Council of Ministers</cp:lastModifiedBy>
  <cp:lastPrinted>1999-12-27T16:44:00Z</cp:lastPrinted>
  <dcterms:modified xsi:type="dcterms:W3CDTF">2001-10-03T06:41:00Z</dcterms:modified>
  <cp:revision>3</cp:revision>
  <dc:subject/>
  <dc:title>Р Е П У Б Л И К А   Б Ъ Л Г А Р И Я</dc:title>
</cp:coreProperties>
</file>