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8 декември 1999 година</w:t>
      </w:r>
      <w:r>
        <w:fldChar w:fldCharType="begin"/>
      </w:r>
      <w:r>
        <w:rPr/>
        <w:instrText xml:space="preserve"> TC "от  28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Правилника за прилагане на Закона за защита, рехабилитация и социална интеграция на инвалидите, приет с Постановление N 269 на Министерския съвет от 1996 г. /обн., ДВ, бр. 97 от 1996 г.; изм и доп., бр. 62 и 100 от 1997 г., бр. 68 от 1998 г. и    бр. 13, 20, 57 и 6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</w:rPr>
        <w:t>/</w:t>
      </w:r>
      <w:r>
        <w:rPr>
          <w:rFonts w:cs="HebarU" w:ascii="HebarU" w:hAnsi="HebarU"/>
          <w:sz w:val="24"/>
        </w:rPr>
        <w:t>Обнародван, ДВ, бр. 114 от 1999 г./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Правилника за прилагане на Закона за защита, рехабилитация и социална интеграция на инвалидите, приет с Постановление № 269 на Министерския съвет от 1996 г. /обн., ДВ, бр. 97 от 1996 г.; изм и доп., бр. 62 и 100 от 1997 г., бр. 68 от 1998 г. и    бр. 13, 20, 57 и 60 от 1999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5 се създава ал. 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4/ В случаите, когато диабетно болните са на конвенционално лечение с инсулин, но диабетът протича лабилно и това е удостоверено от медицинските органи, ръководителят на Националната служба за социално подпомагане може да издава разрешение за увеличаване броя на полагащите се тест-ленти по т. 16, буква "б" от приложение N 1 към чл. 42, ал. 1 и 2 и към чл. 44 от правилника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1 към чл. 42, ал. 1 и 2 и чл. 4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8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буква "а",  колона 2 след думите "/над 80дБ/" се добавя "за лица над 65 години за мъжете и над 60 години за жените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буква "д", колона 2 след думите "програмируеми слухови апарати" се добавя "за лица в трудоспособна възрас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13, колона 4 думите "хирург ортопед" се заменят с "хирург /ортопед/ или невролог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реден N 1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букви "а" и "б", колона 6 се добавя "Лицата, нуждаещи се от инвалидни колички, имат право на ръчна рингова инвалидна количка /за-движвана с чужда помощ/ или на акумулаторна количка, но не и на двете едновременно;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 буква "в", колона 6 се добавя "Право на акумулаторна инвалидна количка имат лицата до 65-годишна възраст за мъжете и до 60-годишна възраст  за жените. Лицата, нуждаещи се от инвалидни колички, имат право на ръчна рингова инвалидна количка /задвижвана с чужда помощ/ или на акумулаторна количка, но не и на двете едновременно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реден № 16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буква "б", колона 5 думите "до 500" се заменят със "150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буква "в", колона 5 думите "до 250" се заменят със "100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 буква "г", колона 3 думите "по медицински индикации при конвенционално лечение с инсулин" се заменят с "при лечение с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в буква "д", колона 3 думите "при интензифицирано лечение с ин-сулин" и "при конвенционално лечение с инсулин" се заличават и в колона 5 думите "100 тест-ленти" и "50 тест-ленти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ореден N 18, буква "а", колона 2 думите "антидекубитални възглавници или дюшеци" се заменят с "антидекубитални възглавници и/или дюшеци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19:00Z</dcterms:created>
  <dc:creator>111</dc:creator>
  <dc:description>generated by an Adobe application</dc:description>
  <dc:language>en-US</dc:language>
  <cp:lastModifiedBy>Council of Ministers</cp:lastModifiedBy>
  <dcterms:modified xsi:type="dcterms:W3CDTF">2001-10-03T07:06:00Z</dcterms:modified>
  <cp:revision>3</cp:revision>
  <dc:subject/>
  <dc:title/>
</cp:coreProperties>
</file>