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остановление N 25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декември 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471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иемане на Устройствен правилник на Изпълнителната агенция “Почивно дело и квалификация” към министъра на правосъдието</w:t>
      </w:r>
    </w:p>
    <w:p>
      <w:pPr>
        <w:pStyle w:val="Normal"/>
        <w:ind w:left="1560" w:right="471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71" w:hanging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>/Обнародван, ДВ, бр. 2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</w:t>
      </w:r>
      <w:r>
        <w:rPr>
          <w:rFonts w:cs="HebarU" w:ascii="HebarU" w:hAnsi="HebarU"/>
          <w:lang w:val="bg-BG"/>
        </w:rPr>
        <w:t>. Приема Устройствен правилник на Изпълнителната агенция “Почивно дело и квалификация” към министъра на правосъдието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и  разпоредби</w:t>
      </w:r>
    </w:p>
    <w:p>
      <w:pPr>
        <w:pStyle w:val="Normal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остановление N 205 на Министерския съвет от 1999 г. за приемане на Устройствен правилник на Министерството на правосъдието и правната евроинтеграция (ДВ, бр.104 от 1999 г.)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2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осегашният текст става ал. 1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т се ал. 2 и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Дейността, осъществявана от министерството във връзка с почивните бази, преминава към Изпълнителната агенция “Почивно дело и квалификац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Трудовите правоотношения на работниците и служителите в почивните бази се уреждат при условията на чл. 123 от Кодекса на труд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наименованието и в чл. 1, 2 и 3 от постановлението, както и в наименованието и в текста на приложение N 1 към чл. 1 от постановлението навсякъде думите “Министерството на правосъдието и правната евроинтеграция”, “министърът на правосъдието и правната евроинтеграция” и “министъра на правосъдието и правната евроинтеграция“ се заменят съответно с “Министерството на правосъдието”, “министърът на правосъдието” и “министъра на правосъдиет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§ 2 от Постановление N 82 на Министерския съвет от 1991 г. за отменяне и изменение на нормативни актове на Министерския съвет      (ДВ, бр. 39 от 1991 г.) ал.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1 януари 2000 г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ТРОЙСТВЕН ПРАВИЛНИ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НА ИЗПЪЛНИТЕЛНАТА АГЕНЦИЯ “ПОЧИВНО ДЕЛО И КВАЛИФИКАЦИЯ” КЪМ МИНИСТЪРА НА ПРАВОСЪДИЕТО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РАЗПОРЕДБИ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1.</w:t>
      </w:r>
      <w:r>
        <w:rPr>
          <w:rFonts w:cs="HebarU" w:ascii="HebarU" w:hAnsi="HebarU"/>
          <w:lang w:val="bg-BG"/>
        </w:rPr>
        <w:t xml:space="preserve"> Изпълнителната агенция “Почивно дело и квалификация” към министъра на правосъдието, наричана по-нататък ”агенцията”, е структура от централната администрация на изпълнителната власт, която осъществява дейности, свързани с управлението на почивните бази на Министерството на правосъдието, с организирането на отдиха на работещите в министерството и на други лица и с подпомагане провеждането на квалификацията на кад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Агенцията е юридическо лице със седалище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Издръжката на агенцията се формира от бюджетни средства и от приходи от собствена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Бюджетните средства включват трансфери от бюджета на Министерството на правосъдието  за разходи за основен ремонт на базите за отдих и квалификация и за закупуване на необходимите за дейността дълготрайни актив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</w:t>
      </w:r>
      <w:r>
        <w:rPr>
          <w:rFonts w:cs="HebarU" w:ascii="HebarU" w:hAnsi="HebarU"/>
          <w:lang w:val="bg-BG"/>
        </w:rPr>
        <w:t>. Агенцията е администратор на приходи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ейността по квалификацията, провеждането на семинари, конференции, обучението на магистрати и д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ейността по почивното дел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правление на имуще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лихв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ар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международни програми и споразумения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РУКТУРА И ДЕЙНОСТ НА АГЕНЦИЯТ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(1) </w:t>
      </w:r>
      <w:r>
        <w:rPr>
          <w:rFonts w:cs="HebarU" w:ascii="HebarU" w:hAnsi="HebarU"/>
          <w:lang w:val="bg-BG"/>
        </w:rPr>
        <w:t>Агенцията се ръководи и представлява от изпълнителен директо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пълнителният директор се назначава от министъра на правосъдието съгласувано с министър-председателя за срок 5 години без ограничения за броя на мандатите, за които едно лице може да заема тази длъжнос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 Изпълнителният директор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дейността на агенцията и я представляв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ключва договори, свързани с осъществяването на дейността на аге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готвя и представя на министъра на правосъдието ежегоден доклад за дейността на аге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твърждава правилници за вътрешния ред в базите за отдих и квалифик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пределя със заповед стойността на услугите, предоставяни от базите за отдих и квалификация;</w:t>
      </w:r>
    </w:p>
    <w:p>
      <w:pPr>
        <w:pStyle w:val="BodyText2"/>
        <w:ind w:firstLine="1134"/>
        <w:rPr/>
      </w:pPr>
      <w:r>
        <w:rPr/>
        <w:t>6. утвърждава щатното разписание и длъжностните характеристики на работещите в аге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назначава и освобождава държавните служители в агенцията;</w:t>
      </w:r>
    </w:p>
    <w:p>
      <w:pPr>
        <w:pStyle w:val="BodyText2"/>
        <w:ind w:firstLine="1134"/>
        <w:rPr/>
      </w:pPr>
      <w:r>
        <w:rPr/>
        <w:t>8. сключва, изменя и прекратява трудовите договори с лицата, работещи в агенцията по трудово правоотношение;</w:t>
      </w:r>
    </w:p>
    <w:p>
      <w:pPr>
        <w:pStyle w:val="BodyText2"/>
        <w:ind w:firstLine="1134"/>
        <w:rPr/>
      </w:pPr>
      <w:r>
        <w:rPr/>
        <w:t>9. командирова работещите в агенцията;</w:t>
      </w:r>
    </w:p>
    <w:p>
      <w:pPr>
        <w:pStyle w:val="BodyText2"/>
        <w:ind w:firstLine="1134"/>
        <w:rPr/>
      </w:pPr>
      <w:r>
        <w:rPr/>
        <w:t>10. подготвя проекта на бюджет на агенцията;</w:t>
      </w:r>
    </w:p>
    <w:p>
      <w:pPr>
        <w:pStyle w:val="BodyText2"/>
        <w:ind w:firstLine="1134"/>
        <w:rPr/>
      </w:pPr>
      <w:r>
        <w:rPr/>
        <w:t>11. изпълнява и други функции, определени в нормативен акт.</w:t>
      </w:r>
    </w:p>
    <w:p>
      <w:pPr>
        <w:pStyle w:val="BodyText2"/>
        <w:ind w:firstLine="1134"/>
        <w:rPr/>
      </w:pPr>
      <w:r>
        <w:rPr>
          <w:b/>
        </w:rPr>
        <w:t xml:space="preserve">Чл. 7. (1) </w:t>
      </w:r>
      <w:r>
        <w:rPr/>
        <w:t>Административното ръководство на административните звена в агенцията се осъществява от главен секретар, който се назначава от изпълнителния директор след съгласуване с министъра на правосъдието  за срок 5 години.</w:t>
      </w:r>
    </w:p>
    <w:p>
      <w:pPr>
        <w:pStyle w:val="BodyText2"/>
        <w:ind w:firstLine="1134"/>
        <w:rPr/>
      </w:pPr>
      <w:r>
        <w:rPr>
          <w:b/>
        </w:rPr>
        <w:t>(2)</w:t>
      </w:r>
      <w:r>
        <w:rPr/>
        <w:t xml:space="preserve"> Главният секретар:</w:t>
      </w:r>
    </w:p>
    <w:p>
      <w:pPr>
        <w:pStyle w:val="BodyText2"/>
        <w:ind w:firstLine="1134"/>
        <w:rPr/>
      </w:pPr>
      <w:r>
        <w:rPr/>
        <w:t>1. представлява агенцията в случаите, когато изрично е упълномощен от изпълнителния директор;</w:t>
      </w:r>
    </w:p>
    <w:p>
      <w:pPr>
        <w:pStyle w:val="BodyText2"/>
        <w:ind w:firstLine="1134"/>
        <w:rPr/>
      </w:pPr>
      <w:r>
        <w:rPr/>
        <w:t>2. ръководи дирекция “Финансово и правно обслужване”;</w:t>
      </w:r>
    </w:p>
    <w:p>
      <w:pPr>
        <w:pStyle w:val="BodyText2"/>
        <w:ind w:firstLine="1134"/>
        <w:rPr/>
      </w:pPr>
      <w:r>
        <w:rPr/>
        <w:t>3. организира разпределението на задачите за изпълнение между административните звена на агенцията;</w:t>
      </w:r>
    </w:p>
    <w:p>
      <w:pPr>
        <w:pStyle w:val="BodyText2"/>
        <w:ind w:firstLine="1134"/>
        <w:rPr/>
      </w:pPr>
      <w:r>
        <w:rPr/>
        <w:t>4. осъществява общия контрол по изпълнението на възложените задачи;</w:t>
      </w:r>
    </w:p>
    <w:p>
      <w:pPr>
        <w:pStyle w:val="BodyText2"/>
        <w:ind w:firstLine="1134"/>
        <w:rPr/>
      </w:pPr>
      <w:r>
        <w:rPr/>
        <w:t>5. създава условия за нормална и ефективна работа на звената на агенцията;</w:t>
      </w:r>
    </w:p>
    <w:p>
      <w:pPr>
        <w:pStyle w:val="BodyText2"/>
        <w:ind w:firstLine="1134"/>
        <w:rPr/>
      </w:pPr>
      <w:r>
        <w:rPr/>
        <w:t>6. контролира и отговаря за работата с документите и за тяхното съхраняване.</w:t>
      </w:r>
    </w:p>
    <w:p>
      <w:pPr>
        <w:pStyle w:val="BodyText2"/>
        <w:ind w:firstLine="1134"/>
        <w:rPr/>
      </w:pPr>
      <w:r>
        <w:rPr>
          <w:b/>
        </w:rPr>
        <w:t>Чл. 8.</w:t>
      </w:r>
      <w:r>
        <w:rPr/>
        <w:t xml:space="preserve"> Според характера на дейността, която извършват, административните звена в агенцията са обособени в обща и специализирана администрация с численост съгласно приложението.</w:t>
      </w:r>
    </w:p>
    <w:p>
      <w:pPr>
        <w:pStyle w:val="BodyText2"/>
        <w:ind w:firstLine="1134"/>
        <w:rPr/>
      </w:pPr>
      <w:r>
        <w:rPr>
          <w:b/>
        </w:rPr>
        <w:t>Чл. 9.</w:t>
      </w:r>
      <w:r>
        <w:rPr/>
        <w:t xml:space="preserve"> Общата администрация на агенцията е организирана в дирекция “Финансово и правно обслужване”.</w:t>
      </w:r>
    </w:p>
    <w:p>
      <w:pPr>
        <w:pStyle w:val="BodyText2"/>
        <w:ind w:firstLine="1134"/>
        <w:rPr/>
      </w:pPr>
      <w:r>
        <w:rPr>
          <w:b/>
        </w:rPr>
        <w:t>Чл. 10.</w:t>
      </w:r>
      <w:r>
        <w:rPr/>
        <w:t xml:space="preserve"> Специализираната администрация е организирана в Главна дирекция “Управление на базите за отдих и квалификация”, чиито териториални звена обслужват базите за отдих и квалификац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Дирекция “Финансово и правно обслужване”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ставя проекта на бюджет на аге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вършва счетоводното отчитане на приходите и разход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готвя месечни, тримесечни и годишни отчети за касовото изпълнение на бюджета на аге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готвя поименното щатно разписание на работещите в аге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готвя ежемесечни и годишни оборотни ведомос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дготвя годишния отчет и баланс на аге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дготвя проекти на договори и дава становища по законосъобразността на договори, предложени на аге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съществява процесуалното представителство на аге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одготвя актовете за назначаване и трудовите договори с работещите в агенцията и оформя прекратяването на служебните и трудовите правоотношен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бразува, води и прекратява досиетата на работещите в агенция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2. </w:t>
      </w:r>
      <w:r>
        <w:rPr>
          <w:rFonts w:cs="HebarU" w:ascii="HebarU" w:hAnsi="HebarU"/>
          <w:lang w:val="bg-BG"/>
        </w:rPr>
        <w:t>Главна дирекция “Управление  на базите за отдих и квалификация”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помага провеждането на квалификацията на кадр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провеждането на семинари, конференции, лекции и други форми на обуче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отдиха на работещите в Министерството на правосъдието и на други лиц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ланира, организира и контролира ремонта, поддръжката и модернизацията на базите за отдих и квалифик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игурява дейността по категоризирането на базите за отдих и квалифик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ави предложения пред изпълнителния директор за ефективно използване на базите за отдих и квалифик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готвя рекламни и информационни материали за дейността на аге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тговаря за снабдяването, съхраняването, стопанисването и използването на стоково-материалните ценности в базите за отдих и квалифик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тговаря за спазването на правилата по безопасност и охрана на труда, по противопожарната защита, на санитарно-хигиенните норми и др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РГАНИЗАЦИЯ НА РАБОТАТА В АГЕНЦИЯ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Служителите в агенцията, заемащи ръководни длъжности, съобразно възложените функции и задачи на ръководеното от тях административно звен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ъзлагат задачи на работещите в звеното, контролират и отговарят за тяхното срочно и качествено изпълне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игуряват взаимодействието с другите звена в агенцията в съответствие с установените организационни връзки и разпределението на дейностите между тях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готвят ежегодно отчет за дейността на ръководеното от тях административно звено и правят предложения за конкретни мерки за подобряване на дейността в нег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едлагат назначаване, повишаване, преместване, стимулиране, санкциониране и освобождаване на работещите в ръководеното от тях административно звен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Държавните служители и лицата, работещи по трудово правоотношение в агенцията, изпълняват възложените им задачи съобразно длъжностните си характеристик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 (1)</w:t>
      </w:r>
      <w:r>
        <w:rPr>
          <w:rFonts w:cs="HebarU" w:ascii="HebarU" w:hAnsi="HebarU"/>
          <w:lang w:val="bg-BG"/>
        </w:rPr>
        <w:t xml:space="preserve"> Документите, изпратени до агенцията от държавни органи, от юридически или физически лица, се завеждат във входящ регистър, като се отбелязва датата на получаването им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завеждането на документите се извършва проверка за наличието на всички материали, посочени в тях, и се образува служебна преписка, която се разпределя според адресата или съдържанието й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6. (1)</w:t>
      </w:r>
      <w:r>
        <w:rPr>
          <w:rFonts w:cs="HebarU" w:ascii="HebarU" w:hAnsi="HebarU"/>
          <w:lang w:val="bg-BG"/>
        </w:rPr>
        <w:t xml:space="preserve"> Изпълнителният директор или главният секретар разпределя преписките с резолюция, която съдържа указания, срок за изработване, дата и подпис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ъководителите на звена възлагат с резолюция изработването на служебните преписки на определен служител. При възлагане на повече от един служител се посочва отговорният от тях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Изходящите от агенцията документи се съставят в                      2 екземпляра. Вторият екземпляр съдържа инициалите и подписа на служителя, който е изготвил документа, и на ръководителя на съответното административно звено, като се посочва и дата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8. (1)</w:t>
      </w:r>
      <w:r>
        <w:rPr>
          <w:rFonts w:cs="HebarU" w:ascii="HebarU" w:hAnsi="HebarU"/>
          <w:lang w:val="bg-BG"/>
        </w:rPr>
        <w:t xml:space="preserve"> Работещите в агенцията могат да бъдат награждавани с отличия и награди за образцово изпълнение на служебните си задължен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аричните и предметните награди могат да бъдат в размер от           50 до 250 лв. Видът на предметната награда се определя в заповедта на изпълнителния директор, с която лицето се награждав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Правилникът се приема на основание            чл. 55  от Закона за администрацият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212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609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firstLine="609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8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ИСЛЕНОСТ НА ПЕРСОНАЛА В АДМИНИСТРАТИВН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ВЕНА НА ИЗПЪЛНИТЕЛНАТА АГЕНЦИЯ “ПОЧИВНО ДЕЛО И КВАЛИФИКАЦИЯ” КЪМ МИНИСТЪРА НА ПРАВОСЪДИЕТО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50 щатни бройки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зпълнителен директор </w:t>
        <w:tab/>
        <w:tab/>
        <w:tab/>
        <w:tab/>
        <w:tab/>
        <w:t xml:space="preserve"> 1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  <w:tab/>
        <w:t xml:space="preserve"> 1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администрац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Финансово и правно обслужване”</w:t>
        <w:tab/>
        <w:tab/>
        <w:t xml:space="preserve"> 4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на дирекция “Управление на базите з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дих и квалификация”</w:t>
        <w:tab/>
        <w:tab/>
        <w:tab/>
        <w:tab/>
        <w:t xml:space="preserve">          44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135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ÍÈ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/>
      <w:t xml:space="preserve">”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ÍÈ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/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spacing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barU" w:hAnsi="HebarU" w:cs="HebarU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1440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9:27:00Z</dcterms:created>
  <dc:creator>НЕВЕНА ИЛИЕВА</dc:creator>
  <dc:description/>
  <dc:language>en-US</dc:language>
  <cp:lastModifiedBy>Council of Ministers</cp:lastModifiedBy>
  <cp:lastPrinted>1999-12-29T10:28:00Z</cp:lastPrinted>
  <dcterms:modified xsi:type="dcterms:W3CDTF">2001-10-03T07:08:00Z</dcterms:modified>
  <cp:revision>3</cp:revision>
  <dc:subject/>
  <dc:title>Р Е П У Б Л И К А   Б Ъ Л Г А Р И Я</dc:title>
</cp:coreProperties>
</file>