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остановление N 25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декември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471" w:hanging="426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допълнение на Постановление N 137 на Министерския съвет от 1999 г. за приемане на Тарифа за таксите за пневматични гуми (ДВ, бр. 60 от 1999 г.)</w:t>
      </w:r>
    </w:p>
    <w:p>
      <w:pPr>
        <w:pStyle w:val="Normal"/>
        <w:ind w:left="1560" w:right="471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71" w:hanging="426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</w:rPr>
        <w:t>/Обнародван, ДВ, бр. 2 от 2000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rFonts w:cs="HebarU" w:ascii="HebarU" w:hAnsi="HebarU"/>
          <w:b/>
          <w:lang w:val="bg-BG"/>
        </w:rPr>
        <w:t xml:space="preserve"> 1.</w:t>
      </w:r>
      <w:r>
        <w:rPr>
          <w:rFonts w:cs="HebarU" w:ascii="HebarU" w:hAnsi="HebarU"/>
          <w:lang w:val="bg-BG"/>
        </w:rPr>
        <w:t xml:space="preserve"> В чл. 2, ал. 2, т. 1 след думите “от производителите на” се добавя “нов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rFonts w:cs="HebarU" w:ascii="HebarU" w:hAnsi="HebarU"/>
          <w:b/>
          <w:lang w:val="bg-BG"/>
        </w:rPr>
        <w:t xml:space="preserve"> 2.</w:t>
      </w:r>
      <w:r>
        <w:rPr>
          <w:rFonts w:cs="HebarU" w:ascii="HebarU" w:hAnsi="HebarU"/>
          <w:lang w:val="bg-BG"/>
        </w:rPr>
        <w:t xml:space="preserve"> Създава се чл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5. (1) Производителите на регенерирани пневматични гуми, произведени от материал, внесен по митническа тарифна позиция 4012 за производство на регенерирани пневматични гуми, имат право на възстановяване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част от платената такса - след представяне на документи, удостоверяващи, че от внесения материал са произведени регенерирани пневматични гуми, реализирани на територията на ст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цялата платена такса - след представяне на документи, удостоверяващи, че произведените регенерирани пневматични гуми са изнесени от ст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Производителите по ал. 1 представят пред Националния фонд за опазване на околната среда следните документ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случаите по т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окумент, удостоверяващ точното количество регенерирани пневматични гуми, реализирано в ст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фактура за закупен материал по митническа тарифна позиция 4012 за производство на регенерирани пневматични гуми от вносител с включена платена такса или документ за платена такса за закупен материал за производство на регенерирани пневматични гуми - при внос от производител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 копие от митническа декларация за вно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разрешение за извършване на дейности по третиране на отпадъц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д) молба-декларация по образец съгласно прилож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2 към чл. 4, ал. 3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 т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експортна факту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митническа декларация за изно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фактура за закупен материал по митническа тарифна позиция 4012 за производство на регенерирани пневматични гуми от вносител с включена платена такса или документ за платена такса за закупен материал за производство на регенерирани пневматични гуми - при внос от производител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разрешение за извършване на дейности по третиране на отпадъц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д) молба-декларация по образец съгласно прилож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2 към чл. 4, ал. 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Националният фонд за опазване на околната среда след установяване на основателността по искането в 20-дневен срок от подаване на документите възстановява по сметка на производител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ликата между сумата на внесената такса и изчислената сума по формулата съгласно чл. 1 и чл. 2, т. 1б или 2б от приложение N 1 към чл. 1 от Тарифата за таксите за пневматични гуми - в случаите по чл. 5, ал. 1,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цялата сума на внесената такса  - в случаите по чл. 5, ал. 1, т. 2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rFonts w:cs="HebarU" w:ascii="HebarU" w:hAnsi="HebarU"/>
          <w:b/>
          <w:lang w:val="bg-BG"/>
        </w:rPr>
        <w:t xml:space="preserve"> 3. </w:t>
      </w:r>
      <w:r>
        <w:rPr>
          <w:rFonts w:cs="HebarU" w:ascii="HebarU" w:hAnsi="HebarU"/>
          <w:lang w:val="bg-BG"/>
        </w:rPr>
        <w:t>Постановлението влиза в сила от 3 януари 2000 г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5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ÍÈ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/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  <w:spacing w:val="4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09:41:00Z</dcterms:created>
  <dc:creator>НЕВЕНА ИЛИЕВА</dc:creator>
  <dc:description/>
  <dc:language>en-US</dc:language>
  <cp:lastModifiedBy>Council of Ministers</cp:lastModifiedBy>
  <cp:lastPrinted>1999-12-28T13:21:00Z</cp:lastPrinted>
  <dcterms:modified xsi:type="dcterms:W3CDTF">2001-10-03T07:08:00Z</dcterms:modified>
  <cp:revision>3</cp:revision>
  <dc:subject/>
  <dc:title>Р Е П У Б Л И К А   Б Ъ Л Г А Р И Я</dc:title>
</cp:coreProperties>
</file>