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Постановление N 2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т 30 декември 1999 година 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Тарифа за таксите, събирани от Националния статистически институт по Закона за статистикат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2 от 2000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Член единствен.</w:t>
      </w:r>
      <w:r>
        <w:rPr>
          <w:rFonts w:cs="HebarU" w:ascii="HebarU" w:hAnsi="HebarU"/>
          <w:sz w:val="24"/>
          <w:lang w:val="bg-BG"/>
        </w:rPr>
        <w:t xml:space="preserve"> Одобрява Тарифа за таксите, събирани от Националния статистически институт по Закона за статистиката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Тарифата се одобрява на основание § 7 от Преходните и заключителните разпоредби на Закона за статистика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едседателят на Националния статистически институт дава указания по прилагането на тарифа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Т А Р И Ф 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, събирани от Националния статистически институт по Закона за статистик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кси за вписване в регистър БУЛСТАТ по чл. 35, ал. 4</w:t>
      </w:r>
    </w:p>
    <w:p>
      <w:pPr>
        <w:pStyle w:val="Normal"/>
        <w:ind w:right="4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Закона за статистиката</w:t>
      </w:r>
    </w:p>
    <w:p>
      <w:pPr>
        <w:pStyle w:val="Normal"/>
        <w:ind w:right="4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6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6" w:hanging="0"/>
        <w:jc w:val="center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За вписване на нов субект се събират такси, както следв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99"/>
        <w:gridCol w:w="992"/>
      </w:tblGrid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ноличен търго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лв.;</w:t>
            </w:r>
          </w:p>
        </w:tc>
      </w:tr>
      <w:tr>
        <w:trPr>
          <w:trHeight w:val="810" w:hRule="atLeast"/>
        </w:trPr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ирателно дружество; командитно дружество; дружество с ограничена отговорност; еднолично дружество с ограничена отговорно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лв.;</w:t>
            </w:r>
          </w:p>
        </w:tc>
      </w:tr>
      <w:tr>
        <w:trPr>
          <w:trHeight w:val="567" w:hRule="atLeast"/>
        </w:trPr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ционерно дружество; еднолично акционерно дружество; командитно дружество с ак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лв.;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ондация; сдружени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лв.;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а пар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лв.;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лон на чуждестранно лиц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лв.;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он на eдноличен търго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;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он на: събирателно дружество;  командитно дружество; дружество с ограничена отговорност; еднолично дружество с ограничена отговорно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лв.;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он на: акционерно дружество; еднолично акционерно дружество; командитно дружество с ак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лв.;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лигиозна организа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лв.;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ждестранни лица, извършващи стопанска дейност чрез място на стопанска дейно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лв.;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жество по ЗЗ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ждестранно представителство (на международна организация, на чуждестранно радио/телевизия, на чуждестранна агенция по печата, на чуждестранна авиокомпания, дипломатическо представителство, консулско представителств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лв.;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ско  представител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лв.;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юридическо лице,  създадено с нормативен или  с административен  ак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лв.;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на юридическо лице, създадено с нормативен или административен ак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>
          <w:trHeight w:val="243" w:hRule="atLeast"/>
        </w:trPr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ект по чл. 32, т. 5 и 6 от Закона за статистика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</w:t>
            </w:r>
          </w:p>
        </w:tc>
      </w:tr>
    </w:tbl>
    <w:p>
      <w:pPr>
        <w:pStyle w:val="BodyTextIndent3"/>
        <w:widowControl/>
        <w:ind w:right="-990" w:firstLine="63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3"/>
        <w:widowControl/>
        <w:ind w:right="46" w:firstLine="63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Таксите по ал. 1 включват издаването на Регистрационно удостоверение и на Карта за идентификация.</w:t>
      </w:r>
    </w:p>
    <w:p>
      <w:pPr>
        <w:pStyle w:val="BodyTextIndent3"/>
        <w:widowControl/>
        <w:ind w:right="46" w:firstLine="630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 (1)</w:t>
      </w:r>
      <w:r>
        <w:rPr>
          <w:rFonts w:cs="HebarU" w:ascii="HebarU" w:hAnsi="HebarU"/>
          <w:sz w:val="24"/>
          <w:lang w:val="bg-BG"/>
        </w:rPr>
        <w:t xml:space="preserve"> За вписване промени в обстоятелства, които налагат издаването на нова Карта за идентификация, се събират такси, както следва:</w:t>
      </w:r>
    </w:p>
    <w:p>
      <w:pPr>
        <w:pStyle w:val="BodyTextIndent3"/>
        <w:widowControl/>
        <w:ind w:right="-990" w:firstLine="63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01"/>
        <w:gridCol w:w="992"/>
      </w:tblGrid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ноличен търго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;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ирателно дружество; командитно дружество; дружество с ограничена отговорност; еднолично дружество с ограничена отговорно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лв.;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ционерно дружество; еднолично акционерно дружество; командитно дружество с ак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лв.;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ондация; сдружени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лв.;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а пар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лв.;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он  на  чуждестранно  лиц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лв.;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он на едноличен търго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он  на: събирателно дружество; командитно дружество; дружество с ограничена отговорност; еднолично дружество с ограничена отговорно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лв.;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он на: акционерно дружество; еднолично акционерно дружество; командитно дружество с ак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лв.;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лигиозна организа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лв.;</w:t>
            </w:r>
          </w:p>
        </w:tc>
      </w:tr>
      <w:tr>
        <w:trPr>
          <w:trHeight w:val="270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ждестранни лица, извършващи стопанска дейност чрез място на стопанска дейно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лв.;</w:t>
            </w:r>
          </w:p>
        </w:tc>
      </w:tr>
      <w:tr>
        <w:trPr>
          <w:trHeight w:val="270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жество по Закона за задълженията и договорит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ждестранно представителство (на международна организация; на чуждестранно радио/телевизия; на чуждестранна агенция по печата; на чуждестранна авиокомпания; дипломатическо представителство; консулско представителств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лв.;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ско  представител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лв.;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ридическо лице, създадено с нормативен или с административен ак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;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на юридическо лице, създадено с нормативен или административен ак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>
          <w:trHeight w:val="144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ект по чл. 32, т. 5 и 6 от Закона за статистика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</w:t>
            </w:r>
          </w:p>
        </w:tc>
      </w:tr>
    </w:tbl>
    <w:p>
      <w:pPr>
        <w:pStyle w:val="BodyTextIndent3"/>
        <w:widowControl/>
        <w:ind w:right="-990" w:firstLine="63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3"/>
        <w:widowControl/>
        <w:spacing w:before="0" w:after="120"/>
        <w:ind w:right="45" w:firstLine="629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Таксите по ал. 1 включват издаването на Регистрационно удостоверение и на Карта за идентификация.</w:t>
      </w:r>
    </w:p>
    <w:p>
      <w:pPr>
        <w:pStyle w:val="Normal"/>
        <w:spacing w:before="0" w:after="120"/>
        <w:ind w:right="45" w:firstLine="62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 вписване промени в обстоятелства, които не налагат издаването на нова Карта за идентификация, се събират такси, както следв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653"/>
        <w:gridCol w:w="1134"/>
      </w:tblGrid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653" w:type="dxa"/>
            <w:tcBorders/>
          </w:tcPr>
          <w:p>
            <w:pPr>
              <w:pStyle w:val="Heading6"/>
              <w:widowControl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ноличен търгове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ирателно дружество; командитно дружество; дружество с ограничена отговорност; еднолично дружество с ограничена отговорнос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ционерно дружество; еднолично акционерно дружество; командитно дружество с ак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ндация; сдруж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а пар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лон на чуждестранно лиц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лв.;</w:t>
            </w:r>
          </w:p>
        </w:tc>
      </w:tr>
      <w:tr>
        <w:trPr>
          <w:trHeight w:val="100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лон на едноличен търговец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он на: събирателно дружество; командитно дружество; дружество с ограничена отговорност; еднолично дружество с ограничена отговорнос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он на: акционерно дружество; еднолично акционерно дружество; командитно дружество с ак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лигиозна организ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ждестранни лица, извършващи стопанска дейност чрез място на стопанска дейнос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жество по Закона за задълженията и договори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ждестранно представителство (на международна орга</w:t>
              <w:softHyphen/>
              <w:t>низация; на чуждестранно радио/телевизия; на чуждестранна агенция по печата; на чуждестранна авиокомпания; дипломатическо представителство; консулско представи</w:t>
              <w:softHyphen/>
              <w:t>телств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ско  представител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ридическо лице, създадено с нормативен или с админи</w:t>
              <w:softHyphen/>
              <w:t xml:space="preserve">стративен акт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на юридическо лице, създадено с нормативен или с административен ак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ект по чл. 32, т. 5 и 6 от Закона за статистик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лв.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right="45" w:firstLine="62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За издаване на оригинал, копие или дубликат на Карта за идентификация се събира такса 10 лв. </w:t>
      </w:r>
    </w:p>
    <w:p>
      <w:pPr>
        <w:pStyle w:val="Normal"/>
        <w:tabs>
          <w:tab w:val="clear" w:pos="720"/>
          <w:tab w:val="left" w:pos="9450" w:leader="none"/>
        </w:tabs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629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За издаване на копие или дубликат на Регистрационно удостоверение се събира такса 2 лв.</w:t>
      </w:r>
    </w:p>
    <w:p>
      <w:pPr>
        <w:pStyle w:val="Normal"/>
        <w:ind w:right="-1566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кси за издаване на удостоверения и справки съгласно чл. 42, ал. 3 от Закона за статистиката за вписани обстоятелства (характеристики)</w:t>
      </w:r>
    </w:p>
    <w:p>
      <w:pPr>
        <w:pStyle w:val="Normal"/>
        <w:ind w:right="45" w:firstLine="6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spacing w:before="0" w:after="120"/>
        <w:ind w:right="45" w:firstLine="6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За издаване на удостоверения се събират такси, както следва:</w:t>
      </w:r>
    </w:p>
    <w:p>
      <w:pPr>
        <w:pStyle w:val="Heading6"/>
        <w:keepNext w:val="false"/>
        <w:widowControl/>
        <w:spacing w:before="0" w:after="120"/>
        <w:ind w:right="45" w:firstLine="6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достоверения по приложение N 1</w:t>
        <w:tab/>
        <w:tab/>
        <w:t xml:space="preserve"> 4 лв.;</w:t>
      </w:r>
    </w:p>
    <w:p>
      <w:pPr>
        <w:pStyle w:val="Normal"/>
        <w:spacing w:before="0" w:after="120"/>
        <w:ind w:right="45" w:firstLine="6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достоверения по приложение N  2</w:t>
        <w:tab/>
        <w:tab/>
        <w:t xml:space="preserve"> 6 лв.;</w:t>
      </w:r>
    </w:p>
    <w:p>
      <w:pPr>
        <w:pStyle w:val="Normal"/>
        <w:ind w:right="45" w:firstLine="6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достоверения по приложение N  3</w:t>
        <w:tab/>
        <w:tab/>
        <w:t xml:space="preserve"> 2 лв.</w:t>
      </w:r>
    </w:p>
    <w:p>
      <w:pPr>
        <w:pStyle w:val="Normal"/>
        <w:ind w:right="45" w:firstLine="6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widowControl/>
        <w:ind w:right="45" w:firstLine="629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За предоставяне на справки по обстоятелства (характе-ристики), вписани в регистър БУЛСТАТ към датата на съответен документ за създаване, промяна или прекратяване на субекта, се събират такси, както следва:</w:t>
      </w:r>
    </w:p>
    <w:p>
      <w:pPr>
        <w:pStyle w:val="TextBodyIndent"/>
        <w:widowControl/>
        <w:ind w:right="45" w:firstLine="6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227"/>
        <w:gridCol w:w="1560"/>
      </w:tblGrid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динен идентификационен код (ЕИК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50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имено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2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документ за създаване/промяна/прекратяван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д промя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10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рок на съществуван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0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активнос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0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единение на търговци – ви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0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повед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0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едалище, адрес на управление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2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лекомуник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08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лице(а), което управлява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апитал – съдебно регистрира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4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дружници/акционери – учре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олективен орган на управлени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0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став на колективния орган на управл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мет на дейнос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50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пределение на собственост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20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точници на финансира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20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надлежност/принципа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2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авоприемство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25 лв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right="45" w:firstLine="315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лонове (поделения) – бр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05 лв.</w:t>
            </w:r>
          </w:p>
        </w:tc>
      </w:tr>
    </w:tbl>
    <w:p>
      <w:pPr>
        <w:pStyle w:val="TextBodyIndent"/>
        <w:widowControl/>
        <w:ind w:right="45" w:firstLine="6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62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търсене на обстоятелства за субект в Националната база от данни на регистър БУЛСТАТ се събира първоначална такса 2 лв.</w:t>
      </w:r>
    </w:p>
    <w:p>
      <w:pPr>
        <w:pStyle w:val="Normal"/>
        <w:ind w:right="45" w:firstLine="6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кси за предоставяне на статистическа информация по чл. 24, ал. 4 от Закона за статистиката</w:t>
      </w:r>
    </w:p>
    <w:p>
      <w:pPr>
        <w:pStyle w:val="Normal"/>
        <w:ind w:right="45" w:firstLine="6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6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629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За предоставяне на периодични стандартизирани статисти-чески информационни продукти по видове (на хартиен носител) се събират такси, както следва:</w:t>
      </w:r>
    </w:p>
    <w:p>
      <w:pPr>
        <w:pStyle w:val="Normal"/>
        <w:ind w:right="45" w:firstLine="6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6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18"/>
      </w:tblGrid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римесечна справка за брутния вътрешен продукт, брутната продукция и брутната добавена стойнос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месечна и годишна справка за брутния вътрешен продукт, брутната продукция и брутната добавена стойност по икономически сектор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месечна и годишна справка за брутния вътрешен продукт по компоненти на крайното използва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чна справка за стопанската конюнк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месечна справка за основните финансови резултати на нефинансовите предприятия от обществения сект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чна справка за общия индекс на потребителските цен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чна справка за индексите  на потребителските цени по групи стоки и 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чна справка за средния списъчен брой на наетите по трудово правоотношение – общо за страна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сечна справка за средната работна заплата на наетите по трудово правоотношение – общо за страната </w:t>
            </w:r>
          </w:p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чна справка за средния списъчен брой на наетите по трудово правоотношение по сектори и отрасли на националната иконом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чна справка за средната работна заплата на наетите по трудово правооотношение по сектори и отрасли на националната иконом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чна справка за средната годишна работна заплата, издавана във връзка с чл. 4, ал. 3, т. 2 от ЗОСО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вадесет и четири месечна справка за средната работна заплата и индекса на потребителските цени при база, определена от потребите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сечна справка за индекса на промишленото производств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сечна справка за индекса на продажбите в промишлеността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месечна и годишна справка за външнотърговския стокообм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месечна и годишна справка за износа и вноса по групи сто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месечна и годишна справка за износа и вноса по групи страни и основни търговски партньор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месечна и годишна справка за износа и вноса по отраслов произход на стоките  съгласно Н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шна справка за броя на населението, раждаемостта и смъртността – общо за страна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 </w:t>
            </w:r>
            <w:r>
              <w:rPr>
                <w:rFonts w:cs="HebarU" w:ascii="HebarU" w:hAnsi="HebarU"/>
                <w:color w:val="000000"/>
                <w:lang w:val="bg-BG"/>
              </w:rPr>
              <w:t>лв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245" w:leader="none"/>
                <w:tab w:val="left" w:pos="6804" w:leader="none"/>
                <w:tab w:val="left" w:pos="14601" w:leader="none"/>
              </w:tabs>
              <w:ind w:right="45"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245" w:leader="none"/>
                <w:tab w:val="left" w:pos="6804" w:leader="none"/>
                <w:tab w:val="left" w:pos="14601" w:leader="none"/>
              </w:tabs>
              <w:spacing w:before="0" w:after="120"/>
              <w:ind w:right="45"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римесечна справка за доходите, разходите и потреблението на домакинствата (общо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" w:firstLine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 </w:t>
            </w:r>
            <w:r>
              <w:rPr>
                <w:rFonts w:cs="HebarU" w:ascii="HebarU" w:hAnsi="HebarU"/>
                <w:color w:val="000000"/>
                <w:lang w:val="bg-BG"/>
              </w:rPr>
              <w:t>лв.</w:t>
            </w:r>
          </w:p>
        </w:tc>
      </w:tr>
    </w:tbl>
    <w:p>
      <w:pPr>
        <w:pStyle w:val="Normal"/>
        <w:ind w:right="45" w:firstLine="6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62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За предоставяне  на справките  по ал. 1 на технически носител таксите се събират с 1 лв. увеличение. </w:t>
      </w:r>
    </w:p>
    <w:p>
      <w:pPr>
        <w:pStyle w:val="Normal"/>
        <w:ind w:right="45" w:firstLine="6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widowControl/>
        <w:spacing w:lineRule="auto" w:line="240"/>
        <w:ind w:right="45" w:firstLine="629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всяко допълнително копие се събира такса като за нов продукт.</w:t>
      </w:r>
    </w:p>
    <w:p>
      <w:pPr>
        <w:pStyle w:val="BodyTextIndent2"/>
        <w:widowControl/>
        <w:spacing w:lineRule="auto" w:line="240"/>
        <w:ind w:right="45" w:firstLine="6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widowControl/>
        <w:spacing w:lineRule="auto" w:line="240"/>
        <w:ind w:right="45" w:firstLine="629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За бързо изготвяне на статистически информационен продукт (до       3 работни дни) таксата по чл. 8 се събира в двоен размер.</w:t>
      </w:r>
    </w:p>
    <w:p>
      <w:pPr>
        <w:pStyle w:val="BodyTextIndent2"/>
        <w:widowControl/>
        <w:spacing w:lineRule="auto" w:line="240"/>
        <w:ind w:right="45" w:firstLine="6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widowControl/>
        <w:spacing w:lineRule="auto" w:line="240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widowControl/>
        <w:spacing w:lineRule="auto" w:line="240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BodyTextIndent2"/>
        <w:widowControl/>
        <w:spacing w:lineRule="auto" w:line="240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widowControl/>
        <w:spacing w:lineRule="auto" w:line="240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щане</w:t>
      </w:r>
    </w:p>
    <w:p>
      <w:pPr>
        <w:pStyle w:val="BodyTextIndent2"/>
        <w:widowControl/>
        <w:spacing w:lineRule="auto" w:line="240"/>
        <w:ind w:right="45" w:firstLine="6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widowControl/>
        <w:spacing w:lineRule="auto" w:line="240" w:before="0" w:after="120"/>
        <w:ind w:right="45" w:firstLine="629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Плащанията по тарифата могат да се извършват по банков път чрез платежно нареждане или в брой в съответните каси на Националния статистически институт.</w:t>
      </w:r>
    </w:p>
    <w:p>
      <w:pPr>
        <w:pStyle w:val="BodyTextIndent2"/>
        <w:widowControl/>
        <w:spacing w:lineRule="auto" w:line="240" w:before="0" w:after="120"/>
        <w:ind w:right="45" w:firstLine="629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Таксите по глава първа се заплащат при подаване на документите за вписване в регистър БУЛСТАТ.</w:t>
      </w:r>
    </w:p>
    <w:p>
      <w:pPr>
        <w:pStyle w:val="BodyTextIndent2"/>
        <w:widowControl/>
        <w:spacing w:lineRule="auto" w:line="240" w:before="0" w:after="120"/>
        <w:ind w:right="45" w:firstLine="629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Таксите по глави втора и трета се заплащат при получаване на документа.</w:t>
      </w:r>
    </w:p>
    <w:p>
      <w:pPr>
        <w:pStyle w:val="BodyTextIndent2"/>
        <w:widowControl/>
        <w:spacing w:lineRule="auto" w:line="240" w:before="0" w:after="120"/>
        <w:ind w:right="45" w:firstLine="6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widowControl/>
        <w:spacing w:lineRule="auto" w:line="240" w:before="0" w:after="120"/>
        <w:ind w:right="45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BodyTextIndent2"/>
        <w:widowControl/>
        <w:spacing w:lineRule="auto" w:line="240" w:before="0" w:after="120"/>
        <w:ind w:right="45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widowControl/>
        <w:spacing w:lineRule="auto" w:line="240" w:before="0" w:after="120"/>
        <w:ind w:right="45" w:firstLine="629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искания за регистрации, удостоверения, справки и статистически информационни продукти, заплатени до влизането в сила на тарифата, допълнителни такси не се събират.</w:t>
      </w:r>
    </w:p>
    <w:p>
      <w:pPr>
        <w:pStyle w:val="BodyTextIndent2"/>
        <w:widowControl/>
        <w:spacing w:lineRule="auto" w:line="240" w:before="0" w:after="120"/>
        <w:ind w:right="45" w:firstLine="629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Тарифата се издава на основание § 7 от Преходните и заключителните разпоредби на Закона за статистиката.</w:t>
      </w:r>
    </w:p>
    <w:p>
      <w:pPr>
        <w:pStyle w:val="BodyTextIndent2"/>
        <w:widowControl/>
        <w:spacing w:lineRule="auto" w:line="240" w:before="0" w:after="120"/>
        <w:ind w:right="45" w:firstLine="6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850" w:gutter="0" w:header="1134" w:top="119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2"/>
        <w:widowControl/>
        <w:spacing w:lineRule="auto" w:line="240" w:before="0" w:after="120"/>
        <w:ind w:right="45" w:firstLine="6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widowControl/>
        <w:spacing w:lineRule="auto" w:line="240" w:before="0" w:after="120"/>
        <w:ind w:right="45" w:firstLine="6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 към чл. 7, а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ЦИОНАЛЕН СТАТИСТИЧЕСКИ ИНСТИТУТ</w:t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ТЕРИТОРИАЛНО СТАТИСТИЧЕСКО БЮРО - …………………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Д О С Т О В Е Р Е Н И 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риториално статистическо бюро - …………………….., на Националния статистически институт удостоверява, че в регистър БУЛСТАТ за ………………………………………………………………… са вписани следните обстоятелства *: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инен идентификационен код: …………………..…………………….…………………….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но наименование: …………………..………………………………………………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 за създаване/промяна: ………………………………………………………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далище и адрес на управление: …………………..…………………………………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яващ/и …………………………………………………………………………………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тивност: ………………………………………………………………………………………</w:t>
      </w:r>
    </w:p>
    <w:p>
      <w:pPr>
        <w:pStyle w:val="Normal"/>
        <w:ind w:left="1440" w:hanging="44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&lt;развиващ дейност, в производство по несъстоятелност, в несъстоятелност, в ликвидация,  неактивен&gt;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тоящото удостоверение се издава на …………………………………………………….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да послужи пред ……………………………………………………………………………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/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* Данните са по последен документ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ата: ………………….</w:t>
        <w:tab/>
        <w:tab/>
        <w:t>Служба по регистрация: &lt;подпис и печат&gt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/име, фамилия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850" w:gutter="0" w:header="1134" w:top="119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2 към чл. 7, ал. 2</w:t>
      </w:r>
    </w:p>
    <w:p>
      <w:pPr>
        <w:pStyle w:val="Heading5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5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ЦИОНАЛЕН СТАТИСТИЧЕСКИ ИНСТИТУТ</w:t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ТЕРИТОРИАЛНО СТАТИСТИЧЕСКО БЮРО - …………………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Д О С Т О В Е Р Е Н И 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риториално статистическо бюро - ……………………….. на Националния статистически институт удостоверява, че в Регистър БУЛСТАТ за …………………………………………… са вписани следните обстоятелства *: </w:t>
      </w:r>
    </w:p>
    <w:p>
      <w:pPr>
        <w:pStyle w:val="Normal"/>
        <w:jc w:val="center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инен идентификационен код: ………………………………………………………………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 за създаване: …………………………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(и) за промяна : ………………………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 за прекратяване : ……………………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но наименование : …………………………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ърговско наименование : ……………………………………………………………………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&lt;търговско на кирилица&gt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&lt;търговско на латиница&gt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ктивност: ……………………………………… </w:t>
      </w:r>
    </w:p>
    <w:p>
      <w:pPr>
        <w:pStyle w:val="Normal"/>
        <w:ind w:left="14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&lt;развиващ дейност,в производство по несъстоятелност, в несъстоятелност, в ликвидация, неактивен&gt;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на съществуване: ………………………….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далище и адрес на управление:………………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 за кореспонденция:………………………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яващ(и)/представляващ(и): ……………………………………………………………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мер на капитала : ..........  хил.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ой дялове/акции : ...………., стойност на 1 дял/акция:…...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ружници/акционери-учредители: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лективен орган на управление: …………………………………………….………………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мет на дейност/функции :…………………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ределение на собствеността : …………………………………………………….……%</w:t>
      </w:r>
    </w:p>
    <w:p>
      <w:pPr>
        <w:pStyle w:val="Heading8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надлежност/принципал:……………………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тоящото удостоверение се издава на …………………………………………………….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да послужи пред …………………………………………………………………………….</w:t>
      </w:r>
    </w:p>
    <w:tbl>
      <w:tblPr>
        <w:tblW w:w="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/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* Данните са по последен документ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ата: …………..</w:t>
        <w:tab/>
        <w:t xml:space="preserve"> </w:t>
        <w:tab/>
        <w:tab/>
        <w:t xml:space="preserve"> Служба по регистрация: &lt;подпис и печат&gt;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 xml:space="preserve">                    /име, фамил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/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850" w:gutter="0" w:header="1134" w:top="119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3 към чл. 6, ал. 3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ЦИОНАЛЕН СТАТИСТИЧЕСКИ ИНСТИТУТ</w:t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ТЕРИТОРИАЛНО СТАТИСТИЧЕСКО БЮРО - …………………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Д О С Т О В Е Р Е Н И 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риториално статистическо бюро - …………………….. на Националния статистически институт удостоверява, че в регистър БУЛСТАТ не е вписан субект с ЕИК/Наименование ……………………………………………………………………………..</w:t>
      </w:r>
    </w:p>
    <w:p>
      <w:pPr>
        <w:pStyle w:val="Normal"/>
        <w:ind w:left="1440" w:hanging="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тоящото удостоверение се издава на ……………………………………………………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да послужи пред ……………………………………………………………………………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ата: ………………….</w:t>
        <w:tab/>
        <w:t xml:space="preserve">      Служба по регистрация: &lt;подпис и печат&gt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/име, фамилия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850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</w:tabs>
      <w:spacing w:before="60" w:after="60"/>
      <w:ind w:firstLine="630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spacing w:lineRule="atLeast" w:line="240"/>
      <w:ind w:firstLine="171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1:46:00Z</dcterms:created>
  <dc:creator>LEGAL DEPARTMENT</dc:creator>
  <dc:description/>
  <dc:language>en-US</dc:language>
  <cp:lastModifiedBy>Council of Ministers</cp:lastModifiedBy>
  <cp:lastPrinted>1999-12-29T10:39:00Z</cp:lastPrinted>
  <dcterms:modified xsi:type="dcterms:W3CDTF">2001-10-03T07:09:00Z</dcterms:modified>
  <cp:revision>3</cp:revision>
  <dc:subject/>
  <dc:title>Р Е П У Б Л И К А   Б Ъ Л Г А Р И Я</dc:title>
</cp:coreProperties>
</file>